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 проведении  международного турнира </w:t>
      </w:r>
    </w:p>
    <w:p>
      <w:pPr>
        <w:pStyle w:val="TextBody"/>
        <w:rPr/>
      </w:pPr>
      <w:r>
        <w:rPr/>
        <w:t>по акробатическому рок-н-роллу и буги-вуги</w:t>
      </w:r>
    </w:p>
    <w:p>
      <w:pPr>
        <w:pStyle w:val="TextBody"/>
        <w:rPr/>
      </w:pPr>
      <w:r>
        <w:rPr/>
        <w:t>«Кубок Балтии 2005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и и развития акробатического рок-н-ролла и буги-вуги  для всех слоев населения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паганды акробатического рок-н-ролла  как вида спорта важного для воспитания молодеж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я качества и эффективности в работе клубов акробатического рок-н-ролла и буги-вуги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я уровня мастерства спортивных пар и квалификации суде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влечения широких слоев населения, прежде всего детей и молодежи, к занятиям акробатическим рок-н-роллом и буги-вуги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я международных спортивных связ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Руководство проведением соревнований.</w:t>
      </w:r>
    </w:p>
    <w:p>
      <w:pPr>
        <w:pStyle w:val="TextBody"/>
        <w:jc w:val="left"/>
        <w:rPr/>
      </w:pPr>
      <w:r>
        <w:rPr>
          <w:b/>
        </w:rPr>
        <w:t xml:space="preserve">             </w:t>
      </w:r>
      <w:r>
        <w:rPr/>
        <w:t>Соревнования по акробатическому рок-н-роллу имеют статус – Официальный Российский Турнир(ОРТ).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Соревнования по буги-вуги имеют статус – Кубок России</w:t>
      </w:r>
    </w:p>
    <w:p>
      <w:pPr>
        <w:pStyle w:val="TextBodyIndent"/>
        <w:rPr/>
      </w:pPr>
      <w:r>
        <w:rPr/>
        <w:t>Общее руководство проведением соревнований осуществляет Комитет по физической культуре и спорту  Администрации Калининградской области и Федерация акробатического рок-н-ролла России, непосредственное проведение соревнований возлагается на Федерацию акробатического рок-н-ролла Калининградской области, клуб «Детское сальто» Дворца творчества детей и молодежи, танцевальный клуб «Савой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"/>
        <w:ind w:firstLine="720"/>
        <w:rPr/>
      </w:pPr>
      <w:r>
        <w:rPr/>
        <w:t xml:space="preserve"> </w:t>
      </w:r>
      <w:r>
        <w:rPr/>
        <w:t>Соревнования проводятся 30 апреля 2005 года в  г. Калининграде на базе Дворца творчества детей и молодежи по адресу: ул. Сергеева д. 1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ень заезда участников 29 апреля 2005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ограмма соревнова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Соревнования по акробатическому рок-н-роллу личные, проводятся по полной программе Российских правил по следующим категориям участников: «М» класс, «А» класс, «В» класс, «С» класс, «Юниоры – акробатика», «Юниоры-международная», Юноши-акробатика», «Юноши-международная», «Юноши-международная», «Дебютанты», «Формейшн-кваттро», а также по категории «Школа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ревнования по буги-вуги проводятся по программе Российских правил по следующим категориям участников: мэйн класс, юниор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остав команд входят участники соревнований, тренер и представитель команды. Согласно поданным предварительным заявкам организаторы бронируют места в гостиниц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-00 – 12-00 – Заезд участников, проба площадки. Мандатная комисс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-00 – 16-00 – Парад участников. Отборочные туры. Финалы по категориям «Школа», класс «С», «Дебютанты» и в категории «Юноши-акробатика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8-00 – 20-00 – Парад финалистов, представление финалистов. Финал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-00 – 20-30  – Парад финалистов, награждение победителе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Программа турнира может быть изменена по усмотрению организаторов в зависимости от количества зарегистрированных па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пределение победителей и награждение</w:t>
      </w:r>
    </w:p>
    <w:p>
      <w:pPr>
        <w:pStyle w:val="2"/>
        <w:ind w:firstLine="720"/>
        <w:rPr/>
      </w:pPr>
      <w:r>
        <w:rPr/>
        <w:t>Победители и призеры соревнований определяются в каждом виде программы раздель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бедители  и призеры соревнований в каждом виде программы награждаются кубками и медалями соответственно, а также и дипломами  Комитета по физической культуре и спорту Администрации области соответствующих степеней. Участники, занявшие 4-7 места в каждой группе и виде программы награждаются дипломами Комитета по физической культуре и спорту Администрации обла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Сроки подачи заявок</w:t>
      </w:r>
    </w:p>
    <w:p>
      <w:pPr>
        <w:pStyle w:val="Heading2"/>
        <w:ind w:firstLine="720"/>
        <w:rPr/>
      </w:pPr>
      <w:r>
        <w:rPr/>
        <w:t>Заявки на участие в соревнованиях подаются в срок до 20 апреля 2005 г. по тел. (0112) тел/факс (0112) 21-82-78,  для Марии Кофман, а также по телефону (0112)27-69-08.</w:t>
      </w:r>
    </w:p>
    <w:p>
      <w:pPr>
        <w:pStyle w:val="Normal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alexandre@mail.ru</w:t>
        </w:r>
      </w:hyperlink>
      <w:r>
        <w:rPr>
          <w:sz w:val="24"/>
          <w:lang w:val="en-US"/>
        </w:rPr>
        <w:t>, alexandre@ kowry.baltnet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firstLine="720"/>
        <w:rPr/>
      </w:pPr>
      <w:r>
        <w:rPr/>
        <w:t>В заявке просьба указывать даты рождения участников, по какой программе выступает каждая пара юниоров, количество мест и дней в гостинице.</w:t>
      </w:r>
    </w:p>
    <w:p>
      <w:pPr>
        <w:pStyle w:val="TextBodyIndent"/>
        <w:rPr/>
      </w:pPr>
      <w:r>
        <w:rPr/>
        <w:t>Окончательные заявки с визами врача и классификационные книжки участников подаются в мандатную комиссию 30 апреля 2005 г. – для иногородних участников и 29 апреля 2005 г. – для калининградце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Расходы</w:t>
      </w:r>
    </w:p>
    <w:p>
      <w:pPr>
        <w:pStyle w:val="21"/>
        <w:rPr/>
      </w:pPr>
      <w:r>
        <w:rPr/>
        <w:t xml:space="preserve">Расходы связанные с награждением (дипломы, кубки и медали) призеров и финалистов соревнований, оплата работы судейской бригады, медицинского работника, изготовление афиш несет Комитет по физической культуре и спорту Администрации области. </w:t>
      </w:r>
    </w:p>
    <w:p>
      <w:pPr>
        <w:pStyle w:val="TextBodyIndent"/>
        <w:rPr/>
      </w:pPr>
      <w:r>
        <w:rPr/>
        <w:t>Расходы, связанные с командированием участников и тренеров – за счет командирующих организаций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Музыка</w:t>
      </w:r>
    </w:p>
    <w:p>
      <w:pPr>
        <w:pStyle w:val="Normal"/>
        <w:ind w:firstLine="720"/>
        <w:rPr/>
      </w:pPr>
      <w:r>
        <w:rPr>
          <w:sz w:val="24"/>
        </w:rPr>
        <w:t xml:space="preserve">Использование собственных фонограмм разрешено только финалистам. В отборочных турах спортсмены танцуют под фонограмму организаторов. </w:t>
      </w:r>
      <w:r>
        <w:rPr>
          <w:sz w:val="24"/>
          <w:lang w:val="en-US"/>
        </w:rPr>
        <w:t>CD, Tape, MD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Настоящее положение является вызовом на соревнования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Организационный ком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0:00Z</dcterms:created>
  <dc:creator>Masha</dc:creator>
  <dc:description/>
  <dc:language>en-US</dc:language>
  <cp:lastModifiedBy>Alexandr2</cp:lastModifiedBy>
  <cp:lastPrinted>2005-02-11T13:14:00Z</cp:lastPrinted>
  <dcterms:modified xsi:type="dcterms:W3CDTF">2005-02-22T11:22:00Z</dcterms:modified>
  <cp:revision>8</cp:revision>
  <dc:subject/>
  <dc:title>«Утверждаю»                                     «Утверждаю»                                  «Утверждаю»</dc:title>
</cp:coreProperties>
</file>