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Чемпионат  России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развлекательный Центр «Молодая Гвардия»,  Дмитровское ш., 2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080"/>
      </w:tblGrid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региональная 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Ц «Молодая Гвард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й Чемпионат России (рейтинг 2).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мэйн класс, дебютанты, юнио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Линди хоп: </w:t>
            </w:r>
            <w:r>
              <w:rPr>
                <w:rFonts w:cs="Arial CYR" w:ascii="Arial CYR" w:hAnsi="Arial CYR"/>
              </w:rPr>
              <w:t>мэйн класс, дебютанты, юнио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Юниоры-дебютант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7 апреля 2005г. (воскресенье)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осква, Развлекательный Центр «Молодая Гвардия», клуб «Кадиллак», Дмитровское шоссе, 27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зд: ст. м. «Тимирязевская», далее пеш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4 апреля  2005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>, или по т. +7 095 458 2963 (утро), +7 926 206 6609 Ишимов Владими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17 апреля  2005 г. в 14:30 по адресу:  Москва, Развлекательный Центр «Молодая Гвардия», клуб «Кадиллак», Дмитровское шоссе, 27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200 руб. с па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в 16:00 юниоры и дебютанты-дети, в 18.00 мэйн-класс и дебютанты-взрослые, окончание в 22:00, по окончании танцевальный вече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2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Дебютанты:</w:t>
            </w:r>
            <w:r>
              <w:rPr>
                <w:rFonts w:cs="Arial CYR" w:ascii="Arial CYR" w:hAnsi="Arial CYR"/>
              </w:rPr>
              <w:t xml:space="preserve"> 42-44 т/м, промежуточные туры и финал - только </w:t>
            </w:r>
            <w:r>
              <w:rPr>
                <w:rFonts w:cs="Arial" w:ascii="Arial" w:hAnsi="Arial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программа. 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, медаля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) по пригласительным билет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просы, касающиеся организации турнира Вы можете задать по тел. +7 095 458 2963 Ишимов Владимир (утро), 8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>926</w:t>
            </w:r>
            <w:r>
              <w:rPr>
                <w:rFonts w:cs="Arial CYR" w:ascii="Arial CYR" w:hAnsi="Arial CYR"/>
                <w:lang w:val="en-US"/>
              </w:rPr>
              <w:t> </w:t>
            </w:r>
            <w:r>
              <w:rPr>
                <w:rFonts w:cs="Arial CYR" w:ascii="Arial CYR" w:hAnsi="Arial CYR"/>
              </w:rPr>
              <w:t>206 660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competi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1:21:00Z</dcterms:created>
  <dc:creator>:-)</dc:creator>
  <dc:description/>
  <cp:keywords/>
  <dc:language>en-US</dc:language>
  <cp:lastModifiedBy>:-)</cp:lastModifiedBy>
  <dcterms:modified xsi:type="dcterms:W3CDTF">2005-04-03T21:27:00Z</dcterms:modified>
  <cp:revision>2</cp:revision>
  <dc:subject/>
  <dc:title>ПОЛОЖЕНИЕ</dc:title>
</cp:coreProperties>
</file>