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оревнованиях “</w:t>
      </w:r>
      <w:r>
        <w:rPr>
          <w:rFonts w:cs="Arial" w:ascii="Arial" w:hAnsi="Arial"/>
          <w:bCs/>
          <w:lang w:val="en-US"/>
        </w:rPr>
        <w:t>Fas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Feet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развлекательный Центр «Молодая Гвардия»,  Дмитровское ш., 2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Ц «Молодая Гвард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атус и 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Шоу-турнир. Турнир проводится раздельно по буги-вуги и линди хопу по схеме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Jack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&amp;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Jill</w:t>
            </w:r>
            <w:r>
              <w:rPr>
                <w:rFonts w:cs="Arial CYR" w:ascii="Arial CYR" w:hAnsi="Arial CYR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сентября 2005г. (четверг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сква, Развлекательный Центр «Молодая Гвардия», клуб «Кадиллак», Дмитровское шоссе, 27. Проезд: ст. м. «Тимирязевская», далее пешком или на любом транспорте до гостиницы «Молодежна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варительные заявки принимаются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от пар до 14 сентября включительно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on</w:t>
            </w:r>
            <w:r>
              <w:rPr>
                <w:rFonts w:cs="Arial CYR" w:ascii="Arial CYR" w:hAnsi="Arial CYR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ne</w:t>
            </w:r>
            <w:r>
              <w:rPr>
                <w:rFonts w:cs="Arial CYR" w:ascii="Arial CYR" w:hAnsi="Arial CYR"/>
                <w:sz w:val="22"/>
                <w:szCs w:val="22"/>
              </w:rPr>
              <w:t>,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Hyperlink"/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  <w:sz w:val="22"/>
                <w:szCs w:val="22"/>
              </w:rPr>
              <w:t>@</w:t>
            </w:r>
            <w:r>
              <w:rPr>
                <w:rStyle w:val="Hyperlink"/>
                <w:rFonts w:cs="Arial" w:ascii="Arial" w:hAnsi="Arial"/>
                <w:sz w:val="22"/>
                <w:szCs w:val="22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Hyperlink"/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, или по т. +7 095 458 2963 (утро), +7 095 458 2963 Ишимов Владимир.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ртовый взнос отсутству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рганизаторы оплачивают дорожные расходы иногородних пар: первой зарегистрировавшейся паре от каждого города.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:00 – урок Эндрю Саттона (СШ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:30 – отборочный тур линди хо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:00 – танцевальный переры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:30 – отборочный тур буги-ву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:00 – танцевальный переры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:30 – фина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3:00 – награждение призеров и танц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ритерии судейства соответствуют российским правилам: </w:t>
            </w:r>
            <w:hyperlink r:id="rId2">
              <w:r>
                <w:rPr>
                  <w:rStyle w:val="InternetLink"/>
                  <w:rFonts w:cs="Arial CYR" w:ascii="Arial CYR" w:hAnsi="Arial CYR"/>
                  <w:sz w:val="22"/>
                  <w:szCs w:val="22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  <w:sz w:val="22"/>
                <w:szCs w:val="22"/>
              </w:rPr>
              <w:t>. Вывод в финал и присуждение мест – индивидуально. В финале 3 пары каждой категории. Длительность фонограмм от 1 до 1,5 минут, темп увеличивается от 44-46 т/м до максимально возможного. Всем участникам необходимо быть в шоу-костюмах, судьям – в вечерних костюмах, для зрителей по правилам клуба – «дресс-код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 CYR" w:ascii="Arial CYR" w:hAnsi="Arial CYR"/>
                <w:sz w:val="22"/>
                <w:szCs w:val="22"/>
              </w:rPr>
              <w:t>ценными призами, победители делят призовой фон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ход на соревнования по пригласительным билетам, участники – по предварительным списк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просы, касающиеся организации турнира Вы можете задать по тел. +7 095 458 2963 Ишимов Владимир (утро), +7 095 545 73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Hyperlink"/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  <w:sz w:val="22"/>
                <w:szCs w:val="22"/>
              </w:rPr>
              <w:t>@</w:t>
            </w:r>
            <w:r>
              <w:rPr>
                <w:rStyle w:val="Hyperlink"/>
                <w:rFonts w:cs="Arial" w:ascii="Arial" w:hAnsi="Arial"/>
                <w:sz w:val="22"/>
                <w:szCs w:val="22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Hyperlink"/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competi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30:00Z</dcterms:created>
  <dc:creator>:-)</dc:creator>
  <dc:description/>
  <cp:keywords/>
  <dc:language>en-US</dc:language>
  <cp:lastModifiedBy>:-)</cp:lastModifiedBy>
  <dcterms:modified xsi:type="dcterms:W3CDTF">2005-09-02T03:08:00Z</dcterms:modified>
  <cp:revision>3</cp:revision>
  <dc:subject/>
  <dc:title>ПОЛОЖЕНИЕ</dc:title>
</cp:coreProperties>
</file>