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438785</wp:posOffset>
            </wp:positionV>
            <wp:extent cx="1036955" cy="908050"/>
            <wp:effectExtent l="0" t="0" r="0" b="0"/>
            <wp:wrapTight wrapText="bothSides">
              <wp:wrapPolygon edited="0">
                <wp:start x="-4288" y="-3152"/>
                <wp:lineTo x="-4288" y="24610"/>
                <wp:lineTo x="24691" y="24610"/>
                <wp:lineTo x="24691" y="-3152"/>
                <wp:lineTo x="-4288" y="-3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6" t="11352" r="10628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324485</wp:posOffset>
                </wp:positionV>
                <wp:extent cx="245110" cy="113665"/>
                <wp:effectExtent l="15875" t="29845" r="23495" b="0"/>
                <wp:wrapTight wrapText="bothSides">
                  <wp:wrapPolygon edited="0">
                    <wp:start x="0" y="10800"/>
                    <wp:lineTo x="0" y="10317"/>
                    <wp:lineTo x="56" y="9714"/>
                    <wp:lineTo x="112" y="9231"/>
                    <wp:lineTo x="224" y="8628"/>
                    <wp:lineTo x="336" y="8145"/>
                    <wp:lineTo x="504" y="7542"/>
                    <wp:lineTo x="672" y="7059"/>
                    <wp:lineTo x="839" y="6577"/>
                    <wp:lineTo x="1063" y="6094"/>
                    <wp:lineTo x="1343" y="5611"/>
                    <wp:lineTo x="1567" y="5128"/>
                    <wp:lineTo x="1903" y="4646"/>
                    <wp:lineTo x="2182" y="4284"/>
                    <wp:lineTo x="2518" y="3801"/>
                    <wp:lineTo x="2910" y="3439"/>
                    <wp:lineTo x="3246" y="3077"/>
                    <wp:lineTo x="3637" y="2715"/>
                    <wp:lineTo x="4085" y="2353"/>
                    <wp:lineTo x="4477" y="1991"/>
                    <wp:lineTo x="4924" y="1629"/>
                    <wp:lineTo x="5428" y="1388"/>
                    <wp:lineTo x="5876" y="1146"/>
                    <wp:lineTo x="6379" y="905"/>
                    <wp:lineTo x="6827" y="664"/>
                    <wp:lineTo x="7387" y="543"/>
                    <wp:lineTo x="7890" y="302"/>
                    <wp:lineTo x="8394" y="181"/>
                    <wp:lineTo x="8897" y="60"/>
                    <wp:lineTo x="9457" y="60"/>
                    <wp:lineTo x="10017" y="-60"/>
                    <wp:lineTo x="10520" y="-60"/>
                    <wp:lineTo x="11080" y="-60"/>
                    <wp:lineTo x="11583" y="-60"/>
                    <wp:lineTo x="12143" y="60"/>
                    <wp:lineTo x="12703" y="60"/>
                    <wp:lineTo x="13206" y="181"/>
                    <wp:lineTo x="13710" y="302"/>
                    <wp:lineTo x="14213" y="543"/>
                    <wp:lineTo x="14773" y="664"/>
                    <wp:lineTo x="15221" y="905"/>
                    <wp:lineTo x="15724" y="1146"/>
                    <wp:lineTo x="16228" y="1388"/>
                    <wp:lineTo x="16676" y="1629"/>
                    <wp:lineTo x="17123" y="1991"/>
                    <wp:lineTo x="17515" y="2353"/>
                    <wp:lineTo x="17963" y="2715"/>
                    <wp:lineTo x="18354" y="3077"/>
                    <wp:lineTo x="18690" y="3439"/>
                    <wp:lineTo x="19082" y="3801"/>
                    <wp:lineTo x="19418" y="4284"/>
                    <wp:lineTo x="19697" y="4646"/>
                    <wp:lineTo x="20033" y="5128"/>
                    <wp:lineTo x="20257" y="5611"/>
                    <wp:lineTo x="20537" y="6094"/>
                    <wp:lineTo x="20761" y="6577"/>
                    <wp:lineTo x="20928" y="7059"/>
                    <wp:lineTo x="21096" y="7542"/>
                    <wp:lineTo x="21264" y="8145"/>
                    <wp:lineTo x="21376" y="8628"/>
                    <wp:lineTo x="21488" y="9231"/>
                    <wp:lineTo x="21544" y="9714"/>
                    <wp:lineTo x="21600" y="10317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еп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85pt;margin-top:25.55pt;width:19.2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еп</w:t>
                      </w:r>
                    </w:p>
                  </w:txbxContent>
                </v:textbox>
                <v:path textpathok="t"/>
                <v:textpath on="t" fitshape="t" string="Степ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363855</wp:posOffset>
                </wp:positionV>
                <wp:extent cx="723265" cy="156845"/>
                <wp:effectExtent l="181610" t="0" r="243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66400">
                          <a:off x="0" y="0"/>
                          <a:ext cx="723240" cy="1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буги - вуги </w:t>
                            </w:r>
                          </w:p>
                        </w:txbxContent>
                      </wps:txbx>
                      <wps:bodyPr wrap="none" lIns="158760" rIns="158760" tIns="74880" bIns="7488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4.4pt;margin-top:28.65pt;width:56.9pt;height:12.3pt;mso-wrap-style:none;v-text-anchor:middle;rotation:4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буги - вуги </w:t>
                      </w:r>
                    </w:p>
                  </w:txbxContent>
                </v:textbox>
                <v:path textpathok="t"/>
                <v:textpath on="t" fitshape="t" string="буги - вуги 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УТВЕРЖДАЮ 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37465" distR="99060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138430</wp:posOffset>
                </wp:positionV>
                <wp:extent cx="712470" cy="263525"/>
                <wp:effectExtent l="0" t="176530" r="0" b="164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58800">
                          <a:off x="0" y="0"/>
                          <a:ext cx="71244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инди хоп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pt;margin-top:10.85pt;width:56.05pt;height:20.7pt;mso-wrap-style:none;v-text-anchor:middle;rotation:321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инди хоп </w:t>
                      </w:r>
                    </w:p>
                  </w:txbxContent>
                </v:textbox>
                <v:path textpathok="t"/>
                <v:textpath on="t" fitshape="t" string="Линди хоп 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председатель Феде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кробатического рок-н-ролла и буги-вуг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Ярославской области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11760</wp:posOffset>
                </wp:positionV>
                <wp:extent cx="626110" cy="131445"/>
                <wp:effectExtent l="2540" t="55245" r="22225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34000">
                          <a:off x="0" y="0"/>
                          <a:ext cx="62604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альбоа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55pt;margin-top:8.8pt;width:49.25pt;height:10.3pt;mso-wrap-style:none;v-text-anchor:middle;rotation:1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альбоа</w:t>
                      </w:r>
                    </w:p>
                  </w:txbxContent>
                </v:textbox>
                <v:path textpathok="t"/>
                <v:textpath on="t" fitshape="t" string="Бальбоа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66040" simplePos="0" locked="0" layoutInCell="0" allowOverlap="1" relativeHeight="5">
                <wp:simplePos x="0" y="0"/>
                <wp:positionH relativeFrom="column">
                  <wp:posOffset>-1644015</wp:posOffset>
                </wp:positionH>
                <wp:positionV relativeFrom="paragraph">
                  <wp:posOffset>111760</wp:posOffset>
                </wp:positionV>
                <wp:extent cx="767080" cy="397510"/>
                <wp:effectExtent l="0" t="1701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83400">
                          <a:off x="0" y="0"/>
                          <a:ext cx="76716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арльст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9.5pt;margin-top:8.8pt;width:60.35pt;height:31.25pt;mso-wrap-style:none;v-text-anchor:middle;rotation:331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арльст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арльстон&#10;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</w:rPr>
        <w:t>_____________________А.В. Орех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 _______________200 __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  <w:t xml:space="preserve">о фестивале музыки и танца  «Калейдоскоп  Ритмов 2005»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000000"/>
          <w:sz w:val="24"/>
          <w:szCs w:val="24"/>
        </w:rPr>
        <w:t>с участием коллективов из Москвы, С.-Петербурга, Ярославля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благоприятного имиджа города Ярославл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риобщение детей, подростков и молодежи</w:t>
      </w:r>
      <w:r>
        <w:rPr>
          <w:rFonts w:cs="Arial" w:ascii="Arial" w:hAnsi="Arial"/>
          <w:color w:val="000000"/>
          <w:sz w:val="22"/>
          <w:szCs w:val="22"/>
        </w:rPr>
        <w:t xml:space="preserve"> к стильным джазовым танцам  и  к другим  танцевальным и музыкальным направлениям  через культуру движения и общ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различных танцевальных и музыкальных направлений в городе  Ярославле и обла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уровня мастерства участников турнира и семинаров, воспитание новых танцевальных пар и  тренерского состава посредством  мастер – классов, соревнова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ширение  международных контактов, как среди участников, так и среди организаторов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сети кружков, студий, клубов,  в  домах,  дворцах культуры города Ярославля и области.</w:t>
      </w:r>
    </w:p>
    <w:p>
      <w:pPr>
        <w:pStyle w:val="Normal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</w:rPr>
        <w:t xml:space="preserve">     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 xml:space="preserve">В 2005 году фестиваль будет проводиться в третий раз. Каждый год увеличивается количество участников. Фестиваль представляет новое перспективное направление, рассчитанное на все слои населения.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 </w:t>
      </w:r>
      <w:r>
        <w:rPr>
          <w:rFonts w:cs="Arial" w:ascii="Arial" w:hAnsi="Arial"/>
          <w:shadow/>
          <w:sz w:val="22"/>
          <w:szCs w:val="22"/>
        </w:rPr>
        <w:t xml:space="preserve">Особенность свинговых танцев – возможность заниматься ими всем возрастным категориям без специальной подготовки. Фестиваль имеет статус – межрегиональный.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 </w:t>
      </w:r>
      <w:r>
        <w:rPr>
          <w:rFonts w:cs="Arial" w:ascii="Arial" w:hAnsi="Arial"/>
          <w:shadow/>
          <w:sz w:val="22"/>
          <w:szCs w:val="22"/>
        </w:rPr>
        <w:t>Принимают участие коллективы из Москвы, С-Петербурга, Н. Новгорода, Иваново, Ярослав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 </w:t>
      </w:r>
      <w:r>
        <w:rPr>
          <w:rFonts w:cs="Arial" w:ascii="Arial" w:hAnsi="Arial"/>
          <w:shadow/>
          <w:sz w:val="22"/>
          <w:szCs w:val="22"/>
        </w:rPr>
        <w:t>Фестиваль – яркое событие в культурной жизни города Ярославля. Он может быть включен в список мероприятий к 1000 летию города Ярославля.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изатор фестиваля</w:t>
      </w:r>
    </w:p>
    <w:p>
      <w:pPr>
        <w:pStyle w:val="TextBody"/>
        <w:spacing w:before="0" w:after="0"/>
        <w:ind w:firstLine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РОО «Федерация акробатического рок-н-ролла и буги-вуги»        при поддержке </w:t>
      </w:r>
    </w:p>
    <w:p>
      <w:pPr>
        <w:pStyle w:val="TextBody"/>
        <w:spacing w:before="0" w:after="0"/>
        <w:ind w:firstLine="9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и Фрунзенского района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анцевальные направления 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b/>
          <w:iCs/>
          <w:shadow/>
          <w:color w:val="000000"/>
          <w:kern w:val="2"/>
          <w:sz w:val="22"/>
          <w:szCs w:val="22"/>
        </w:rPr>
        <w:t>"Линди хоп"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shadow/>
          <w:color w:val="000000"/>
          <w:kern w:val="2"/>
          <w:sz w:val="22"/>
          <w:szCs w:val="22"/>
        </w:rPr>
        <w:t>"</w:t>
      </w:r>
      <w:r>
        <w:rPr>
          <w:rFonts w:cs="Arial" w:ascii="Arial" w:hAnsi="Arial"/>
          <w:b/>
          <w:i/>
          <w:shadow/>
          <w:color w:val="000000"/>
          <w:kern w:val="2"/>
          <w:sz w:val="22"/>
          <w:szCs w:val="22"/>
          <w:lang w:val="en-US"/>
        </w:rPr>
        <w:t>Lindy</w:t>
      </w:r>
      <w:r>
        <w:rPr>
          <w:rFonts w:cs="Arial" w:ascii="Arial" w:hAnsi="Arial"/>
          <w:b/>
          <w:i/>
          <w:shadow/>
          <w:color w:val="000000"/>
          <w:kern w:val="2"/>
          <w:sz w:val="22"/>
          <w:szCs w:val="22"/>
        </w:rPr>
        <w:t xml:space="preserve"> Н</w:t>
      </w:r>
      <w:r>
        <w:rPr>
          <w:rFonts w:cs="Arial" w:ascii="Arial" w:hAnsi="Arial"/>
          <w:b/>
          <w:i/>
          <w:shadow/>
          <w:color w:val="000000"/>
          <w:kern w:val="2"/>
          <w:sz w:val="22"/>
          <w:szCs w:val="22"/>
          <w:lang w:val="en-US"/>
        </w:rPr>
        <w:t>op</w:t>
      </w:r>
      <w:r>
        <w:rPr>
          <w:rFonts w:cs="Arial" w:ascii="Arial" w:hAnsi="Arial"/>
          <w:b/>
          <w:i/>
          <w:shadow/>
          <w:color w:val="000000"/>
          <w:kern w:val="2"/>
          <w:sz w:val="22"/>
          <w:szCs w:val="22"/>
        </w:rPr>
        <w:t>")</w:t>
      </w:r>
      <w:r>
        <w:rPr>
          <w:rFonts w:cs="Arial" w:ascii="Arial" w:hAnsi="Arial"/>
          <w:color w:val="000000"/>
          <w:sz w:val="22"/>
          <w:szCs w:val="22"/>
        </w:rPr>
        <w:t xml:space="preserve"> - прародитель всех танцев в стиле свинг. Возник в 30-40-х годах в танцевальных залах Нью-Йорка. Как и вызвавшая его к жизни свинг-музыка был безумно популярен         в то время, получившее название «Эра Свинга». После спада интереса в 60-70-х пережил «вторую волну» в 80-годы. В настоящее время Линди хоп популярен в Америке, Канаде, Европе,                             в последние годы бурно развивается в России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b/>
          <w:shadow/>
          <w:kern w:val="2"/>
          <w:sz w:val="22"/>
          <w:szCs w:val="22"/>
        </w:rPr>
        <w:t>"Степ"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(</w:t>
      </w:r>
      <w:r>
        <w:rPr>
          <w:rFonts w:cs="Arial" w:ascii="Arial" w:hAnsi="Arial"/>
          <w:b/>
          <w:i/>
          <w:iCs/>
          <w:shadow/>
          <w:kern w:val="2"/>
          <w:sz w:val="22"/>
          <w:szCs w:val="22"/>
        </w:rPr>
        <w:t>"Тар")</w:t>
      </w:r>
      <w:r>
        <w:rPr>
          <w:rFonts w:cs="Arial" w:ascii="Arial" w:hAnsi="Arial"/>
          <w:b/>
          <w:shadow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хорошо известная форма танцевального искусства,  основанная на ритме, темпе и равновесии. Сформировался и развивался в США  в конце 19 века.   Пик развития  степа был      в середине прошлого столетия, а  популярность его  в разных видах и стилевых направлениях  осталась  до сих п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b/>
          <w:iCs/>
          <w:shadow/>
          <w:sz w:val="22"/>
          <w:szCs w:val="22"/>
        </w:rPr>
        <w:t>«Буги-вуги»</w:t>
      </w:r>
      <w:r>
        <w:rPr>
          <w:rFonts w:cs="Arial" w:ascii="Arial" w:hAnsi="Arial"/>
          <w:b/>
          <w:i/>
          <w:shadow/>
          <w:sz w:val="22"/>
          <w:szCs w:val="22"/>
        </w:rPr>
        <w:t xml:space="preserve"> (</w:t>
      </w:r>
      <w:r>
        <w:rPr>
          <w:rFonts w:cs="Arial" w:ascii="Arial" w:hAnsi="Arial"/>
          <w:b/>
          <w:i/>
          <w:shadow/>
          <w:sz w:val="22"/>
          <w:szCs w:val="22"/>
          <w:lang w:val="en-US"/>
        </w:rPr>
        <w:t>Boogie</w:t>
      </w:r>
      <w:r>
        <w:rPr>
          <w:rFonts w:cs="Arial" w:ascii="Arial" w:hAnsi="Arial"/>
          <w:b/>
          <w:i/>
          <w:shadow/>
          <w:sz w:val="22"/>
          <w:szCs w:val="22"/>
        </w:rPr>
        <w:t>-</w:t>
      </w:r>
      <w:r>
        <w:rPr>
          <w:rFonts w:cs="Arial" w:ascii="Arial" w:hAnsi="Arial"/>
          <w:b/>
          <w:i/>
          <w:shadow/>
          <w:sz w:val="22"/>
          <w:szCs w:val="22"/>
          <w:lang w:val="en-US"/>
        </w:rPr>
        <w:t>woogie</w:t>
      </w:r>
      <w:r>
        <w:rPr>
          <w:rFonts w:cs="Arial" w:ascii="Arial" w:hAnsi="Arial"/>
          <w:b/>
          <w:i/>
          <w:shadow/>
          <w:sz w:val="22"/>
          <w:szCs w:val="22"/>
        </w:rPr>
        <w:t>")</w:t>
      </w:r>
      <w:r>
        <w:rPr>
          <w:rFonts w:cs="Arial" w:ascii="Arial" w:hAnsi="Arial"/>
          <w:sz w:val="22"/>
          <w:szCs w:val="22"/>
        </w:rPr>
        <w:t xml:space="preserve"> - это европейский вариант американского рок – н – ролла   50 – х,  основанный на импровизации. Стал популярным в 50-60-е годы сначала в Германии, затем и по вс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Европе. Получил свое название благодаря названию джазового музыкального стиля популярного             в то время.</w:t>
      </w:r>
    </w:p>
    <w:p>
      <w:pPr>
        <w:pStyle w:val="Heading2"/>
        <w:jc w:val="left"/>
        <w:rPr>
          <w:rFonts w:cs="Arial"/>
          <w:b/>
          <w:b/>
          <w:bCs/>
          <w:iCs/>
          <w:color w:val="000000"/>
          <w:vertAlign w:val="superscript"/>
        </w:rPr>
      </w:pPr>
      <w:r>
        <w:rPr>
          <w:rFonts w:cs="Arial"/>
          <w:b/>
          <w:bCs/>
          <w:iCs/>
          <w:color w:val="000000"/>
          <w:vertAlign w:val="superscript"/>
        </w:rPr>
        <w:t>Программа фестивал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3"/>
        <w:gridCol w:w="719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фестиваля (ознакомительные семинар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ноября (воскр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жский Гран-при 2004 по Линди хоп и Буги-вуги 1 часть, отборочные 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часть соревнований - фин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ть, «Карнавал» - танцевальная фуршет-вечери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ноябр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на семина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 ноября (понед.) по 11 ноября (пятниц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- классы (де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тер - классы (взрослые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 экзерси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ября (пятниц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развлекательная программа в арт – клубе «Партизан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(суббот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фестивал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инка для участников фестиваля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направления</w:t>
      </w:r>
      <w:r>
        <w:rPr>
          <w:rFonts w:cs="Arial" w:ascii="Arial" w:hAnsi="Arial"/>
          <w:sz w:val="18"/>
          <w:szCs w:val="18"/>
        </w:rPr>
        <w:t>: основные – линди хоп, буги-вуги, степ, хип-хоп;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полнительно</w:t>
      </w:r>
      <w:r>
        <w:rPr>
          <w:rFonts w:cs="Arial" w:ascii="Arial" w:hAnsi="Arial"/>
          <w:sz w:val="18"/>
          <w:szCs w:val="18"/>
        </w:rPr>
        <w:t xml:space="preserve"> – бальбоа, чарльстон, трюки (силовая подготовка), модерн (разнообразие стилей), хастл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Темы</w:t>
      </w:r>
      <w:r>
        <w:rPr>
          <w:rFonts w:cs="Arial" w:ascii="Arial" w:hAnsi="Arial"/>
          <w:sz w:val="18"/>
          <w:szCs w:val="18"/>
        </w:rPr>
        <w:t>: введение в вокальное искусство, музыкально-просветительский вечер…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е: в программе фестиваля возможны дополнения. В составе  педагогов могут быть изменения.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кже рассматриваем  все Ваши пожелания и предложения по  другим танцевальным и музыкальным  направлениям.</w:t>
      </w:r>
    </w:p>
    <w:p>
      <w:pPr>
        <w:pStyle w:val="Heading5"/>
        <w:jc w:val="left"/>
        <w:rPr>
          <w:rFonts w:ascii="Arial" w:hAnsi="Arial" w:cs="Arial"/>
          <w:iCs/>
          <w:color w:val="000000"/>
          <w:sz w:val="18"/>
        </w:rPr>
      </w:pPr>
      <w:r>
        <w:rPr>
          <w:rFonts w:cs="Arial"/>
          <w:iCs/>
          <w:color w:val="000000"/>
          <w:sz w:val="18"/>
        </w:rPr>
      </w:r>
    </w:p>
    <w:p>
      <w:pPr>
        <w:pStyle w:val="Heading5"/>
        <w:jc w:val="left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Участники</w:t>
      </w:r>
    </w:p>
    <w:p>
      <w:pPr>
        <w:pStyle w:val="TextBody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иглашаем для участия в фестивале всех, кто любит танцевать, все возрастные группы,  всех желающих показать себя, научиться чему-нибудь новому  или просто посмотреть и поддержать участников.</w:t>
      </w:r>
    </w:p>
    <w:p>
      <w:pPr>
        <w:pStyle w:val="Heading5"/>
        <w:jc w:val="lef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Heading5"/>
        <w:jc w:val="left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Дата и место проведения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 – 12 ноября 2005 года.  </w:t>
      </w:r>
      <w:r>
        <w:rPr>
          <w:rFonts w:cs="Arial" w:ascii="Arial" w:hAnsi="Arial"/>
          <w:color w:val="000000"/>
          <w:sz w:val="22"/>
        </w:rPr>
        <w:t xml:space="preserve">Все мероприятия проводятся в ДК «Судостроитель»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п</w:t>
      </w:r>
      <w:r>
        <w:rPr>
          <w:rFonts w:cs="Arial" w:ascii="Arial" w:hAnsi="Arial"/>
          <w:b/>
          <w:bCs/>
          <w:shadow/>
          <w:color w:val="000000"/>
          <w:sz w:val="22"/>
          <w:u w:val="single"/>
        </w:rPr>
        <w:t>о адресу</w:t>
      </w:r>
      <w:r>
        <w:rPr>
          <w:rFonts w:cs="Arial" w:ascii="Arial" w:hAnsi="Arial"/>
          <w:bCs/>
          <w:shadow/>
          <w:color w:val="000000"/>
          <w:sz w:val="22"/>
        </w:rPr>
        <w:t>: ул. Театральная,  д. 21, тел. 48-81-91, 46 – 53 – 2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hadow/>
          <w:color w:val="000000"/>
          <w:sz w:val="22"/>
        </w:rPr>
      </w:pPr>
      <w:r>
        <w:rPr>
          <w:rFonts w:cs="Arial" w:ascii="Arial" w:hAnsi="Arial"/>
          <w:b/>
          <w:bCs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  <w:t>Проезд</w:t>
      </w:r>
    </w:p>
    <w:p>
      <w:pPr>
        <w:pStyle w:val="TextBody"/>
        <w:spacing w:before="0" w:after="0"/>
        <w:ind w:left="-720" w:firstLine="540"/>
        <w:jc w:val="left"/>
        <w:rPr>
          <w:rFonts w:ascii="Arial" w:hAnsi="Arial" w:cs="Arial"/>
          <w:bCs/>
          <w:shadow/>
          <w:color w:val="000000"/>
          <w:sz w:val="22"/>
          <w:szCs w:val="22"/>
        </w:rPr>
      </w:pPr>
      <w:r>
        <w:rPr>
          <w:rFonts w:eastAsia="Arial" w:cs="Arial" w:ascii="Arial" w:hAnsi="Arial"/>
          <w:bCs/>
          <w:shadow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Cs/>
          <w:shadow/>
          <w:color w:val="000000"/>
          <w:sz w:val="22"/>
          <w:szCs w:val="22"/>
        </w:rPr>
        <w:t>авт. № 4,4 к, марш. № 45,80,84 до ост. Ул. Корабельная,  авт. №41,41б, 42,</w:t>
      </w:r>
    </w:p>
    <w:p>
      <w:pPr>
        <w:pStyle w:val="TextBody"/>
        <w:spacing w:before="0" w:after="0"/>
        <w:ind w:left="-720" w:firstLine="5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hadow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shadow/>
          <w:color w:val="000000"/>
          <w:sz w:val="22"/>
          <w:szCs w:val="22"/>
        </w:rPr>
        <w:t>марш. № 36, 46, 183 а, до ост. ул. Судостроител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зд  и проживание участников осуществляется за счет командирующих организаций.</w:t>
      </w:r>
    </w:p>
    <w:p>
      <w:pPr>
        <w:pStyle w:val="2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>Размещение</w:t>
      </w:r>
      <w:r>
        <w:rPr>
          <w:rFonts w:cs="Arial" w:ascii="Arial" w:hAnsi="Arial"/>
        </w:rPr>
        <w:t xml:space="preserve">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, как в  гостиницах города, так и  в семьях участников соревнования, но необходимо подать заявку заранее, до 1 ноября 2005 года</w:t>
      </w:r>
    </w:p>
    <w:p>
      <w:pPr>
        <w:pStyle w:val="TextBody"/>
        <w:tabs>
          <w:tab w:val="clear" w:pos="708"/>
          <w:tab w:val="left" w:pos="8147" w:leader="none"/>
        </w:tabs>
        <w:spacing w:before="0" w:after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Заявки</w:t>
      </w:r>
    </w:p>
    <w:p>
      <w:pPr>
        <w:pStyle w:val="2"/>
        <w:tabs>
          <w:tab w:val="clear" w:pos="708"/>
          <w:tab w:val="left" w:pos="8147" w:leader="none"/>
        </w:tabs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дварительные заявки об участии в фестивале просим Вас сообщить до 20 10.2005 г.</w:t>
      </w:r>
    </w:p>
    <w:p>
      <w:pPr>
        <w:pStyle w:val="TextBody"/>
        <w:tabs>
          <w:tab w:val="clear" w:pos="708"/>
          <w:tab w:val="left" w:pos="8147" w:leader="none"/>
        </w:tabs>
        <w:spacing w:before="0" w:after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814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стоящее Положение является официальным приглашением на  фестиваль.</w:t>
      </w:r>
    </w:p>
    <w:p>
      <w:pPr>
        <w:pStyle w:val="TextBody"/>
        <w:tabs>
          <w:tab w:val="clear" w:pos="708"/>
          <w:tab w:val="left" w:pos="8147" w:leader="none"/>
        </w:tabs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8147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акты</w:t>
      </w:r>
    </w:p>
    <w:p>
      <w:pPr>
        <w:pStyle w:val="Normal"/>
        <w:rPr/>
      </w:pPr>
      <w:r>
        <w:rPr>
          <w:rFonts w:cs="Arial" w:ascii="Arial" w:hAnsi="Arial"/>
          <w:sz w:val="20"/>
        </w:rPr>
        <w:t>Телефоны в Ярославле -  (0852) 477 - 488 (Анастасия), 24 – 48 – 24 (Александр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алина Орехова </w:t>
      </w:r>
      <w:r>
        <w:rPr>
          <w:rFonts w:cs="Arial" w:ascii="Arial" w:hAnsi="Arial"/>
          <w:color w:val="000000"/>
          <w:sz w:val="20"/>
        </w:rPr>
        <w:t xml:space="preserve">8 903 826 09 2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yargalina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3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bottom w:val="thinThickSmallGap" w:sz="24" w:space="1" w:color="000000"/>
      </w:pBdr>
      <w:jc w:val="right"/>
      <w:rPr>
        <w:i/>
        <w:i/>
        <w:sz w:val="20"/>
      </w:rPr>
    </w:pPr>
    <w:r>
      <w:rPr>
        <w:i/>
        <w:sz w:val="20"/>
      </w:rPr>
      <w:t xml:space="preserve">«Калейдоскоп Ритмов» 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jc w:val="center"/>
      <w:outlineLvl w:val="4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0"/>
      <w:jc w:val="both"/>
    </w:pPr>
    <w:rPr>
      <w:i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840" w:leader="none"/>
      </w:tabs>
      <w:ind w:left="360" w:hanging="0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galina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59:00Z</dcterms:created>
  <dc:creator>Алексей</dc:creator>
  <dc:description/>
  <cp:keywords/>
  <dc:language>en-US</dc:language>
  <cp:lastModifiedBy>:-)</cp:lastModifiedBy>
  <cp:lastPrinted>2005-09-07T21:42:00Z</cp:lastPrinted>
  <dcterms:modified xsi:type="dcterms:W3CDTF">2005-09-30T06:44:00Z</dcterms:modified>
  <cp:revision>11</cp:revision>
  <dc:subject/>
  <dc:title>    УТВЕРЖДАЮ </dc:title>
</cp:coreProperties>
</file>