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урнир по танцам в стиле свинг «Султаны Свинга»</w:t>
      </w:r>
    </w:p>
    <w:p>
      <w:pPr>
        <w:pStyle w:val="Normal"/>
        <w:jc w:val="center"/>
        <w:rPr>
          <w:sz w:val="22"/>
        </w:rPr>
      </w:pPr>
      <w:r>
        <w:rPr>
          <w:rFonts w:cs="Arial CYR" w:ascii="Arial CYR" w:hAnsi="Arial CYR"/>
          <w:sz w:val="22"/>
        </w:rPr>
        <w:t>Москва, развлекательный Центр «Молодая Гвардия»,  Дмитровское ш., 2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080"/>
      </w:tblGrid>
      <w:tr>
        <w:trPr/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региональная ОО «Федерация Танцев в Стиле Свинг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уб акробатического рок-н-ролла и буги-вуги «Танцкласс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Ц «Молодая Гвард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 поддержке компании «Спидол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Открытые официальные соревнования (рейтинг 1). 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cs="Arial CYR" w:ascii="Arial CYR" w:hAnsi="Arial CYR"/>
                <w:b/>
              </w:rPr>
              <w:t xml:space="preserve">Буги-вуги: </w:t>
            </w:r>
            <w:r>
              <w:rPr>
                <w:rFonts w:cs="Arial CYR" w:ascii="Arial CYR" w:hAnsi="Arial CYR"/>
              </w:rPr>
              <w:t>мэйн класс, дебютанты, юнио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cs="Arial CYR" w:ascii="Arial CYR" w:hAnsi="Arial CYR"/>
                <w:b/>
              </w:rPr>
              <w:t xml:space="preserve">Линди хоп: </w:t>
            </w:r>
            <w:r>
              <w:rPr>
                <w:rFonts w:cs="Arial CYR" w:ascii="Arial CYR" w:hAnsi="Arial CYR"/>
              </w:rPr>
              <w:t>мэйн класс, дебютанты, юниоры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42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16 октября 2005г. (воскресенье)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осква, Развлекательный Центр «Молодая Гвардия», клуб «Кадиллак», Дмитровское шоссе, 27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зд: ст. м. «Тимирязевская», далее пешк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14 октября  2005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 CYR" w:ascii="Arial CYR" w:hAnsi="Arial CYR"/>
              </w:rPr>
              <w:t>, или по т. +7 095 458 2963 (утро), +7 095 545 7321 Ишимов Владими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16 октября  2005 г. в 16:00 по адресу:  Москва, Развлекательный Центр «Молодая Гвардия», клуб «Кадиллак», Дмитровское шоссе, 27. 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>представитель команды. Стартовый взнос: - 150 руб. с пар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о в 17:00 юниоры, в 19:00 мэйн-класс и дебютанты-взрослые, окончание в 22:00, по окончании и в пререрывах между турами - танцевальный вече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Турнир проводится по российским правилам: </w:t>
            </w:r>
            <w:hyperlink r:id="rId2">
              <w:r>
                <w:rPr>
                  <w:rStyle w:val="InternetLink"/>
                  <w:rFonts w:cs="Arial CYR" w:ascii="Arial CYR" w:hAnsi="Arial CYR"/>
                </w:rPr>
                <w:t>http://www.swingdance.ru/competitions/</w:t>
              </w:r>
            </w:hyperlink>
            <w:r>
              <w:rPr>
                <w:rFonts w:cs="Arial CYR" w:ascii="Arial CYR" w:hAnsi="Arial CYR"/>
              </w:rPr>
              <w:t xml:space="preserve">. </w:t>
            </w:r>
            <w:r>
              <w:rPr>
                <w:rFonts w:cs="Arial CYR" w:ascii="Arial CYR" w:hAnsi="Arial CYR"/>
                <w:b/>
              </w:rPr>
              <w:t>Дебютанты:</w:t>
            </w:r>
            <w:r>
              <w:rPr>
                <w:rFonts w:cs="Arial CYR" w:ascii="Arial CYR" w:hAnsi="Arial CYR"/>
              </w:rPr>
              <w:t xml:space="preserve"> 44-46 т/м, промежуточные туры и финал - только </w:t>
            </w:r>
            <w:r>
              <w:rPr>
                <w:rFonts w:cs="Arial" w:ascii="Arial" w:hAnsi="Arial"/>
                <w:lang w:val="en-US"/>
              </w:rPr>
              <w:t>fast</w:t>
            </w:r>
            <w:r>
              <w:rPr>
                <w:rFonts w:cs="Arial CYR" w:ascii="Arial CYR" w:hAnsi="Arial CYR"/>
              </w:rPr>
              <w:t xml:space="preserve"> программа. Всем участникам необходимо быть в шоу-костюмах, тренерам, представителям команд и судьям – в вечерних костюм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Все участники  награждаются дипломами, призеры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 CYR" w:ascii="Arial CYR" w:hAnsi="Arial CYR"/>
              </w:rPr>
              <w:t>дипломами и памятными приз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ход на соревнования (кроме участников и членов команд, проходящих по спискам) по билетам. Стоимость входного билета 1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опросы, касающиеся организации турнира Вы можете задать по тел. +7 095 458 2963 Ишимов Владимир (утро), +7</w:t>
            </w:r>
            <w:r>
              <w:rPr>
                <w:rFonts w:cs="Arial CYR" w:ascii="Arial CYR" w:hAnsi="Arial CYR"/>
                <w:lang w:val="en-US"/>
              </w:rPr>
              <w:t> </w:t>
            </w:r>
            <w:r>
              <w:rPr>
                <w:rFonts w:cs="Arial CYR" w:ascii="Arial CYR" w:hAnsi="Arial CYR"/>
              </w:rPr>
              <w:t>095 545 732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  <w:color w:val="0000FF"/>
                <w:u w:val="single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competition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17:00Z</dcterms:created>
  <dc:creator>:-)</dc:creator>
  <dc:description/>
  <cp:keywords/>
  <dc:language>en-US</dc:language>
  <cp:lastModifiedBy>:-)</cp:lastModifiedBy>
  <dcterms:modified xsi:type="dcterms:W3CDTF">2005-10-05T23:02:00Z</dcterms:modified>
  <cp:revision>7</cp:revision>
  <dc:subject/>
  <dc:title>ПОЛОЖЕНИЕ</dc:title>
</cp:coreProperties>
</file>