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Спартака по буги-вуг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осква, Мосбизнесцентр, Проспект Мира, 72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6 декабря 200</w:t>
      </w:r>
      <w:r>
        <w:rPr>
          <w:b/>
          <w:bCs/>
          <w:sz w:val="28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АннеБрит Неман Килгрен (Швеция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Шувалова Наталья (Москва)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убы участники:</w:t>
      </w:r>
      <w:r>
        <w:rPr/>
        <w:t xml:space="preserve"> «Стиль» - Санкт-Петербург (Пушкин), «Спартак», «ТанцКласс» - Москва.</w:t>
      </w:r>
    </w:p>
    <w:p>
      <w:pPr>
        <w:pStyle w:val="Normal"/>
        <w:rPr/>
      </w:pPr>
      <w:r>
        <w:rPr>
          <w:b/>
          <w:bCs/>
        </w:rPr>
        <w:t>Количество пар участниц: 1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мэйн класс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57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Вера</w:t>
            </w:r>
          </w:p>
          <w:p>
            <w:pPr>
              <w:pStyle w:val="Normal"/>
              <w:rPr/>
            </w:pPr>
            <w:r>
              <w:rPr/>
              <w:t>Василье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, Бойцова Еле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Буги-вуги юниор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57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ова Натал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бинец Иго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Анге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 Алекс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итнева 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даев Дмит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сова 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туненко Серг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йналова Роя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данян Арутю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валова Натал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Кубок Спартака по буги-вуг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осква, Мосбизнесцентр, Проспект Мира, 72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6 декабря 200</w:t>
      </w:r>
      <w:r>
        <w:rPr>
          <w:b/>
          <w:bCs/>
          <w:sz w:val="28"/>
          <w:lang w:val="en-US"/>
        </w:rPr>
        <w:t>6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6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492379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76.6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ЕЙТИНГ ТАБЛИЦА БУГИ-ВУГИ ЮНИОРЫ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___/Ишимов Владимир/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56:00Z</dcterms:created>
  <dc:creator>Vladimir</dc:creator>
  <dc:description/>
  <dc:language>en-US</dc:language>
  <cp:lastModifiedBy>Russia</cp:lastModifiedBy>
  <cp:lastPrinted>2003-02-16T13:05:00Z</cp:lastPrinted>
  <dcterms:modified xsi:type="dcterms:W3CDTF">2006-12-25T12:37:00Z</dcterms:modified>
  <cp:revision>3</cp:revision>
  <dc:subject/>
  <dc:title>«Султаны Свинга» 16 февраля 2003, «Б-2», Б</dc:title>
</cp:coreProperties>
</file>