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робатического рок-н-ролла и буги-в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росла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А.В. Орех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 _______________200 _ г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TextBody"/>
        <w:spacing w:before="0" w:after="0"/>
        <w:ind w:left="1276" w:right="15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Чемпионате  России по   линди хоп</w:t>
      </w:r>
    </w:p>
    <w:p>
      <w:pPr>
        <w:pStyle w:val="TextBody"/>
        <w:spacing w:before="0" w:after="0"/>
        <w:ind w:left="1276" w:right="15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«Волжском Гран При 2004» по буги-вуги</w:t>
      </w:r>
    </w:p>
    <w:p>
      <w:pPr>
        <w:pStyle w:val="TextBody"/>
        <w:spacing w:before="0" w:after="0"/>
        <w:ind w:left="1276" w:right="15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Цели и задачи</w:t>
      </w:r>
    </w:p>
    <w:p>
      <w:pPr>
        <w:pStyle w:val="Normal"/>
        <w:tabs>
          <w:tab w:val="clear" w:pos="708"/>
          <w:tab w:val="left" w:pos="10773" w:leader="none"/>
        </w:tabs>
        <w:ind w:left="64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льнейшее  распространение и развитие линди хоп и буги-вуги  в Ярославле и Ярославской области среди всех    возрастных категорий населения.</w:t>
      </w:r>
    </w:p>
    <w:p>
      <w:pPr>
        <w:pStyle w:val="Normal"/>
        <w:tabs>
          <w:tab w:val="clear" w:pos="708"/>
          <w:tab w:val="left" w:pos="10773" w:leader="none"/>
        </w:tabs>
        <w:ind w:left="64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овышение уровня мастерства спортсменов и тренерского состава.</w:t>
      </w:r>
    </w:p>
    <w:p>
      <w:pPr>
        <w:pStyle w:val="Normal"/>
        <w:tabs>
          <w:tab w:val="clear" w:pos="708"/>
          <w:tab w:val="left" w:pos="10773" w:leader="none"/>
        </w:tabs>
        <w:ind w:left="6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ределение лучших спортивных пар. 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паганда и популяризация линди хоп и буги-вуги в Ярославле и Ярославской области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рганизатор соревнований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ЯРОО «Федерация акробатического рок-н-ролла и буги-вуги»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 поддержке  территориальной Администрации Фрунзенского района  </w:t>
      </w:r>
    </w:p>
    <w:p>
      <w:pPr>
        <w:pStyle w:val="Normal"/>
        <w:spacing w:before="120" w:after="0"/>
        <w:ind w:left="-180" w:firstLine="18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МУК ДК «Судостроитель»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Дата и место проведения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 ноября 2004 года  (понедельник – выходной день)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hadow/>
          <w:color w:val="000000"/>
          <w:sz w:val="20"/>
        </w:rPr>
      </w:pPr>
      <w:r>
        <w:rPr>
          <w:rFonts w:cs="Arial" w:ascii="Arial" w:hAnsi="Arial"/>
          <w:bCs/>
          <w:shadow/>
          <w:color w:val="000000"/>
          <w:sz w:val="20"/>
        </w:rPr>
        <w:t>ДК «Судостроитель» - Театральная, д. 21, тел. 48-81-91, 46 –44 -  87, 46 – 53 - 22</w:t>
      </w:r>
    </w:p>
    <w:p>
      <w:pPr>
        <w:pStyle w:val="TextBody"/>
        <w:spacing w:before="0" w:after="0"/>
        <w:ind w:left="-720" w:firstLine="5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hadow/>
          <w:color w:val="000000"/>
          <w:sz w:val="16"/>
        </w:rPr>
        <w:t>Проезд: авт. № 4,4 к, марш. № 45,80,84 до ост. Ул. Корабельная.  Авт. №41,41б,  марш. № 92, 92 б, 46, 183 а, до ост, ул. Судостроителей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</w:rPr>
        <w:t>4. Программа соревнований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8. 11. 2004 г.      14 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        Мандатная комиссия 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                   15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       Проба площадки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ab/>
        <w:t xml:space="preserve">16 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ab/>
        <w:t xml:space="preserve">   Отборочные туры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ab/>
        <w:t xml:space="preserve">18 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ab/>
        <w:t xml:space="preserve">    Финалы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программа соревнований может быть изменена в зависимости от количества участвующих пар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Категория участников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нди хоп        «Мэйн - класс»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нди хоп         «Дебютанты»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Линди хоп          «Юниоры»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ги-вуги          «Мэйн - класс»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ги-вуги         «Дебютанты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Правила соревнований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тегории «Линди хоп» и Буги-вуги– участники соревнуются по Российским  правилам.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 танцуют под фонограмму организатора.  Если участники танцуют только финал, то перед туром  будет разминка 1-2 мелод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сход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оезд  и проживание участников осуществляется за счет командирующих организаци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оживание может быть как в  гостиницах города, так и  в семьях участников соревнования, но необходимо подать заявку заранее, до 31 октября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Награждение.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участники награждаются дипломами, призеры - дипломами и призами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стоящее Положение является официальным вызовом на соревнования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об участии в соревнованиях просим Вас сообщить до 31 октября 2004 г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по т. (0852) 46 – 20 – 32,  </w:t>
      </w:r>
      <w:r>
        <w:rPr>
          <w:rFonts w:cs="Arial" w:ascii="Arial" w:hAnsi="Arial"/>
          <w:color w:val="000000"/>
          <w:sz w:val="20"/>
        </w:rPr>
        <w:t xml:space="preserve">8 903 826 09 23 </w:t>
      </w:r>
      <w:r>
        <w:rPr>
          <w:rFonts w:cs="Arial" w:ascii="Arial" w:hAnsi="Arial"/>
          <w:sz w:val="20"/>
        </w:rPr>
        <w:t xml:space="preserve">ил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по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Gal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rekhova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wingdance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rambler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yargalina</w:t>
        </w:r>
        <w:r>
          <w:rPr>
            <w:rStyle w:val="InternetLink"/>
            <w:rFonts w:cs="Arial" w:ascii="Arial" w:hAnsi="Arial"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0"/>
      <w:jc w:val="both"/>
    </w:pPr>
    <w:rPr>
      <w:i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ngdance@rambler.ru" TargetMode="External"/><Relationship Id="rId3" Type="http://schemas.openxmlformats.org/officeDocument/2006/relationships/hyperlink" Target="mailto:yargali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22:00Z</dcterms:created>
  <dc:creator>Алексей</dc:creator>
  <dc:description/>
  <cp:keywords/>
  <dc:language>en-US</dc:language>
  <cp:lastModifiedBy>:-)</cp:lastModifiedBy>
  <dcterms:modified xsi:type="dcterms:W3CDTF">2004-10-20T23:22:00Z</dcterms:modified>
  <cp:revision>2</cp:revision>
  <dc:subject/>
  <dc:title>УТВЕРЖДАЮ </dc:title>
</cp:coreProperties>
</file>