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 по танцам в стиле свинг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Клуб   «Б-2»,  Большая Садовая ул.,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" w:ascii="Arial" w:hAnsi="Arial"/>
                <w:sz w:val="20"/>
                <w:lang w:val="en-US"/>
              </w:rPr>
              <w:t xml:space="preserve">Strictly Slow, 24-30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 CYR" w:ascii="Arial CYR" w:hAnsi="Arial CYR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br/>
              <w:t xml:space="preserve">Strictly Middle, 38-44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" w:ascii="Arial" w:hAnsi="Arial"/>
                <w:sz w:val="20"/>
                <w:lang w:val="en-US"/>
              </w:rPr>
              <w:t>,</w:t>
              <w:br/>
              <w:t xml:space="preserve">Strictly Fast, 52-60 </w:t>
            </w:r>
            <w:r>
              <w:rPr>
                <w:rFonts w:cs="Arial" w:ascii="Arial" w:hAnsi="Arial"/>
                <w:sz w:val="20"/>
              </w:rPr>
              <w:t>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мин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" w:ascii="Arial" w:hAnsi="Arial"/>
                <w:sz w:val="20"/>
                <w:lang w:val="en-US"/>
              </w:rPr>
              <w:t>main, 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28</w:t>
            </w:r>
            <w:r>
              <w:rPr>
                <w:rFonts w:cs="Arial CYR" w:ascii="Arial CYR" w:hAnsi="Arial CYR"/>
              </w:rPr>
              <w:t xml:space="preserve"> января 2007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сква, Клуб  «Б-2», Большая Садовая ул., 8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Маяко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5 января  2007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8 января  2007 г. в 14:00 по адресу:  Москва, Клуб «Б-2», Большая Садовая ул., 8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Членам МРОО ФТСС скидка 50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5:00 юниоры, в 19:00 мэйн-класс и дебютанты-взрослые, окончание в 22:00, в перерывах между турами – танцы под живую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44-46 т/м, промежуточные туры и финал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программ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3:00Z</dcterms:created>
  <dc:creator>:-)</dc:creator>
  <dc:description/>
  <dc:language>en-US</dc:language>
  <cp:lastModifiedBy>Russia</cp:lastModifiedBy>
  <dcterms:modified xsi:type="dcterms:W3CDTF">2007-01-12T07:13:00Z</dcterms:modified>
  <cp:revision>2</cp:revision>
  <dc:subject/>
  <dc:title>ПОЛОЖЕНИЕ</dc:title>
</cp:coreProperties>
</file>