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16"/>
          <w:szCs w:val="16"/>
        </w:rPr>
      </w:pPr>
      <w:r>
        <w:rPr>
          <w:caps/>
          <w:sz w:val="24"/>
          <w:szCs w:val="24"/>
        </w:rPr>
        <w:t>Competitors sort by result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WORLD CUP BOOGIE</w:t>
      </w:r>
      <w:r>
        <w:rPr>
          <w:sz w:val="24"/>
          <w:szCs w:val="24"/>
        </w:rPr>
        <w:t>-WOOGIE JUNIORS &amp; MAIN</w:t>
      </w:r>
    </w:p>
    <w:p>
      <w:pPr>
        <w:pStyle w:val="Heading4"/>
        <w:rPr>
          <w:sz w:val="16"/>
          <w:szCs w:val="16"/>
        </w:rPr>
      </w:pPr>
      <w:r>
        <w:rPr>
          <w:lang w:val="de-DE"/>
        </w:rPr>
        <w:t>10</w:t>
      </w:r>
      <w:r>
        <w:rPr/>
        <w:t>.02.2007, Moscow, Russia</w:t>
      </w:r>
    </w:p>
    <w:p>
      <w:pPr>
        <w:pStyle w:val="Heading4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Juniors”</w:t>
      </w:r>
    </w:p>
    <w:tbl>
      <w:tblPr>
        <w:tblW w:w="85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2700"/>
        <w:gridCol w:w="1440"/>
        <w:gridCol w:w="1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en-US"/>
              </w:rPr>
              <w:t>rzegorz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lang w:val="en-US"/>
              </w:rPr>
              <w:t>herub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artyna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lang w:val="en-US"/>
              </w:rPr>
              <w:t>aj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aniel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lang w:val="en-US"/>
              </w:rPr>
              <w:t>olodziej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nez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en-US"/>
              </w:rPr>
              <w:t>omo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Magnus Myrv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sl-SI"/>
              </w:rPr>
              <w:t>Anita Elve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/>
              </w:rPr>
              <w:t>artlomiej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en-US"/>
              </w:rPr>
              <w:t>orczy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arcelina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lang w:val="en-US"/>
              </w:rPr>
              <w:t>roczy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Eirik Bol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Ingvild Hegg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Espen Hartvik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Tina Nyheim Mo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Tuomas Sillanpä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nn-Nathalie Vuori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Roun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ksei Egor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plygin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Igor Babi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ova Natal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Egor Mar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Ulyanova Anastas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mitry Kolda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stasia Sbitn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ya Mogil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ga Stal’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Roun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Vladimir Ermi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Kovrigina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eksey Krai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szCs w:val="24"/>
              </w:rPr>
              <w:t>Pheklistova P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mitry Goryu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Kovshova Victor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y Shumi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molk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ar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oskvich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ovskaya Natal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cel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Main-Class”</w:t>
      </w:r>
    </w:p>
    <w:tbl>
      <w:tblPr>
        <w:tblW w:w="85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2700"/>
        <w:gridCol w:w="1384"/>
        <w:gridCol w:w="131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r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sl-SI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hibaut S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antonja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Mary A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l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Francesco Se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Sonja Em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zer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 Kartrun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Zhanna Zanochk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aciej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lang w:val="en-US"/>
              </w:rPr>
              <w:t>ielb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 xml:space="preserve"> J</w:t>
            </w:r>
            <w:r>
              <w:rPr>
                <w:sz w:val="24"/>
                <w:szCs w:val="24"/>
                <w:lang w:val="en-US"/>
              </w:rPr>
              <w:t>anas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  <w:lang w:eastAsia="sl-SI"/>
              </w:rPr>
              <w:t>Aapo Kauppi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Suvi Rinta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Juha Laihoni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Noora Kaiti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Frode Peder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Tone Gru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b/>
                <w:sz w:val="24"/>
                <w:szCs w:val="24"/>
                <w:lang w:val="en-GB" w:eastAsia="sl-SI"/>
              </w:rPr>
              <w:t>3 Roun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b/>
                <w:sz w:val="24"/>
                <w:szCs w:val="24"/>
                <w:lang w:val="en-GB" w:eastAsia="sl-SI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b/>
                <w:sz w:val="24"/>
                <w:szCs w:val="24"/>
                <w:lang w:val="en-US" w:eastAsia="sl-SI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 Kovtunen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rina Golos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sl-SI"/>
              </w:rPr>
            </w:pPr>
            <w:r>
              <w:rPr>
                <w:sz w:val="24"/>
                <w:szCs w:val="24"/>
                <w:lang w:eastAsia="sl-SI"/>
              </w:rPr>
              <w:t>Jani An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Minna Mäki-Tani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 Kotelni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tyana Kotelnikov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Roun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aniel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lang w:val="en-US"/>
              </w:rPr>
              <w:t>azu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arta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lang w:val="en-US"/>
              </w:rPr>
              <w:t>arcin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on Prann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lga Gu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Petter Node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  <w:lang w:val="en-GB" w:eastAsia="sl-SI"/>
              </w:rPr>
              <w:t>Kirsti Stengrund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  <w:lang w:val="en-GB" w:eastAsia="sl-SI"/>
              </w:rPr>
            </w:pPr>
            <w:r>
              <w:rPr>
                <w:szCs w:val="24"/>
                <w:lang w:val="en-GB" w:eastAsia="sl-SI"/>
              </w:rPr>
              <w:t>Thor Kristian Se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  <w:lang w:val="en-GB" w:eastAsia="sl-SI"/>
              </w:rPr>
            </w:pPr>
            <w:r>
              <w:rPr>
                <w:szCs w:val="24"/>
                <w:lang w:val="en-GB" w:eastAsia="sl-SI"/>
              </w:rPr>
              <w:t>Janine S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w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 Sherem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kater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here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en-US"/>
              </w:rPr>
              <w:t>amian</w:t>
            </w:r>
            <w:r>
              <w:rPr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  <w:lang w:val="en-US"/>
              </w:rPr>
              <w:t>ior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en-US"/>
              </w:rPr>
              <w:t>atarzyna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lang w:val="en-US"/>
              </w:rPr>
              <w:t>ul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islav Sankev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stasia Svirhe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at Batirs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d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el Be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Smir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da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sl-SI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drian</w:t>
            </w:r>
            <w:r>
              <w:rPr>
                <w:sz w:val="24"/>
                <w:szCs w:val="24"/>
              </w:rPr>
              <w:t xml:space="preserve"> W</w:t>
            </w:r>
            <w:r>
              <w:rPr>
                <w:sz w:val="24"/>
                <w:szCs w:val="24"/>
                <w:lang w:val="en-US"/>
              </w:rPr>
              <w:t>ojc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sl-SI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onika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lang w:val="en-US"/>
              </w:rPr>
              <w:t>tach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 Pav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ugenia Zevakhina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</w:t>
            </w:r>
            <w:r>
              <w:rPr>
                <w:sz w:val="24"/>
                <w:szCs w:val="24"/>
              </w:rPr>
              <w:t xml:space="preserve"> Kryuch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ulia Kalegin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y Terenty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levtina Kapu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ugeny Manui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astas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rash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 Ryzh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lga Sobour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 Moskvich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Runovskaya Nataliy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ladimir Vasilyev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a Inozemtseva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 Kopy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Khalez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c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Quote0">
    <w:name w:val="quote-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00:00Z</dcterms:created>
  <dc:creator>user</dc:creator>
  <dc:description/>
  <dc:language>en-US</dc:language>
  <cp:lastModifiedBy>Russia</cp:lastModifiedBy>
  <dcterms:modified xsi:type="dcterms:W3CDTF">2007-02-11T12:21:00Z</dcterms:modified>
  <cp:revision>3</cp:revision>
  <dc:subject/>
  <dc:title>                                                      АNNOUNCEMENT</dc:title>
</cp:coreProperties>
</file>