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ткрытый Кубок России по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танцам в стиле свин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 CYR" w:ascii="Arial CYR" w:hAnsi="Arial CYR"/>
          <w:sz w:val="22"/>
        </w:rPr>
        <w:t>Санкт-Петербург, г. Пушкин, Пушкинский районный Дом Культуры, ул. Набережная д.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кт-Петербург, Клуб «Выборгская сторона», Смолячкова ул. дом 13, м. Выборгска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079"/>
      </w:tblGrid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ус турниров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тинговый турнир (рейтинг 1,5)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руководство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ОО «Федерация танцев в стиле свинг»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убок России среди детей и юниоров «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Pushkin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Swing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City</w:t>
            </w:r>
            <w:r>
              <w:rPr>
                <w:rFonts w:cs="Arial" w:ascii="Arial" w:hAnsi="Arial"/>
                <w:b/>
                <w:szCs w:val="24"/>
              </w:rPr>
              <w:t xml:space="preserve"> 2007»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торы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совет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«г. Пушки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лодежной политики, физической культуры и спорта г. Пуш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б ГУ РПЦ «Пушкинец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я свингового танца «Стил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 турнир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уги-вуги:</w:t>
            </w:r>
            <w:r>
              <w:rPr>
                <w:rFonts w:cs="Arial" w:ascii="Arial" w:hAnsi="Arial"/>
                <w:sz w:val="22"/>
                <w:szCs w:val="22"/>
              </w:rPr>
              <w:t xml:space="preserve"> юниоры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уги-вуги</w:t>
            </w:r>
            <w:r>
              <w:rPr>
                <w:rFonts w:cs="Arial" w:ascii="Arial" w:hAnsi="Arial"/>
                <w:sz w:val="22"/>
                <w:szCs w:val="22"/>
              </w:rPr>
              <w:t>: дебюта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инди хоп:</w:t>
            </w:r>
            <w:r>
              <w:rPr>
                <w:rFonts w:cs="Arial" w:ascii="Arial" w:hAnsi="Arial"/>
                <w:sz w:val="22"/>
                <w:szCs w:val="22"/>
              </w:rPr>
              <w:t xml:space="preserve"> юниор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бютанты первого года обуч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арта 2007г. (суббота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, г. Пушкин, Пушкинский районный Дом Культуры, ул. Набережная д. 14. Проезд: ст/м «Московская», далее маршрутное такси № 286, 287, 347, 545 (до ул. Набережная), или ст/м «Пушкинская», Витебский вокзал, электричка до ст. «Детское село»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ки на участие в соревнованиях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ые заявки необходимо подать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позднее 17 марта 2007 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  <w:sz w:val="22"/>
                <w:szCs w:val="22"/>
              </w:rPr>
              <w:t>@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, т. (812)467-1375 Егорова Татьяна (утро) и и посредством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егистрации на сайт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ндатная Комисси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 марта  2007 г. в 13.00 по адресу: Пушкинский Дом Культуры, ул. Набережная д. 14. В состав команды может быть включен один тренер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</w:rPr>
              <w:t>представитель коман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артовый взнос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руб. с пары, выступающей в одной категор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руб. с пары, выступающей в двух категориях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соревнован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.00 – соревнования дебюта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6.00 – соревнования юниор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ла соревнован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Юниоры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Российским правил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бютанты: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ги-вуги 46-48 т/м, в финале  48-50 т/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бютанты первого года обучения: </w:t>
            </w:r>
            <w:r>
              <w:rPr>
                <w:rFonts w:cs="Arial" w:ascii="Arial" w:hAnsi="Arial"/>
                <w:sz w:val="22"/>
                <w:szCs w:val="22"/>
              </w:rPr>
              <w:t>42 – 44 т/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аждение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участники  награждаются дипломами и памятными призами. Призёры – дипломами, кубками и медалям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е вопросы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, касающиеся организации турнира Вы можете задать по тел. (812)467-1375 Егорова Татьяна (утро)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  <w:sz w:val="22"/>
                <w:szCs w:val="22"/>
              </w:rPr>
              <w:t>@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убок России среди взрослых танцоров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торы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акробатического рок-н-ролла и буги-вуги "Браво"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ддержке студии танц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mm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 Турнир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урнире принимают участие категори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Мэйн класс и Дебютанты буги-вуги, линди хоп, бальбоа. Турнир по линди хопу мэйн проводится по разделам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lo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dd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how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проведени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арта 2007 г. (воскресенье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, Клуб «Выборгская сторона», Смолячкова ул. дом 13, м. Выборгская (5 минут пешком)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ки на участие в соревнованиях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ые заявки необходимо подать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е позднее 20 марта 2007г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boogiestar</w:t>
            </w:r>
            <w:r>
              <w:rPr>
                <w:rStyle w:val="WWHyperlink"/>
                <w:rFonts w:cs="Arial" w:ascii="Arial" w:hAnsi="Arial"/>
                <w:sz w:val="22"/>
                <w:szCs w:val="22"/>
              </w:rPr>
              <w:t>@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WWHyperlink"/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, тел. +7901 307 7177 (Андрей Прокопенко) и посредством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егистрации на сайт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ьба к участникам и гостям, нуждающимся в гостинице или размещении на квартирах, сообщить об этом организатору до 18 марта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ндатная Комиссия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 марта, с 11.00 – 11.30. В состав команды может быть включен один тренер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овый взнос - 300 руб. с пары. И по 100 руб. за каждую следующую категорию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соревнован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соревнований 12.00, окончание 16.00, в перерывах между турами и по окончании соревнований танцы для зрителей и участ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день до турнира, 24 марта (суббота) 20:00 – 24:30 состоится вечеринка в танцевальной студии 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amm</w:t>
            </w:r>
            <w:r>
              <w:rPr>
                <w:rFonts w:cs="Arial" w:ascii="Arial" w:hAnsi="Arial"/>
                <w:b/>
                <w:sz w:val="22"/>
                <w:szCs w:val="22"/>
              </w:rPr>
              <w:t>» (Выборгское шоссе д.34,м. Озерки) с участием группы 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i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ut</w:t>
            </w:r>
            <w:r>
              <w:rPr>
                <w:rFonts w:cs="Arial" w:ascii="Arial" w:hAnsi="Arial"/>
                <w:b/>
                <w:sz w:val="22"/>
                <w:szCs w:val="22"/>
              </w:rPr>
              <w:t>» (стоимость входного билета 200 руб.).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марта после турнира там ж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fterparty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ла соревнований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урнир проводится по российским правилам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wingdance.ru/competition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бютанты:</w:t>
            </w:r>
            <w:r>
              <w:rPr>
                <w:rFonts w:cs="Arial" w:ascii="Arial" w:hAnsi="Arial"/>
                <w:sz w:val="22"/>
                <w:szCs w:val="22"/>
              </w:rPr>
              <w:t xml:space="preserve"> 44-46 т/м, промежуточные туры и финал - тольк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st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грамма. Всем участникам необходимо быть в шоу-костюмах, тренерам, представителям команд и судьям – в вечерних костюмах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аждение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участники  награждаются дипломами, призеры – памятными призам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ходные билеты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 по пригласительным билетам (стоимость билета 200 руб.), участники – по списку (согласно поданным предварительным заявкам)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е вопросы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, касающиеся организации турнира Вы можете задать по тел. +7901 307 7177, Андрей Прокопенко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е Положение является вызовом на соревнования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" TargetMode="External"/><Relationship Id="rId4" Type="http://schemas.openxmlformats.org/officeDocument/2006/relationships/hyperlink" Target="http://www.swingdance.ru/competitio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0:00Z</dcterms:created>
  <dc:creator>Дмитрий</dc:creator>
  <dc:description/>
  <dc:language>en-US</dc:language>
  <cp:lastModifiedBy>Russia</cp:lastModifiedBy>
  <cp:lastPrinted>2002-02-27T13:58:00Z</cp:lastPrinted>
  <dcterms:modified xsi:type="dcterms:W3CDTF">2007-03-14T12:44:00Z</dcterms:modified>
  <cp:revision>4</cp:revision>
  <dc:subject/>
  <dc:title>Открытый Кубок России по буги-вуги</dc:title>
</cp:coreProperties>
</file>