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0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асписание сетов музыкантов в Б1 – Свинг Бум 15 апреля 2007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right="10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16-0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GADJES BAND цыганский джаз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-15</w:t>
        <w:tab/>
        <w:t xml:space="preserve"> ФРАНТЫ рокабилли с девушкой на гитаре и вокалах (Кишинев)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16-30</w:t>
        <w:tab/>
        <w:t xml:space="preserve"> JAZZ DANCE ORCHESTRA </w:t>
      </w:r>
      <w:r>
        <w:rPr>
          <w:rFonts w:cs="Courier New" w:ascii="Courier New" w:hAnsi="Courier New"/>
          <w:color w:val="000000"/>
          <w:sz w:val="20"/>
          <w:szCs w:val="20"/>
        </w:rPr>
        <w:t>свинг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17-00</w:t>
        <w:tab/>
        <w:t xml:space="preserve"> JUMPING CATS </w:t>
      </w:r>
      <w:r>
        <w:rPr>
          <w:rFonts w:cs="Courier New" w:ascii="Courier New" w:hAnsi="Courier New"/>
          <w:color w:val="000000"/>
          <w:sz w:val="20"/>
          <w:szCs w:val="20"/>
        </w:rPr>
        <w:t>джамп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блюз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17-30</w:t>
        <w:tab/>
        <w:t xml:space="preserve"> Julia &amp; GROOVE PARTY </w:t>
      </w:r>
      <w:r>
        <w:rPr>
          <w:rFonts w:cs="Courier New" w:ascii="Courier New" w:hAnsi="Courier New"/>
          <w:color w:val="000000"/>
          <w:sz w:val="20"/>
          <w:szCs w:val="20"/>
        </w:rPr>
        <w:t>вестерн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свинг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000000"/>
          <w:sz w:val="20"/>
          <w:szCs w:val="20"/>
        </w:rPr>
        <w:t>буги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-00</w:t>
        <w:tab/>
        <w:t xml:space="preserve"> BLACKMALERS ритм-н-блюз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-30</w:t>
        <w:tab/>
        <w:t xml:space="preserve"> ГРАССМЕЙСТЕР катри-рок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-00</w:t>
        <w:tab/>
        <w:t xml:space="preserve"> 26 ГЕРЦ свинг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-30</w:t>
        <w:tab/>
        <w:t xml:space="preserve"> Мастер-класс по свинг-танцам для широкой публики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-50</w:t>
        <w:tab/>
        <w:t xml:space="preserve"> КОРАЛЛОВЫЕ РИФЫ свинг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-10</w:t>
        <w:tab/>
        <w:t xml:space="preserve"> Ирина Епифанова лаундж/свинг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-30</w:t>
        <w:tab/>
        <w:t xml:space="preserve"> Алексей Блохин свинг/буги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-00</w:t>
        <w:tab/>
        <w:t xml:space="preserve"> Танц-турнир Джек-н-Джилл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-20</w:t>
        <w:tab/>
        <w:t xml:space="preserve"> COOL &amp; JAZZY акапелла/дуап джаз 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-50</w:t>
        <w:tab/>
        <w:t xml:space="preserve"> И.Моисеенко и КОРОЛИ ТВИСТА твист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-20</w:t>
        <w:tab/>
        <w:t xml:space="preserve"> ПИЖОНЫ свинг/буги</w:t>
      </w:r>
    </w:p>
    <w:p>
      <w:pPr>
        <w:pStyle w:val="Normal"/>
        <w:autoSpaceDE w:val="false"/>
        <w:ind w:right="1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-00</w:t>
        <w:tab/>
        <w:t xml:space="preserve"> СТАРЫЙ ПРИЯТЕЛЬ би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52:00Z</dcterms:created>
  <dc:creator>Russia</dc:creator>
  <dc:description/>
  <dc:language>en-US</dc:language>
  <cp:lastModifiedBy>Russia</cp:lastModifiedBy>
  <dcterms:modified xsi:type="dcterms:W3CDTF">2007-04-14T09:54:00Z</dcterms:modified>
  <cp:revision>1</cp:revision>
  <dc:subject/>
  <dc:title>Расписание сетов музыкантов в Б1 – Свинг Бум 15 апреля 2007</dc:title>
</cp:coreProperties>
</file>