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>-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 xml:space="preserve">, Main Slow,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ddle, </w:t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>Fast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21</w:t>
            </w:r>
            <w:r>
              <w:rPr>
                <w:rFonts w:cs="Arial CYR" w:ascii="Arial CYR" w:hAnsi="Arial CYR"/>
              </w:rPr>
              <w:t xml:space="preserve"> апреля 2007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Белорусская кольц.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8 апреля  2007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 апреля  2007 г. в 14:00 по адресу:  Москва, танцзал Арткафе  «Буфф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Членам МРОО ФТСС скидка 50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4:30 дети, в 17:00 взрослые, окончание в 23:00, в перерывах между турами и по окончании соревнований до 24:00 – танцы под живую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Финалы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4-30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38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4-58т/мин) под живую музыку,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5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05:00Z</dcterms:created>
  <dc:creator>:-)</dc:creator>
  <dc:description/>
  <dc:language>en-US</dc:language>
  <cp:lastModifiedBy>Russia</cp:lastModifiedBy>
  <dcterms:modified xsi:type="dcterms:W3CDTF">2007-04-19T10:22:00Z</dcterms:modified>
  <cp:revision>6</cp:revision>
  <dc:subject/>
  <dc:title>ПОЛОЖЕНИЕ</dc:title>
</cp:coreProperties>
</file>