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Открытый Чемпионат России по танцам в стиле свинг</w:t>
      </w:r>
    </w:p>
    <w:p>
      <w:pPr>
        <w:pStyle w:val="Normal"/>
        <w:jc w:val="right"/>
        <w:rPr/>
      </w:pPr>
      <w:r>
        <w:rPr/>
        <w:t>21 апреля 2007</w:t>
      </w:r>
    </w:p>
    <w:p>
      <w:pPr>
        <w:pStyle w:val="Normal"/>
        <w:jc w:val="right"/>
        <w:rPr/>
      </w:pPr>
      <w:r>
        <w:rPr/>
        <w:t>Москва, Арткафе театра «Буфф», Лесная ул., д.59к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РТОВЫЙ ЛИС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удейская коллегия (Буги-вуги)</w:t>
      </w:r>
    </w:p>
    <w:p>
      <w:pPr>
        <w:pStyle w:val="Normal"/>
        <w:numPr>
          <w:ilvl w:val="0"/>
          <w:numId w:val="2"/>
        </w:numPr>
        <w:rPr/>
      </w:pPr>
      <w:r>
        <w:rPr/>
        <w:t>Авласевич Екатерина (Санкт-Петербург)</w:t>
      </w:r>
    </w:p>
    <w:p>
      <w:pPr>
        <w:pStyle w:val="Normal"/>
        <w:numPr>
          <w:ilvl w:val="0"/>
          <w:numId w:val="2"/>
        </w:numPr>
        <w:rPr/>
      </w:pPr>
      <w:r>
        <w:rPr/>
        <w:t>Бурко Олег (Москва)</w:t>
      </w:r>
    </w:p>
    <w:p>
      <w:pPr>
        <w:pStyle w:val="Normal"/>
        <w:numPr>
          <w:ilvl w:val="0"/>
          <w:numId w:val="2"/>
        </w:numPr>
        <w:rPr/>
      </w:pPr>
      <w:r>
        <w:rPr/>
        <w:t>Бойцова Елена (Москва)</w:t>
      </w:r>
    </w:p>
    <w:p>
      <w:pPr>
        <w:pStyle w:val="Normal"/>
        <w:numPr>
          <w:ilvl w:val="0"/>
          <w:numId w:val="2"/>
        </w:numPr>
        <w:rPr/>
      </w:pPr>
      <w:r>
        <w:rPr/>
        <w:t>Вовниченко Александр (Калининград)</w:t>
      </w:r>
    </w:p>
    <w:p>
      <w:pPr>
        <w:pStyle w:val="Normal"/>
        <w:numPr>
          <w:ilvl w:val="0"/>
          <w:numId w:val="2"/>
        </w:numPr>
        <w:rPr/>
      </w:pPr>
      <w:r>
        <w:rPr/>
        <w:t>Семенихина Ксения (Москва)</w:t>
      </w:r>
    </w:p>
    <w:p>
      <w:pPr>
        <w:pStyle w:val="Normal"/>
        <w:rPr/>
      </w:pPr>
      <w:r>
        <w:rPr>
          <w:b/>
        </w:rPr>
        <w:t>Судейская коллегия (Линди хоп)</w:t>
      </w:r>
    </w:p>
    <w:p>
      <w:pPr>
        <w:pStyle w:val="Normal"/>
        <w:numPr>
          <w:ilvl w:val="0"/>
          <w:numId w:val="4"/>
        </w:numPr>
        <w:rPr/>
      </w:pPr>
      <w:r>
        <w:rPr/>
        <w:t>Авласевич Екатерина (Санкт-Петербург)</w:t>
      </w:r>
    </w:p>
    <w:p>
      <w:pPr>
        <w:pStyle w:val="Normal"/>
        <w:numPr>
          <w:ilvl w:val="0"/>
          <w:numId w:val="4"/>
        </w:numPr>
        <w:rPr/>
      </w:pPr>
      <w:r>
        <w:rPr/>
        <w:t>Волков Алексей (Москва)</w:t>
      </w:r>
    </w:p>
    <w:p>
      <w:pPr>
        <w:pStyle w:val="Normal"/>
        <w:numPr>
          <w:ilvl w:val="0"/>
          <w:numId w:val="4"/>
        </w:numPr>
        <w:rPr/>
      </w:pPr>
      <w:r>
        <w:rPr/>
        <w:t>Моисеева Ольга (Москва)</w:t>
      </w:r>
    </w:p>
    <w:p>
      <w:pPr>
        <w:pStyle w:val="Normal"/>
        <w:numPr>
          <w:ilvl w:val="0"/>
          <w:numId w:val="4"/>
        </w:numPr>
        <w:rPr/>
      </w:pPr>
      <w:r>
        <w:rPr/>
        <w:t>Мельник Тарас (Киев)</w:t>
      </w:r>
    </w:p>
    <w:p>
      <w:pPr>
        <w:pStyle w:val="Normal"/>
        <w:numPr>
          <w:ilvl w:val="0"/>
          <w:numId w:val="4"/>
        </w:numPr>
        <w:rPr/>
      </w:pPr>
      <w:r>
        <w:rPr/>
        <w:t>Семенихина Ксения (Москва)</w:t>
      </w:r>
    </w:p>
    <w:p>
      <w:pPr>
        <w:pStyle w:val="Normal"/>
        <w:rPr/>
      </w:pPr>
      <w:r>
        <w:rPr>
          <w:b/>
        </w:rPr>
        <w:t>Судейская коллегия (Бальбоа)</w:t>
      </w:r>
    </w:p>
    <w:p>
      <w:pPr>
        <w:pStyle w:val="Normal"/>
        <w:numPr>
          <w:ilvl w:val="0"/>
          <w:numId w:val="3"/>
        </w:numPr>
        <w:rPr/>
      </w:pPr>
      <w:r>
        <w:rPr/>
        <w:t>Авласевич Екатерина (Санкт-Петербург)</w:t>
      </w:r>
    </w:p>
    <w:p>
      <w:pPr>
        <w:pStyle w:val="Normal"/>
        <w:numPr>
          <w:ilvl w:val="0"/>
          <w:numId w:val="3"/>
        </w:numPr>
        <w:rPr/>
      </w:pPr>
      <w:r>
        <w:rPr/>
        <w:t>Волков Алексей (Москва)</w:t>
      </w:r>
    </w:p>
    <w:p>
      <w:pPr>
        <w:pStyle w:val="Normal"/>
        <w:numPr>
          <w:ilvl w:val="0"/>
          <w:numId w:val="3"/>
        </w:numPr>
        <w:rPr/>
      </w:pPr>
      <w:r>
        <w:rPr/>
        <w:t>Моисеева Ольга (Москва)</w:t>
      </w:r>
    </w:p>
    <w:p>
      <w:pPr>
        <w:pStyle w:val="Normal"/>
        <w:numPr>
          <w:ilvl w:val="0"/>
          <w:numId w:val="3"/>
        </w:numPr>
        <w:rPr/>
      </w:pPr>
      <w:r>
        <w:rPr/>
        <w:t>Мельник Тарас (Киев)</w:t>
      </w:r>
    </w:p>
    <w:p>
      <w:pPr>
        <w:pStyle w:val="Normal"/>
        <w:numPr>
          <w:ilvl w:val="0"/>
          <w:numId w:val="3"/>
        </w:numPr>
        <w:rPr/>
      </w:pPr>
      <w:r>
        <w:rPr/>
        <w:t>Семенихина Ксения (Москва)</w:t>
      </w:r>
    </w:p>
    <w:p>
      <w:pPr>
        <w:pStyle w:val="Normal"/>
        <w:rPr>
          <w:b/>
          <w:b/>
        </w:rPr>
      </w:pPr>
      <w:r>
        <w:rPr>
          <w:b/>
        </w:rPr>
        <w:t>Судья при участниках</w:t>
      </w:r>
    </w:p>
    <w:p>
      <w:pPr>
        <w:pStyle w:val="Normal"/>
        <w:ind w:left="360" w:firstLine="348"/>
        <w:rPr/>
      </w:pPr>
      <w:r>
        <w:rPr/>
        <w:t>Мартиросов Дмитрий (Москва)</w:t>
      </w:r>
    </w:p>
    <w:p>
      <w:pPr>
        <w:pStyle w:val="Normal"/>
        <w:rPr/>
      </w:pPr>
      <w:r>
        <w:rPr>
          <w:b/>
        </w:rPr>
        <w:t>Судьи-стажеры:</w:t>
      </w:r>
    </w:p>
    <w:p>
      <w:pPr>
        <w:pStyle w:val="Normal"/>
        <w:ind w:firstLine="708"/>
        <w:rPr/>
      </w:pPr>
      <w:r>
        <w:rPr/>
        <w:t>Волкова Полина (Москва)</w:t>
      </w:r>
    </w:p>
    <w:p>
      <w:pPr>
        <w:pStyle w:val="Normal"/>
        <w:ind w:firstLine="708"/>
        <w:rPr/>
      </w:pPr>
      <w:r>
        <w:rPr/>
        <w:t>Апозьянц Ксения (Москва)</w:t>
      </w:r>
    </w:p>
    <w:p>
      <w:pPr>
        <w:pStyle w:val="Normal"/>
        <w:rPr/>
      </w:pPr>
      <w:r>
        <w:rPr>
          <w:b/>
        </w:rPr>
        <w:t>Секретариат:</w:t>
      </w:r>
    </w:p>
    <w:p>
      <w:pPr>
        <w:pStyle w:val="Normal"/>
        <w:rPr/>
      </w:pPr>
      <w:r>
        <w:rPr/>
        <w:tab/>
        <w:t>Лобунец Юлия (Москва)</w:t>
      </w:r>
    </w:p>
    <w:p>
      <w:pPr>
        <w:pStyle w:val="Normal"/>
        <w:rPr/>
      </w:pPr>
      <w:r>
        <w:rPr/>
        <w:tab/>
        <w:t>Давыдова Наталья (Москва)</w:t>
        <w:tab/>
      </w:r>
    </w:p>
    <w:p>
      <w:pPr>
        <w:pStyle w:val="Normal"/>
        <w:rPr>
          <w:b/>
          <w:b/>
        </w:rPr>
      </w:pPr>
      <w:r>
        <w:rPr>
          <w:b/>
        </w:rPr>
        <w:t>Главный секретарь:</w:t>
      </w:r>
    </w:p>
    <w:p>
      <w:pPr>
        <w:pStyle w:val="Normal"/>
        <w:ind w:left="360" w:firstLine="348"/>
        <w:rPr/>
      </w:pPr>
      <w:r>
        <w:rPr/>
        <w:t>Медведева Ирина (Москва)</w:t>
        <w:tab/>
        <w:tab/>
      </w:r>
    </w:p>
    <w:p>
      <w:pPr>
        <w:pStyle w:val="Normal"/>
        <w:rPr/>
      </w:pPr>
      <w:r>
        <w:rPr>
          <w:b/>
        </w:rPr>
        <w:t>Музыкальное сопровождение:</w:t>
      </w:r>
    </w:p>
    <w:p>
      <w:pPr>
        <w:pStyle w:val="Normal"/>
        <w:rPr/>
      </w:pPr>
      <w:r>
        <w:rPr/>
        <w:tab/>
        <w:t>Гунов Евгений (Москва)</w:t>
      </w:r>
    </w:p>
    <w:p>
      <w:pPr>
        <w:pStyle w:val="Normal"/>
        <w:ind w:firstLine="708"/>
        <w:rPr/>
      </w:pPr>
      <w:r>
        <w:rPr/>
        <w:t>Смолин Дмитрий (Москва)</w:t>
      </w:r>
    </w:p>
    <w:p>
      <w:pPr>
        <w:pStyle w:val="Normal"/>
        <w:rPr>
          <w:b/>
          <w:b/>
        </w:rPr>
      </w:pPr>
      <w:r>
        <w:rPr>
          <w:b/>
        </w:rPr>
        <w:t>Главный судья:</w:t>
      </w:r>
    </w:p>
    <w:p>
      <w:pPr>
        <w:pStyle w:val="Normal"/>
        <w:rPr/>
      </w:pPr>
      <w:r>
        <w:rPr>
          <w:b/>
        </w:rPr>
        <w:tab/>
      </w:r>
      <w:r>
        <w:rPr/>
        <w:t>Ишимов Владимир (Москва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лубы участники:</w:t>
      </w:r>
    </w:p>
    <w:p>
      <w:pPr>
        <w:pStyle w:val="Normal"/>
        <w:rPr/>
      </w:pPr>
      <w:r>
        <w:rPr/>
        <w:tab/>
        <w:t xml:space="preserve">Савой (Калининград), Стиль (С.-Петербург, Пушкин), Браво, Каса Латина, </w:t>
      </w:r>
      <w:r>
        <w:rPr>
          <w:lang w:val="en-US"/>
        </w:rPr>
        <w:t>Swing</w:t>
      </w:r>
      <w:r>
        <w:rPr/>
        <w:t xml:space="preserve"> </w:t>
      </w:r>
      <w:r>
        <w:rPr>
          <w:lang w:val="en-US"/>
        </w:rPr>
        <w:t>Rebels</w:t>
      </w:r>
      <w:r>
        <w:rPr/>
        <w:t xml:space="preserve"> </w:t>
      </w:r>
      <w:r>
        <w:rPr>
          <w:lang w:val="en-US"/>
        </w:rPr>
        <w:t>Dance</w:t>
      </w:r>
      <w:r>
        <w:rPr/>
        <w:t xml:space="preserve"> </w:t>
      </w:r>
      <w:r>
        <w:rPr>
          <w:lang w:val="en-US"/>
        </w:rPr>
        <w:t>Club</w:t>
      </w:r>
      <w:r>
        <w:rPr/>
        <w:t xml:space="preserve"> (С.-Петербург), Элвис (Харьков), Академия свингового танца, Танцуй со мной, </w:t>
      </w:r>
      <w:r>
        <w:rPr>
          <w:lang w:val="en-US"/>
        </w:rPr>
        <w:t>Yar</w:t>
      </w:r>
      <w:r>
        <w:rPr/>
        <w:t>-</w:t>
      </w:r>
      <w:r>
        <w:rPr>
          <w:lang w:val="en-US"/>
        </w:rPr>
        <w:t>Boogie</w:t>
      </w:r>
      <w:r>
        <w:rPr/>
        <w:t xml:space="preserve"> (Ярославль), МСДК, Школа бальбоа Саши Грубияновой и Ивана Иванина, ТанцКласс, Аргус-ТанцКласс (Москв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Открытый Чемпионат России по танцам в стиле свинг</w:t>
      </w:r>
    </w:p>
    <w:p>
      <w:pPr>
        <w:pStyle w:val="Normal"/>
        <w:jc w:val="right"/>
        <w:rPr/>
      </w:pPr>
      <w:r>
        <w:rPr/>
        <w:t>21 апреля 2007</w:t>
      </w:r>
    </w:p>
    <w:p>
      <w:pPr>
        <w:pStyle w:val="Normal"/>
        <w:jc w:val="right"/>
        <w:rPr/>
      </w:pPr>
      <w:r>
        <w:rPr/>
        <w:t>Москва, Арткафе театра «Буфф», Лесная ул., д.59к1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ТИ</w:t>
      </w:r>
    </w:p>
    <w:p>
      <w:pPr>
        <w:pStyle w:val="Normal"/>
        <w:jc w:val="right"/>
        <w:rPr/>
      </w:pPr>
      <w:r>
        <w:rPr/>
        <w:t>Буги-вуги юниоры-дебютанты</w:t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8"/>
        <w:gridCol w:w="458"/>
        <w:gridCol w:w="2498"/>
        <w:gridCol w:w="3092"/>
        <w:gridCol w:w="252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 им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н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, клуб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амонова Мария Борменков Никит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иковы Татьяна и Александ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ль, Академия свингового танц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ьева Оксана Алексеев Вадим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Татья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, Пушкин, Стил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кова Диана Плотников Денис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иковы Татьяна и Александ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ль, Академия свингового танц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ндорова Дарья Люлькин Михаил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иковы Татьяна и Александ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ль, Академия свингового танц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лит Алина Тухтаев Роман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имов Владими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Аргус-ТанцКлас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Екатерина Черепанин Дмитри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иковы Татьяна и Александ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ль, Академия свингового танц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ова Юлия Шорманов Роман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иковы Татьяна и Александ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ль, Академия свингового танц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чина Елизавета Евстратов Александр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иковы Татьяна и Александ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ль, Академия свингового танц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 Ирина Варданян Арутюн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валова Натал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ТанцКлас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Буги-вуги юниоры</w:t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8"/>
        <w:gridCol w:w="458"/>
        <w:gridCol w:w="2498"/>
        <w:gridCol w:w="3092"/>
        <w:gridCol w:w="252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 им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н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, клуб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Ангелина Баранов Борис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Андрей, Палашкина Крист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Петербург, Брав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игина Кристина Нестеров Кирилл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Татья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, Пушкин, Стил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шова Виктория Горюнов Дмитри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иковы Татьяна и Александ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ль, Академия свингового танц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ыркова Валерия Ермилов Владимир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Татья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, Пушкин, Стил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итнева Анастасия Колдаев Дмитри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ова Марина, Ковтуненко Серг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Спарта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ова Наталия Бабинец Игорь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Татья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, Пушкин, Стил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а Анастасия Марков Егор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Татья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, Пушкин, Стил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плыгина Алина Егоров Алексе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Татья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, Пушкин, Стил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Открытый Чемпионат России по танцам в стиле свинг</w:t>
      </w:r>
    </w:p>
    <w:p>
      <w:pPr>
        <w:pStyle w:val="Normal"/>
        <w:jc w:val="right"/>
        <w:rPr/>
      </w:pPr>
      <w:r>
        <w:rPr/>
        <w:t>21 апреля 2007</w:t>
      </w:r>
    </w:p>
    <w:p>
      <w:pPr>
        <w:pStyle w:val="Normal"/>
        <w:jc w:val="right"/>
        <w:rPr/>
      </w:pPr>
      <w:r>
        <w:rPr/>
        <w:t>Москва, Арткафе театра «Буфф», Лесная ул., д.59к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Линди хоп юниоры-дебютанты</w:t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8"/>
        <w:gridCol w:w="458"/>
        <w:gridCol w:w="2498"/>
        <w:gridCol w:w="3092"/>
        <w:gridCol w:w="252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 им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н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, клуб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ьева Оксана Алексеев Вадим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Татья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, Пушкин, Стил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щекова Мария Сякин Никит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ронова Любов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ль, Танцуй со мно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Татьяна Абдуллаев Гюндуз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ронова Любов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ль, Танцуй со мно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енко Виктория Мялкин Иль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ронова Любов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ль, Танцуй со мно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мянцева Юлия Абдуллаев Гюндуз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ронова Любов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ль, Танцуй со мно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алова Вера Крюков Александр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ронова Любов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ль, Танцуй со мно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епнева Полина Зверев Никит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ронова Любов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ль, Танцуй со мно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Линди хоп юниоры</w:t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8"/>
        <w:gridCol w:w="458"/>
        <w:gridCol w:w="2498"/>
        <w:gridCol w:w="3092"/>
        <w:gridCol w:w="252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 им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н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, клуб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игина Кристина Нестеров Кирилл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Татья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, Пушкин, Стил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шова Виктория Горюнов Дмитри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иковы Татьяна и Александ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ль, Академия свингового танц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ыркова Валерия Ермилов Владимир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Татья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, Пушкин, Стил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никова Ксения Турсинов Никит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ронова Любов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ль, Танцуй со мно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ова Наталия Бабинец Игорь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Татья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, Пушкин, Стил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а Анастасия Марков Егор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Татья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, Пушкин, Стил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плыгина Алина Егоров Алексе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Татья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, Пушкин, Стиль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Открытый Чемпионат России по танцам в стиле свинг</w:t>
      </w:r>
    </w:p>
    <w:p>
      <w:pPr>
        <w:pStyle w:val="Normal"/>
        <w:jc w:val="right"/>
        <w:rPr/>
      </w:pPr>
      <w:r>
        <w:rPr/>
        <w:t>21 апреля 2007</w:t>
      </w:r>
    </w:p>
    <w:p>
      <w:pPr>
        <w:pStyle w:val="Normal"/>
        <w:jc w:val="right"/>
        <w:rPr/>
      </w:pPr>
      <w:r>
        <w:rPr/>
        <w:t>Москва, Арткафе театра «Буфф», Лесная ул., д.59к1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ЗРОСЛЫЕ</w:t>
      </w:r>
    </w:p>
    <w:p>
      <w:pPr>
        <w:pStyle w:val="Normal"/>
        <w:jc w:val="right"/>
        <w:rPr>
          <w:b/>
          <w:b/>
        </w:rPr>
      </w:pPr>
      <w:r>
        <w:rPr>
          <w:b/>
        </w:rPr>
        <w:t>С класс буги-вуги</w:t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8"/>
        <w:gridCol w:w="458"/>
        <w:gridCol w:w="2498"/>
        <w:gridCol w:w="3092"/>
        <w:gridCol w:w="252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 им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н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, клуб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Марина Павлов Игорь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ихина Ксения, Ишимов Владими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ТанцКлас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бушкина Ольга Соловьев Григори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Анна, Белов Паве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</w:t>
            </w:r>
            <w:r>
              <w:rPr>
                <w:lang w:val="en-US"/>
              </w:rPr>
              <w:t>-</w:t>
            </w:r>
            <w:r>
              <w:rPr/>
              <w:t>Петербург</w:t>
            </w:r>
            <w:r>
              <w:rPr>
                <w:lang w:val="en-US"/>
              </w:rPr>
              <w:t>, Swing Rebels Dance Club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ергеева Людмила Ломакин Александр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ова Марина, Ковтуненко Серг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ТанцКлас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/>
      </w:pPr>
      <w:r>
        <w:rPr/>
        <w:t>В класс буги-вуги</w:t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8"/>
        <w:gridCol w:w="458"/>
        <w:gridCol w:w="2498"/>
        <w:gridCol w:w="3092"/>
        <w:gridCol w:w="252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 им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н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, клуб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анская Ольга Немыкин Павел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Анна, Белов Паве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</w:t>
            </w:r>
            <w:r>
              <w:rPr>
                <w:lang w:val="en-US"/>
              </w:rPr>
              <w:t>-</w:t>
            </w:r>
            <w:r>
              <w:rPr/>
              <w:t>Петербург</w:t>
            </w:r>
            <w:r>
              <w:rPr>
                <w:lang w:val="en-US"/>
              </w:rPr>
              <w:t>, Swing Rebels Dance Club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едяева Анна Сорочан Алексе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рунов Иван, Заночкина Жан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ьков, Элви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яххи Надежда Мальцев Дмитри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Анна, Белов Паве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</w:t>
            </w:r>
            <w:r>
              <w:rPr>
                <w:lang w:val="en-US"/>
              </w:rPr>
              <w:t>-</w:t>
            </w:r>
            <w:r>
              <w:rPr/>
              <w:t>Петербург</w:t>
            </w:r>
            <w:r>
              <w:rPr>
                <w:lang w:val="en-US"/>
              </w:rPr>
              <w:t>, Swing Rebels Dance Club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анозина Елена Постолит Михаил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ихина Ксения, Ишимов Владими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ТанцКлас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естеренко Юлия Иванов Андре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чков, Бойцова, Семенихина, Ишим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ТанцКлас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Екатерина Шумилов Михаил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л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урь Ольга Рыжков Владимир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ихина Ксения, Ишимов Владими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ТанцКлас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енина Дарья Крючков Дмитри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нины Сергей и Али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Ярославль, </w:t>
            </w:r>
            <w:r>
              <w:rPr>
                <w:lang w:val="en-US"/>
              </w:rPr>
              <w:t>Yar-Boogie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това Анна Сеферов Дмитри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Анна, Белов Паве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</w:t>
            </w:r>
            <w:r>
              <w:rPr>
                <w:lang w:val="en-US"/>
              </w:rPr>
              <w:t>-</w:t>
            </w:r>
            <w:r>
              <w:rPr/>
              <w:t>Петербург</w:t>
            </w:r>
            <w:r>
              <w:rPr>
                <w:lang w:val="en-US"/>
              </w:rPr>
              <w:t>, Swing Rebels Dance Club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Открытый Чемпионат России по танцам в стиле свинг</w:t>
      </w:r>
    </w:p>
    <w:p>
      <w:pPr>
        <w:pStyle w:val="Normal"/>
        <w:jc w:val="right"/>
        <w:rPr/>
      </w:pPr>
      <w:r>
        <w:rPr/>
        <w:t>21 апреля 2007</w:t>
      </w:r>
    </w:p>
    <w:p>
      <w:pPr>
        <w:pStyle w:val="Normal"/>
        <w:jc w:val="right"/>
        <w:rPr/>
      </w:pPr>
      <w:r>
        <w:rPr/>
        <w:t>Москва, Арткафе театра «Буфф», Лесная ул., д.59к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Мэйн (А) класс буги-вуги</w:t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8"/>
        <w:gridCol w:w="458"/>
        <w:gridCol w:w="2498"/>
        <w:gridCol w:w="3092"/>
        <w:gridCol w:w="252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 им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н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, клуб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ова Марина Ковтуненко Серге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Спарта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к Ольга</w:t>
            </w:r>
          </w:p>
          <w:p>
            <w:pPr>
              <w:pStyle w:val="Normal"/>
              <w:rPr/>
            </w:pPr>
            <w:r>
              <w:rPr/>
              <w:t>Праннык Антон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град, Саво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очкина Жанна Катрунов Иван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ьков, Элви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вахина Евгения Андрей Павлов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Петербург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гина Юлия Крючков Серге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ТанцКлас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рашко Анастасия Костюхин Евгени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ихина Ксения, Ишимов Владими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ТанцКлас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хова Светлана Цапин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ихина Ксения, Ишимов Владими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ТанцКлас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езина Мария Копылов Алексе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чков Серг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ТанцКлас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Открытый Чемпионат России по танцам в стиле свинг</w:t>
      </w:r>
    </w:p>
    <w:p>
      <w:pPr>
        <w:pStyle w:val="Normal"/>
        <w:jc w:val="right"/>
        <w:rPr/>
      </w:pPr>
      <w:r>
        <w:rPr/>
        <w:t>21 апреля 2007</w:t>
      </w:r>
    </w:p>
    <w:p>
      <w:pPr>
        <w:pStyle w:val="Normal"/>
        <w:jc w:val="right"/>
        <w:rPr/>
      </w:pPr>
      <w:r>
        <w:rPr/>
        <w:t>Москва, Арткафе театра «Буфф», Лесная ул., д.59к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Мэйн класс линди хоп импро </w:t>
      </w:r>
      <w:r>
        <w:rPr>
          <w:b/>
          <w:lang w:val="en-US"/>
        </w:rPr>
        <w:t>SLOW</w:t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8"/>
        <w:gridCol w:w="458"/>
        <w:gridCol w:w="2498"/>
        <w:gridCol w:w="3092"/>
        <w:gridCol w:w="252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 им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н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, клуб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лексеева Марина Асланов Серге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ихина Ксения, Ишимов Владими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ТанцКлас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-Кашеф Софья Демченко Евгени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МСД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позьянц Ксения Булатнов Серге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ихина К., Ишимов В., Самостоятель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ТанцКласс; С-Петербург, Каса Лати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фьева Светлана Фролов Дмитри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а Ольга, Демченко Евг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МСД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Белоконь Екатерина Логинов Павел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нова Мар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МСД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родская Ольга Коперник Алексе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сова Елена Шевченко Олег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ихина Ксения, Ишимов Владими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ТанцКлас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рашко Анастасия Костюхин Евгени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ихина Ксения, Ишимов Владими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ТанцКлас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шайло-Арно Ольга Петров Иль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а Ольга, Демченко Евгения, Ананова Мар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МСД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сская Мария Соркин Петр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а Ольга, Демченко Евг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МСД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езина Мария Копылов Алексе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чков Серг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ТанцКлас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укина Ольга Алексеев Александр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ТанцКлас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Открытый Чемпионат России по танцам в стиле свинг</w:t>
      </w:r>
    </w:p>
    <w:p>
      <w:pPr>
        <w:pStyle w:val="Normal"/>
        <w:jc w:val="right"/>
        <w:rPr/>
      </w:pPr>
      <w:r>
        <w:rPr/>
        <w:t>21 апреля 2007</w:t>
      </w:r>
    </w:p>
    <w:p>
      <w:pPr>
        <w:pStyle w:val="Normal"/>
        <w:jc w:val="right"/>
        <w:rPr/>
      </w:pPr>
      <w:r>
        <w:rPr/>
        <w:t>Москва, Арткафе театра «Буфф», Лесная ул., д.59к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Мэйн класс линди хоп импро </w:t>
      </w:r>
      <w:r>
        <w:rPr>
          <w:b/>
          <w:lang w:val="en-US"/>
        </w:rPr>
        <w:t>MIDDLE</w:t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8"/>
        <w:gridCol w:w="458"/>
        <w:gridCol w:w="2498"/>
        <w:gridCol w:w="3092"/>
        <w:gridCol w:w="252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 им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н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, клуб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лексеева Марина Асланов Серге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ихина Ксения, Ишимов Владими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ТанцКлас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-Кашеф Софья Демченко Евгени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МСД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позьянц Ксения Булатнов Серге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ихина К., Ишимов В., Самостоятель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ТанцКласс; С-Петербург, Каса Лати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фьева Светлана Фролов Дмитри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а Ольга, Демченко Евг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МСД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Белоконь Екатерина Логинов Павел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нова Мар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МСД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родская Ольга Коперник Алексе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сова Елена Шевченко Олег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ихина Ксения, Ишимов Владими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ТанцКлас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рашко Анастасия Костюхин Евгени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ихина Ксения, Ишимов Владими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ТанцКлас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шайло-Арно Ольга Петров Иль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а Ольга, Демченко Евгения, Ананова Мар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МСД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сская Мария Соркин Петр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а Ольга, Демченко Евг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МСД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а Анна</w:t>
            </w:r>
          </w:p>
          <w:p>
            <w:pPr>
              <w:pStyle w:val="Normal"/>
              <w:rPr/>
            </w:pPr>
            <w:r>
              <w:rPr/>
              <w:t>Зайцев Алексе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а Оль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МСД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езина Мария Копылов Алексе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чков Серг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ТанцКлас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укина Ольга Алексеев Александр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ТанцКлас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Открытый Чемпионат России по танцам в стиле свинг</w:t>
      </w:r>
    </w:p>
    <w:p>
      <w:pPr>
        <w:pStyle w:val="Normal"/>
        <w:jc w:val="right"/>
        <w:rPr/>
      </w:pPr>
      <w:r>
        <w:rPr/>
        <w:t>21 апреля 2007</w:t>
      </w:r>
    </w:p>
    <w:p>
      <w:pPr>
        <w:pStyle w:val="Normal"/>
        <w:jc w:val="right"/>
        <w:rPr/>
      </w:pPr>
      <w:r>
        <w:rPr/>
        <w:t>Москва, Арткафе театра «Буфф», Лесная ул., д.59к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Мэйн класс линди хоп импро </w:t>
      </w:r>
      <w:r>
        <w:rPr>
          <w:b/>
          <w:lang w:val="en-US"/>
        </w:rPr>
        <w:t>FAST</w:t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8"/>
        <w:gridCol w:w="458"/>
        <w:gridCol w:w="2498"/>
        <w:gridCol w:w="3092"/>
        <w:gridCol w:w="252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 им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н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, клуб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ль-Кашеф Софья Демченко Евгени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МСД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позьянц Ксения Булатнов Серге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ихина К., Ишимов В., Самостоятель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ТанцКласс; С-Петербург, Каса Лати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фьева Светлана Фролов Дмитри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а Ольга, Демченко Евг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МСД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Белоконь Екатерина Логинов Павел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нова Мар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МСД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сова Елена Шевченко Олег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ихина Ксения, Ишимов Владими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ТанцКлас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рашко Анастасия Костюхин Евгени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ихина Ксения, Ишимов Владими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ТанцКлас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шайло-Арно Ольга Петров Иль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а Ольга, Демченко Евгения, Ананова Мар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МСД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сская Мария Соркин Петр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а Ольга, Демченко Евг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МСД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Мэйн класс линди хоп </w:t>
      </w:r>
      <w:r>
        <w:rPr>
          <w:b/>
          <w:lang w:val="en-US"/>
        </w:rPr>
        <w:t>SHOW</w:t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8"/>
        <w:gridCol w:w="458"/>
        <w:gridCol w:w="2498"/>
        <w:gridCol w:w="3092"/>
        <w:gridCol w:w="252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 им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н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, клуб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ль-Кашеф Софья Демченко Евгени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МСД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позьянц Ксения Булатнов Серге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ихина К., Ишимов В., Самостоятель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ТанцКласс; С-Петербург, Каса Лати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сская Мария Соркин Петр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а Ольга, Демченко Евг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МСД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Открытый Чемпионат России по танцам в стиле свинг</w:t>
      </w:r>
    </w:p>
    <w:p>
      <w:pPr>
        <w:pStyle w:val="Normal"/>
        <w:jc w:val="right"/>
        <w:rPr/>
      </w:pPr>
      <w:r>
        <w:rPr/>
        <w:t>21 апреля 2007</w:t>
      </w:r>
    </w:p>
    <w:p>
      <w:pPr>
        <w:pStyle w:val="Normal"/>
        <w:jc w:val="right"/>
        <w:rPr/>
      </w:pPr>
      <w:r>
        <w:rPr/>
        <w:t>Москва, Арткафе театра «Буфф», Лесная ул., д.59к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lang w:val="en-US"/>
        </w:rPr>
        <w:t>«Lindy Hop Impro» - «All Divisions Champions</w:t>
      </w:r>
      <w:r>
        <w:rPr/>
        <w:t>»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559"/>
        <w:gridCol w:w="557"/>
        <w:gridCol w:w="532"/>
        <w:gridCol w:w="473"/>
        <w:gridCol w:w="769"/>
        <w:gridCol w:w="910"/>
        <w:gridCol w:w="526"/>
        <w:gridCol w:w="673"/>
        <w:gridCol w:w="563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86"/>
              <w:jc w:val="right"/>
              <w:rPr>
                <w:b/>
                <w:b/>
              </w:rPr>
            </w:pPr>
            <w:r>
              <w:rPr>
                <w:b/>
              </w:rPr>
              <w:t>Имя Фамил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l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Су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М</w:t>
            </w:r>
            <w:r>
              <w:rPr>
                <w:b/>
                <w:lang w:val="en-US"/>
              </w:rPr>
              <w:t xml:space="preserve"> impro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h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Су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М</w:t>
            </w:r>
            <w:r>
              <w:rPr>
                <w:b/>
                <w:lang w:val="en-US"/>
              </w:rPr>
              <w:t xml:space="preserve">  LH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лексеева Марина Асланов Серге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ль-Кашеф Софья Демченко Евген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озьянц Ксения Булатнов Серге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фьева Светлана Фролов Дмитр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конь Екатерина Логинов Паве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родская Ольга Коперник Алексе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олосова Елена Шевченко Олег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шко Анастасия Костюхин Евген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ушайло-Арно Ольга Петров Иль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сская Мария Соркин Пет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а Анна</w:t>
            </w:r>
          </w:p>
          <w:p>
            <w:pPr>
              <w:pStyle w:val="Normal"/>
              <w:rPr/>
            </w:pPr>
            <w:r>
              <w:rPr/>
              <w:t>Зайцев Алексе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езина Мария Копылов Алексе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Щукина Ольга Алексеев Александ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Открытый Чемпионат России по танцам в стиле свинг</w:t>
      </w:r>
    </w:p>
    <w:p>
      <w:pPr>
        <w:pStyle w:val="Normal"/>
        <w:jc w:val="right"/>
        <w:rPr/>
      </w:pPr>
      <w:r>
        <w:rPr/>
        <w:t>21 апреля 2007</w:t>
      </w:r>
    </w:p>
    <w:p>
      <w:pPr>
        <w:pStyle w:val="Normal"/>
        <w:jc w:val="right"/>
        <w:rPr/>
      </w:pPr>
      <w:r>
        <w:rPr/>
        <w:t>Москва, Арткафе театра «Буфф», Лесная ул., д.59к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Мэйн класс BALBOA</w:t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8"/>
        <w:gridCol w:w="458"/>
        <w:gridCol w:w="2498"/>
        <w:gridCol w:w="3092"/>
        <w:gridCol w:w="252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 им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н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, клуб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родская Ольга Коперник Алексе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биянова Александра</w:t>
            </w:r>
          </w:p>
          <w:p>
            <w:pPr>
              <w:pStyle w:val="Normal"/>
              <w:rPr/>
            </w:pPr>
            <w:r>
              <w:rPr/>
              <w:t>Иванин Иван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хина Мария Гудович Алексе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биянова Александра</w:t>
            </w:r>
          </w:p>
          <w:p>
            <w:pPr>
              <w:pStyle w:val="Normal"/>
              <w:rPr/>
            </w:pPr>
            <w:r>
              <w:rPr/>
              <w:t>Иванин Ив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ичева Мария Петров Иль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МСД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сская Мария Калманкин Леонид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Елена Новодворский Петр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биянова Александра</w:t>
            </w:r>
          </w:p>
          <w:p>
            <w:pPr>
              <w:pStyle w:val="Normal"/>
              <w:rPr/>
            </w:pPr>
            <w:r>
              <w:rPr/>
              <w:t>Иванин Ив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лис Анна</w:t>
            </w:r>
          </w:p>
          <w:p>
            <w:pPr>
              <w:pStyle w:val="Normal"/>
              <w:rPr/>
            </w:pPr>
            <w:r>
              <w:rPr/>
              <w:t>Панков Роман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Гл. Секретарь ____________________( Медведева Ирина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Гл. Судья ______________________ (Ишимов Владимир)</w:t>
      </w:r>
    </w:p>
    <w:sectPr>
      <w:footerReference w:type="default" r:id="rId2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4:24:00Z</dcterms:created>
  <dc:creator>:-)</dc:creator>
  <dc:description/>
  <dc:language>en-US</dc:language>
  <cp:lastModifiedBy>Russia</cp:lastModifiedBy>
  <cp:lastPrinted>2006-04-22T01:57:00Z</cp:lastPrinted>
  <dcterms:modified xsi:type="dcterms:W3CDTF">2007-04-19T10:12:00Z</dcterms:modified>
  <cp:revision>8</cp:revision>
  <dc:subject/>
  <dc:title>Список участников Открытого Кубка ТанцКласса по буги-вуги и линди хопу</dc:title>
</cp:coreProperties>
</file>