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Алфавитный список на фестиваль «Усадьба Джаз» 2 июня</w:t>
      </w:r>
    </w:p>
    <w:p>
      <w:pPr>
        <w:pStyle w:val="Normal"/>
        <w:rPr>
          <w:lang w:val="ru-RU"/>
        </w:rPr>
      </w:pPr>
      <w:r>
        <w:rPr>
          <w:lang w:val="ru-RU"/>
        </w:rPr>
        <w:t>Бесплатный проход (порядковые №№ 1-30)</w:t>
      </w:r>
    </w:p>
    <w:tbl>
      <w:tblPr>
        <w:tblW w:w="45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567"/>
      </w:tblGrid>
      <w:tr>
        <w:trPr>
          <w:tblHeader w:val="true"/>
          <w:trHeight w:val="30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6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obur Ol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графен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ари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зьянц Кс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резина Люб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гданова Элеон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городская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Еле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рисов Бо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Ю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сова Мари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ргунова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люхин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ов Владими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туненко Серг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оницкая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унец Ю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bookmarkStart w:id="0" w:name="_user_julia@swingdance.ru"/>
            <w:bookmarkEnd w:id="0"/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ов Дмитр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е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настас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ов Константи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ихина Кс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етьячен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Оле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пурин Иль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 Александ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нова Еле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евченко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bookmarkStart w:id="1" w:name="_user_olga.tchukina@gmail.com"/>
            <w:bookmarkEnd w:id="1"/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Билеты со скидкой (по 400 руб: порядковые №№ 31-50)</w:t>
      </w:r>
    </w:p>
    <w:tbl>
      <w:tblPr>
        <w:tblW w:w="45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567"/>
      </w:tblGrid>
      <w:tr>
        <w:trPr>
          <w:tblHeader w:val="true"/>
          <w:trHeight w:val="30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6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гапкина Юл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ль-Кашеф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тон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родулина Ната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дковская 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гет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кор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дак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пае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дяше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льце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водворский П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лферье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трова 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яницкая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ркин П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овбин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повалова Вален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инкарчук/Копа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Билеты со скидкой (по 500 руб.: порядковые №№ с 51 и больше)</w:t>
      </w:r>
    </w:p>
    <w:tbl>
      <w:tblPr>
        <w:tblW w:w="45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567"/>
      </w:tblGrid>
      <w:tr>
        <w:trPr>
          <w:tblHeader w:val="true"/>
          <w:trHeight w:val="30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6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ндрова Л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кштейн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нокур 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буева 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ин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то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Еленкин</w:t>
            </w:r>
            <w:r>
              <w:rPr>
                <w:sz w:val="22"/>
                <w:szCs w:val="22"/>
              </w:rPr>
              <w:t>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ирн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ан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ван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чко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елева Мари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раснокутская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хайл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хайл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Ив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т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льцева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тр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угин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ьк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мак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чук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ун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кова Над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емтова Лар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рико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113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45:00Z</dcterms:created>
  <dc:creator>Russia</dc:creator>
  <dc:description/>
  <dc:language>en-US</dc:language>
  <cp:lastModifiedBy>Russia</cp:lastModifiedBy>
  <cp:lastPrinted>2007-05-19T12:33:00Z</cp:lastPrinted>
  <dcterms:modified xsi:type="dcterms:W3CDTF">2007-05-29T10:07:00Z</dcterms:modified>
  <cp:revision>7</cp:revision>
  <dc:subject/>
  <dc:title>№</dc:title>
</cp:coreProperties>
</file>