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 xml:space="preserve">     </w:t>
      </w:r>
      <w:r>
        <w:rPr/>
        <w:t>Расписание мастер-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5"/>
        <w:gridCol w:w="1946"/>
        <w:gridCol w:w="1934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тренние 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Вечерние зан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амоподготов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( возможно с помощью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Michel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преподава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скурсия в Луж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гистрация участ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10-00  -  10-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-  12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-  1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-  12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-  1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-  12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-  1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скурсия в Сергиев Поса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-  15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-  12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-  1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гистрация       нов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учас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15-30  -  19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-  12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-  1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-  12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-  1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Экскурсия в Звёздны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-  12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-  1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-  12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-  1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-  12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-  1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-  12-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-  1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семин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-30  -  1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  -  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Кубок Подмосковь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преподава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48:00Z</dcterms:created>
  <dc:creator>user</dc:creator>
  <dc:description/>
  <dc:language>en-US</dc:language>
  <cp:lastModifiedBy>Russia</cp:lastModifiedBy>
  <dcterms:modified xsi:type="dcterms:W3CDTF">2007-07-05T11:05:00Z</dcterms:modified>
  <cp:revision>4</cp:revision>
  <dc:subject/>
  <dc:title>                                        </dc:title>
</cp:coreProperties>
</file>