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Результаты Кубка России по буги-вуги и линди-хопу «Осень свинга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23 ноября 2002г.  Иваново «Банка» ИГХТ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ind w:left="42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йская коллегия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Главный судья соревнований: </w:t>
      </w:r>
      <w:r>
        <w:rPr>
          <w:sz w:val="24"/>
          <w:szCs w:val="24"/>
        </w:rPr>
        <w:t>Орехов Алексей (Ярославль)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Счетная комиссия: </w:t>
      </w:r>
      <w:r>
        <w:rPr>
          <w:sz w:val="24"/>
          <w:szCs w:val="24"/>
        </w:rPr>
        <w:t>Фомичев Дмитрий (Иваново)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и:</w:t>
      </w:r>
    </w:p>
    <w:p>
      <w:pPr>
        <w:pStyle w:val="Normal"/>
        <w:numPr>
          <w:ilvl w:val="0"/>
          <w:numId w:val="3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Кузьмина Наталья</w:t>
      </w:r>
    </w:p>
    <w:p>
      <w:pPr>
        <w:pStyle w:val="Normal"/>
        <w:numPr>
          <w:ilvl w:val="0"/>
          <w:numId w:val="3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Дроздов Николай</w:t>
      </w:r>
    </w:p>
    <w:p>
      <w:pPr>
        <w:pStyle w:val="Normal"/>
        <w:numPr>
          <w:ilvl w:val="0"/>
          <w:numId w:val="3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Иноземцева Анна</w:t>
      </w:r>
    </w:p>
    <w:p>
      <w:pPr>
        <w:pStyle w:val="Normal"/>
        <w:numPr>
          <w:ilvl w:val="0"/>
          <w:numId w:val="3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Шеремета Елена</w:t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рехов Алексей</w:t>
      </w:r>
    </w:p>
    <w:p>
      <w:pPr>
        <w:pStyle w:val="Normal"/>
        <w:ind w:left="42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В турнире приняло участие 24 пары из клубов «Стиль» - Пушкин, «Браво» - Санкт-Петербург, «Кураж» - Ярославль, «Данс»- Иваново, «ТанцКласс» и «Спартак» - Москв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  <w:t>Результаты турнира:</w:t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ги-вуги юниоры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1"/>
        <w:gridCol w:w="2596"/>
        <w:gridCol w:w="2628"/>
        <w:gridCol w:w="328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, гор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Ксения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чев Алекс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, Санкт-Петербу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Юлия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ич Дмитр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тнев Ива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, Моск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ветлан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ов Александ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льская Нелли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др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с, Иванов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чева Анн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йкин Бори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, Санкт-Петербу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н Мария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Арте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льская Нелли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др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с, Иванов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обина Арин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Владими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 Владими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Класс, Моск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пович Анастасия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ячесла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 Владими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Класс, Моск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ероник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н Констант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льская Нелли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др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с, Иваново</w:t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ги-вуги мэйн класс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1"/>
        <w:gridCol w:w="2663"/>
        <w:gridCol w:w="2628"/>
        <w:gridCol w:w="321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, гор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льская Нелли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а макси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с, Иванов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Ксения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 Владими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Класс, Моск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Галин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лександ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ж, Ярослав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катерин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а Макси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 Владимир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Кс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Класс – Данс,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/>
            </w:pPr>
            <w:r>
              <w:rPr>
                <w:sz w:val="24"/>
                <w:szCs w:val="24"/>
              </w:rPr>
              <w:t>Москва - Иванов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Дарья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др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льская Нелли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с, Иванов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ько Татьян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Андр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во, Санкт-Петербу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Елен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Серг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Ксения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 Владими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Класс, Моск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ова Олеся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Александ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льская Нелли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др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с, Иванов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 Вер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Констант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Андр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во, Санкт-Петербу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никова Елен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ндр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 Владимир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Андр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/>
            </w:pPr>
            <w:r>
              <w:rPr>
                <w:sz w:val="24"/>
                <w:szCs w:val="24"/>
              </w:rPr>
              <w:t>ТанцКласс - Браво,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Санкт-Петербу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 Марин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енко Серг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, Санкт-Петербу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Юлия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енков Паве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, Санкт-Петербу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адежд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атко Иль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 Владимир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Кс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Класс, Моск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ченко Надежд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ов Дмитр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 Владимир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Кс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Класс, Моск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к Елен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Андр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льская Нелли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др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с, Иванов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опова Ксения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ашкин Паве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– Ишимов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льская - Лебеде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Класс – Данс,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Иваново</w:t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нди хоп мэйн класс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1"/>
        <w:gridCol w:w="2663"/>
        <w:gridCol w:w="2628"/>
        <w:gridCol w:w="321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, гор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Ксения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 Владими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Класс, Моск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льская Нелли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а Макси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с, Иванов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Дарья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др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льская Нелли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с, Иванов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Елен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Серг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Ксения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 Владими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Класс, Моск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Ксения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чев Алекс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, Санкт-Петербу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 Марин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енко Серг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, Санкт-Петербу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к Елена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Андр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льская Нелли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др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с, Иваново</w:t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е результаты турнира:</w:t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КЕЙТИНГ ТАБЛИЦА БУГИ-ВУГИ </w:t>
      </w:r>
      <w:r>
        <w:rPr>
          <w:b w:val="false"/>
          <w:bCs/>
          <w:sz w:val="20"/>
        </w:rPr>
        <w:t>ЮНИОРЫ</w:t>
      </w:r>
    </w:p>
    <w:tbl>
      <w:tblPr>
        <w:tblW w:w="867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751"/>
        <w:gridCol w:w="751"/>
        <w:gridCol w:w="576"/>
        <w:gridCol w:w="576"/>
        <w:gridCol w:w="576"/>
        <w:gridCol w:w="576"/>
        <w:gridCol w:w="576"/>
        <w:gridCol w:w="577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/>
        <w:t xml:space="preserve"> БУГИ-ВУГИ МЭЙН КЛАСС</w:t>
      </w:r>
    </w:p>
    <w:tbl>
      <w:tblPr>
        <w:tblW w:w="923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40"/>
        <w:gridCol w:w="739"/>
        <w:gridCol w:w="739"/>
        <w:gridCol w:w="740"/>
        <w:gridCol w:w="583"/>
        <w:gridCol w:w="584"/>
        <w:gridCol w:w="584"/>
        <w:gridCol w:w="583"/>
        <w:gridCol w:w="584"/>
        <w:gridCol w:w="584"/>
        <w:gridCol w:w="584"/>
        <w:gridCol w:w="708"/>
      </w:tblGrid>
      <w:tr>
        <w:trPr/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6" w:hanging="0"/>
        <w:rPr>
          <w:sz w:val="20"/>
        </w:rPr>
      </w:pPr>
      <w:r>
        <w:rPr>
          <w:sz w:val="20"/>
        </w:rPr>
        <w:t>СКЕЙТИНГ ТАБЛИЦА БУГИ-ВУГИ МЭЙН КЛАСС</w:t>
      </w:r>
    </w:p>
    <w:p>
      <w:pPr>
        <w:pStyle w:val="Normal"/>
        <w:ind w:left="720" w:firstLine="720"/>
        <w:rPr>
          <w:b/>
          <w:b/>
        </w:rPr>
      </w:pPr>
      <w:r>
        <w:rPr>
          <w:b/>
          <w:lang w:val="en-US"/>
        </w:rPr>
        <w:t>SLOW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</w:rPr>
        <w:t xml:space="preserve">      </w:t>
      </w:r>
      <w:r>
        <w:rPr>
          <w:b/>
          <w:lang w:val="en-US"/>
        </w:rPr>
        <w:t>FAST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89535</wp:posOffset>
                </wp:positionV>
                <wp:extent cx="5897880" cy="131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3.75pt;mso-wrap-distance-left:9pt;mso-wrap-distance-right:9pt;mso-wrap-distance-top:0pt;mso-wrap-distance-bottom:0pt;margin-top:7.0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СКЕЙТИНГ ТАБЛИЦА ЛИНДИ ХОП МЭЙН КЛАСС</w:t>
      </w:r>
    </w:p>
    <w:tbl>
      <w:tblPr>
        <w:tblW w:w="806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40"/>
        <w:gridCol w:w="739"/>
        <w:gridCol w:w="739"/>
        <w:gridCol w:w="740"/>
        <w:gridCol w:w="583"/>
        <w:gridCol w:w="584"/>
        <w:gridCol w:w="584"/>
        <w:gridCol w:w="583"/>
        <w:gridCol w:w="584"/>
        <w:gridCol w:w="708"/>
      </w:tblGrid>
      <w:tr>
        <w:trPr/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4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900"/>
        </w:tabs>
        <w:ind w:left="90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23:00Z</dcterms:created>
  <dc:creator>Любельский Б.С.</dc:creator>
  <dc:description/>
  <cp:keywords/>
  <dc:language>en-US</dc:language>
  <cp:lastModifiedBy>:-)</cp:lastModifiedBy>
  <cp:lastPrinted>2004-11-15T10:26:00Z</cp:lastPrinted>
  <dcterms:modified xsi:type="dcterms:W3CDTF">2004-11-15T09:38:00Z</dcterms:modified>
  <cp:revision>3</cp:revision>
  <dc:subject/>
  <dc:title>Результаты Кубка России по буги-вуги и линди-хопу «Осень свинга»</dc:title>
</cp:coreProperties>
</file>