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иджеи!</w:t>
      </w:r>
    </w:p>
    <w:p>
      <w:pPr>
        <w:pStyle w:val="Normal"/>
        <w:rPr/>
      </w:pPr>
      <w:r>
        <w:rPr/>
      </w:r>
    </w:p>
    <w:p>
      <w:pPr>
        <w:pStyle w:val="Normal"/>
        <w:ind w:left="473" w:hanging="0"/>
        <w:rPr/>
      </w:pPr>
      <w:r>
        <w:rPr/>
        <w:t xml:space="preserve">1. Обратите внимание, что реальное расписание диджейских сетов может отличаться от тех интервалов, которые указаны в регистрационной форме. Поэтому при регистрации указывайте пожалуйста не тот интервал который вам нравится больше всего, а ВСЕ временные интервалы, в которые вы собираетесь ПРИСУТСТВОВАТЬ на вечеринке, и В ПРИНЦИПЕ могли бы подиджеить. В комментариях можно написать какое время из тех, что вы указали, предпочтительнее, мы постараемся учесть ваши пожелания </w:t>
        <w:br/>
        <w:br/>
        <w:t xml:space="preserve">2. Количество диджеев на один вечер ограничено таким образом, чтобы оптимально соблюсти музыкальный баланс между буги, линди и бальбоа, и дать каждому диджею достаточно времени за пультом (около сорока минут в сумме). Поэтому регистрация не является гарантией получения времени за пультом. Надеемся на ваше понимание. </w:t>
        <w:br/>
      </w:r>
    </w:p>
    <w:p>
      <w:pPr>
        <w:pStyle w:val="Normal"/>
        <w:ind w:left="473" w:hanging="0"/>
        <w:rPr/>
      </w:pPr>
      <w:r>
        <w:rPr/>
        <w:t>3. Отнеситесь внимательно к той музыке, которую вы указываете при регистрации. Будьте готовы к тому, что вас могут попросить ставить только что-то одно из того репертуара, который вы указали.</w:t>
        <w:br/>
        <w:br/>
        <w:t xml:space="preserve">4. Регистрация диджеев на субботнюю вечеринку открыта до четверга включительно. В пятницу регистрация закрыта. Обратите внимание, что при распределении времени приоритет отдается тем, кто зарегистрировался раньше, поэтому постарайтесь по возможности зарегистрироваться заблаговременно. </w:t>
        <w:br/>
        <w:br/>
        <w:t>5. Пожалуйста, при регистрации указывайте те контакты, по которым с вами реально оперативно связаться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манда </w:t>
      </w:r>
      <w:r>
        <w:rPr>
          <w:lang w:val="en-US"/>
        </w:rPr>
        <w:t>swingdanc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7:00Z</dcterms:created>
  <dc:creator>Russia</dc:creator>
  <dc:description/>
  <dc:language>en-US</dc:language>
  <cp:lastModifiedBy>Russia</cp:lastModifiedBy>
  <dcterms:modified xsi:type="dcterms:W3CDTF">2007-11-02T09:12:00Z</dcterms:modified>
  <cp:revision>1</cp:revision>
  <dc:subject/>
  <dc:title>Уважаемые диджеи</dc:title>
</cp:coreProperties>
</file>