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ткрытый Кубок «Тутти-Фрутти»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 акробатическому рок-н-роллу,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буги-вуги, линди хопу и хастлу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Выписка из официального положения о турнире, касающаяся буги-вуги и линди хопа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акробатического рок-н-ролла г. Москвы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Школа акробатического рок-н-ролла «Спартак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оу-турнир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урнире принимает учас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уги-вуги: </w:t>
            </w:r>
            <w:r>
              <w:rPr>
                <w:rFonts w:cs="Arial" w:ascii="Arial" w:hAnsi="Arial"/>
                <w:b/>
              </w:rPr>
              <w:t>Мэйн класс, юнио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ди хоп:</w:t>
            </w:r>
            <w:r>
              <w:rPr>
                <w:rFonts w:cs="Arial" w:ascii="Arial" w:hAnsi="Arial"/>
                <w:b/>
              </w:rPr>
              <w:t xml:space="preserve"> юниор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марта 20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 (суббот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сте проведения будет объявлено дополнительно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варительные заявки необходимо подать не позднее 5 марта 2002 г. по тел./факсу (095)-197-9858, или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bitnev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Ivan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 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арта  2002 г. 15.45 – 20.30 в помещении школы № 36 (клуб «Спартак») м. «Кропоткинская» 2-й Зачатьевский пер., 2. В состав команды входят участники соревнований, тренер и представитель команды. По поданным заявкам не позднее 1 марта 2002 г. организаторы предоставляют возможность размещения в гостиниц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борочные туры – 1.00, финалы –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буги-вуги проводится по российским правила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ди хоп – по правилам </w:t>
            </w:r>
            <w:r>
              <w:rPr>
                <w:rFonts w:cs="Arial" w:ascii="Arial" w:hAnsi="Arial"/>
                <w:lang w:val="en-US"/>
              </w:rPr>
              <w:t>WRRC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исты  награждаются грамотами, призеры медаля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ая информация на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partroc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. Стартовый взнос 150 рублей с пары. При выдаче номеров взимается залог – 3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" w:hAnsi="Cooper" w:cs="Cooper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rock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26:00Z</dcterms:created>
  <dc:creator>Дмитрий Тарасов</dc:creator>
  <dc:description/>
  <dc:language>en-US</dc:language>
  <cp:lastModifiedBy>Дмитрий Тарасов</cp:lastModifiedBy>
  <dcterms:modified xsi:type="dcterms:W3CDTF">2002-02-25T10:17:00Z</dcterms:modified>
  <cp:revision>2</cp:revision>
  <dc:subject/>
  <dc:title>Открытый Кубок «Тутти-Фрутти»</dc:title>
</cp:coreProperties>
</file>