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зульта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убка «Тутти-Фрутти» по буги-вуги и линди хопу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марта 2002 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, Проспект Мира, 7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Мосбизнесцентр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ейская коллег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ный секретарь: </w:t>
      </w:r>
      <w:r>
        <w:rPr/>
        <w:t>Алексеева Надежда (Москва)</w:t>
      </w:r>
    </w:p>
    <w:p>
      <w:pPr>
        <w:pStyle w:val="Normal"/>
        <w:ind w:left="360" w:hanging="0"/>
        <w:rPr/>
      </w:pPr>
      <w:r>
        <w:rPr>
          <w:b/>
        </w:rPr>
        <w:t>Линейные судьи</w:t>
      </w:r>
      <w:r>
        <w:rPr/>
        <w:t xml:space="preserve">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уги-вуг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инди хоп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оздов Николай (Иваново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иушите Сольвейг (Клайпед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валова Наталья (Москв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леюлис Ихтиандрас (Клайпед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ведева Ирина (Москв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оздов Николай (Иваново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КЕЙТИНГ ТАБЛИЦ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 БУГИ-ВУГИ - ЮНИОРЫ</w:t>
      </w:r>
    </w:p>
    <w:tbl>
      <w:tblPr>
        <w:tblW w:w="5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2"/>
        <w:gridCol w:w="572"/>
        <w:gridCol w:w="573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324485</wp:posOffset>
                </wp:positionV>
                <wp:extent cx="582930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2854"/>
                              <w:gridCol w:w="474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, клуб, трен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сов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туненко Серге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Петербург, Локомотив, Егор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сим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ичев Дмитри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Спартак, Сбитнев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нин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пенков Павел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Петербург, Локомотив, Егор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ева Евг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темов Данила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РР, Метельский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ина Ксен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чев Алексе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Петербург, Локомотив, Егор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2.3pt;mso-wrap-distance-left:9pt;mso-wrap-distance-right:9pt;mso-wrap-distance-top:0pt;mso-wrap-distance-bottom:0pt;margin-top:25.5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2854"/>
                        <w:gridCol w:w="4747"/>
                        <w:gridCol w:w="992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, клуб, трен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сова М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туненко Серге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Петербург, Локомотив, Егор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симова 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ичев Дмитри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Спартак, Сбитнев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нина 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пенков Павел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Петербург, Локомотив, Егор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ева Евг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темов Данила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РР, Метельский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ина Ксен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чев Алексе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Петербург, Локомотив, Егор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2"/>
        <w:gridCol w:w="572"/>
        <w:gridCol w:w="573"/>
        <w:gridCol w:w="567"/>
        <w:gridCol w:w="567"/>
        <w:gridCol w:w="567"/>
        <w:gridCol w:w="567"/>
        <w:gridCol w:w="567"/>
        <w:gridCol w:w="709"/>
      </w:tblGrid>
      <w:tr>
        <w:trPr>
          <w:trHeight w:val="35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КЕЙТИНГ ТАБЛИЦ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ФИНАЛ ЛИНДИ ХОП - ЮНИОР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635</wp:posOffset>
                </wp:positionV>
                <wp:extent cx="344741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72"/>
                              <w:gridCol w:w="572"/>
                              <w:gridCol w:w="57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90.5pt;mso-wrap-distance-left:9pt;mso-wrap-distance-right:9pt;mso-wrap-distance-top:0pt;mso-wrap-distance-bottom:0pt;margin-top:0.0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72"/>
                        <w:gridCol w:w="572"/>
                        <w:gridCol w:w="573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635</wp:posOffset>
                </wp:positionV>
                <wp:extent cx="5829300" cy="1377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2854"/>
                              <w:gridCol w:w="474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, клуб, трен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сим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ичев Дмитри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Спартак, Сбитнев Ив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сова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туненко Серге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Петербург, Локомотив, Егор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ева Евг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темов Данила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РР, Метельский Влади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ина Ксен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чев Алексей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Петербург, Локомотив, Егорова Татья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.45pt;mso-wrap-distance-left:9pt;mso-wrap-distance-right:9pt;mso-wrap-distance-top:0pt;mso-wrap-distance-bottom:0pt;margin-top:0.0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2854"/>
                        <w:gridCol w:w="4747"/>
                        <w:gridCol w:w="992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, клуб, трен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симова 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ичев Дмитри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Спартак, Сбитнев Ив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сова М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туненко Серге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Петербург, Локомотив, Егор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ева Евг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темов Данила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РР, Метельский Влади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ина Ксен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чев Алексей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Петербург, Локомотив, Егорова Татья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9 марта 2002 г. Кубок «Тутти-Фрутти», юнио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КЕЙТИНГ ТАБЛИЦ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ИНАЛ БУГИ-ВУГИ – МЭЙН КЛАСС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SLOW</w:t>
      </w:r>
      <w:r>
        <w:rPr>
          <w:b/>
        </w:rPr>
        <w:tab/>
        <w:t xml:space="preserve">    </w:t>
      </w:r>
      <w:r>
        <w:rPr>
          <w:b/>
          <w:lang w:val="en-US"/>
        </w:rPr>
        <w:t>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32550" cy="1991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56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45760" cy="2588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929"/>
                              <w:gridCol w:w="4092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, клуб, трен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ихин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имов Владимир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ТанцКлас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ельская Нел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ремета Максим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н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рина К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узов Иван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Р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минова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Андре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ово, Данс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чк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чков Серге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ТанцКлас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дник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Владислав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ТанцКлас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ашкин Яков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н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кина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 Серге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о, ДАР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203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929"/>
                        <w:gridCol w:w="4092"/>
                        <w:gridCol w:w="944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, клуб, трен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ихина Кс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имов Владимир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ТанцКлас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ельская Нел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ремета Максим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н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рина К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узов Иван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Р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инова Да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Андре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о, Данс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чк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чков Серге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ТанцКлас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дник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Владислав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, ТанцКлас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ашкин Яков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н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кина Вален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 Серге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о, ДАР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имало участие 5 пар юниоров (4 – по линди хопу), 8 пар мэйн класс, из 5-х клубов 4 городов: Москва – Спартак, ТанцКласс, С.-Петербург – Локомотив, Иваново – ДАРР, Д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 марта 2002 г. Кубок «Тутти-Фрутти», мэйн-класс</w:t>
      </w:r>
    </w:p>
    <w:sectPr>
      <w:type w:val="nextPage"/>
      <w:pgSz w:w="11906" w:h="16838"/>
      <w:pgMar w:left="1276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24:00Z</dcterms:created>
  <dc:creator>Алекс</dc:creator>
  <dc:description/>
  <dc:language>en-US</dc:language>
  <cp:lastModifiedBy>Tundra</cp:lastModifiedBy>
  <cp:lastPrinted>2002-03-13T16:35:00Z</cp:lastPrinted>
  <dcterms:modified xsi:type="dcterms:W3CDTF">2002-03-13T14:02:00Z</dcterms:modified>
  <cp:revision>3</cp:revision>
  <dc:subject/>
  <dc:title>Кубка «Тутти-Фрутти» по буги-вуги и линди хопу </dc:title>
</cp:coreProperties>
</file>