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ьная информация для участников 2008 </w:t>
      </w:r>
      <w:r>
        <w:rPr>
          <w:b/>
          <w:sz w:val="28"/>
          <w:szCs w:val="28"/>
          <w:lang w:val="en-GB"/>
        </w:rPr>
        <w:t>Herr</w:t>
      </w:r>
      <w:r>
        <w:rPr>
          <w:b/>
          <w:sz w:val="28"/>
          <w:szCs w:val="28"/>
          <w:lang w:val="ru-RU"/>
        </w:rPr>
        <w:t>ä</w:t>
      </w:r>
      <w:r>
        <w:rPr>
          <w:b/>
          <w:sz w:val="28"/>
          <w:szCs w:val="28"/>
          <w:lang w:val="en-GB"/>
        </w:rPr>
        <w:t>ng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GB"/>
        </w:rPr>
        <w:t>Danc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GB"/>
        </w:rPr>
        <w:t>Camp</w:t>
      </w:r>
      <w:r>
        <w:rPr>
          <w:b/>
          <w:sz w:val="28"/>
          <w:szCs w:val="28"/>
          <w:lang w:val="ru-RU"/>
        </w:rPr>
        <w:t xml:space="preserve"> из восточных стран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ижеследующая информация относится только к лицам, постоянно проживающим на территории России, Украины, Польши, Венгрии, Чехии, Прибалтики, Китая, Аргентины, Бразилии и других стран, со среднестатистическим доходом населения значительно ниже, чем в странах Запада. Также просим учесть, что приведенная ниже информация является дополнением к информации, размещенной на сайте лагеря, и соответственно, освещает лишь ряд специфических аспек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оследние два года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en-GB"/>
        </w:rPr>
        <w:t>HDC</w:t>
      </w:r>
      <w:r>
        <w:rPr>
          <w:sz w:val="20"/>
          <w:szCs w:val="20"/>
          <w:lang w:val="ru-RU"/>
        </w:rPr>
        <w:t xml:space="preserve">) оказывал активную поддержку танцорам из Восточной Европы, Китая и т.д. в посещении мероприятия. Причина заключается в нашем стремлении и философии распространения и продвижения танца, в том числе в странах, где исторически он не был представлен в полной мере. Еще одна причина в том, что мы стремимся к созданию в </w:t>
      </w:r>
      <w:r>
        <w:rPr>
          <w:sz w:val="20"/>
          <w:szCs w:val="20"/>
          <w:lang w:val="en-GB"/>
        </w:rPr>
        <w:t>HDC</w:t>
      </w:r>
      <w:r>
        <w:rPr>
          <w:sz w:val="20"/>
          <w:szCs w:val="20"/>
          <w:lang w:val="ru-RU"/>
        </w:rPr>
        <w:t xml:space="preserve"> многонациональной атмосферы. С этой целью мы хотели бы предложить вам следующие варианты участия в качестве альтернативы к базовым условиям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 можете оплатить участие в лагере наличными при регистрации по приезде в Херранг (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>) по специальным ценам: стоимость одной недели – 1300 шведских крон, стоимость одного уикенда – 500 шведских крон. Скидки за каждую дополнительную неделю не действуют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 можете принять добровольное участие в работе на лагерь до его начала, во время проведения или после закрытия лагеря. Для этого необходимо лично связаться с нашим координатором по добровольной помощи лагерю, Эдди Сальгадо (Mr Eddie Salgado), по почте: </w:t>
      </w:r>
      <w:hyperlink r:id="rId2">
        <w:r>
          <w:rPr>
            <w:rStyle w:val="InternetLink"/>
            <w:sz w:val="20"/>
            <w:szCs w:val="20"/>
            <w:lang w:val="ru-RU"/>
          </w:rPr>
          <w:t>volunteers@herrang.com</w:t>
        </w:r>
      </w:hyperlink>
      <w:r>
        <w:rPr>
          <w:sz w:val="20"/>
          <w:szCs w:val="20"/>
          <w:lang w:val="ru-RU"/>
        </w:rPr>
        <w:t>. Просим учесть, что заинтересованных в такой возможности из числа танцоров может быть много, поэтому просим связаться с Эдди в ближайшее время: количество мест ограничено, и, как только работа будет распределена, необходимость в волонтерах отпаде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отяжении последних лет часто бывало так, что участники регистрировались на более длительный срок, чем они фактически могли пробыть. Просим довести до сведения всех будущих участников, что с этого года необходимо заранее максимально точно определиться с возможностью фактического участия в течение всего срока, на который оформляется регистрация. В случае неприбытия участника на срок, указанный в регистрации, будет взиматься штраф. Такая мера необходима для обеспечения грамотного баланса партнеров и партнерш на занятиях. Далее представлены все условия и положения касательно участия в лагере в этом году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дтверждаю свое согласие со всеми условиями и положениям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Настоящая регистрация является соглашением между участником и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 xml:space="preserve"> 2008. В случае несоответствия сроков участия, курса или уровня подготовки ранее заявленным, взимается административный сбор в размере 400 шведских крон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Эквивалентный административный сбор взимается в случае неявки в лагерь без предварительного уведомления организаторов. Необходимо внести изменения в регистрационную информацию незамедлительно при возникновении соответствующей ситуации для целей соблюдения баланса партнеров и партнерш на занятиях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дний срок внесения изменений в регистрационную информацию на сайте лагеря: 13 июня 2008 года. После указанной даты в случае возникновения необходимости изменений в указанной при регистрации информации с организаторами также можно связаться, однако, сделать это необходимо не позднее, чем за 1 неделю до начала указанного при регистрации срока участия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Необходимо сохранить данные для входа в систему (логин и пароль), содержащиеся в письме-подтверждении, автоматически высылаемом после регистрации на указанный при регистраци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. В случае необходимости изменения регистрационных данных, сроков участия, танцевальной дисциплины, уровня или для отказа от участия, необходимо нажать на «</w:t>
      </w:r>
      <w:r>
        <w:rPr>
          <w:sz w:val="20"/>
          <w:szCs w:val="20"/>
          <w:lang w:val="en-GB"/>
        </w:rPr>
        <w:t>Updat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Application</w:t>
      </w:r>
      <w:r>
        <w:rPr>
          <w:sz w:val="20"/>
          <w:szCs w:val="20"/>
          <w:lang w:val="ru-RU"/>
        </w:rPr>
        <w:t>» в меню «</w:t>
      </w:r>
      <w:r>
        <w:rPr>
          <w:sz w:val="20"/>
          <w:szCs w:val="20"/>
          <w:lang w:val="en-GB"/>
        </w:rPr>
        <w:t>Registrat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Orders</w:t>
      </w:r>
      <w:r>
        <w:rPr>
          <w:sz w:val="20"/>
          <w:szCs w:val="20"/>
          <w:lang w:val="ru-RU"/>
        </w:rPr>
        <w:t>»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>- Процедура обновления регистрационной информации способствует улучшению общего уровня организации лагеря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еред указанием уровня подготовки необходимо ознакомиться с описанием уровней и постараться максимально точно определить свой уровень подготовки, так как организаторы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 xml:space="preserve"> оставляют за собой право перевода участника на другой уровень в ходе занятий при необходимо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се выше описанные условия относятся к лагерю и общей программе, приведенной на сайте лагеря. </w:t>
      </w:r>
      <w:r>
        <w:rPr>
          <w:sz w:val="20"/>
          <w:szCs w:val="20"/>
          <w:lang w:val="en-GB"/>
        </w:rPr>
        <w:t>HDC</w:t>
      </w:r>
      <w:r>
        <w:rPr>
          <w:sz w:val="20"/>
          <w:szCs w:val="20"/>
          <w:lang w:val="ru-RU"/>
        </w:rPr>
        <w:t xml:space="preserve"> также предлагает некоторые дополнительные скидки на ряд сопутствующих деятельности лагеря услуг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>- Стоимость поездки (в одну сторону) из аэропорта Арланда /с автовокзала в Уппсале до лагеря (или наоборот) составит 100 шведских крон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тоимость стандартного питания составит 700 шведских крон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Мы надеемся и верим в то, что приведенная выше информация отражает все необходимые сведения по расходам, связанным с участием в ближайшем летнем шведском танцевальном лагере. Как только вы решите приехать, все, что нужно будет сделать – это заполнить общую регистрационную форму (цены будут пересчитаны автоматически согласно указанному выше) и, в случае желания поучаствовать в добровольной работе, связаться с Эдд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Также напоминаем, что для въезда в Швецию участникам из ряда перечисленных выше стран необходимо обязательное наличие визы. Если вы принадлежите к их числу, просим ознакомиться с подробной информацией по данному вопросу на нашем сайте или в буклете лагер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Мы будем сердечно рады вашему приезду в </w:t>
      </w: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 xml:space="preserve"> 2008, и готовы ответить на все возникшие у вас вопросы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Herr</w:t>
      </w:r>
      <w:r>
        <w:rPr>
          <w:sz w:val="20"/>
          <w:szCs w:val="20"/>
          <w:lang w:val="ru-RU"/>
        </w:rPr>
        <w:t>ä</w:t>
      </w:r>
      <w:r>
        <w:rPr>
          <w:sz w:val="20"/>
          <w:szCs w:val="20"/>
          <w:lang w:val="en-GB"/>
        </w:rPr>
        <w:t>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Camp</w:t>
      </w:r>
      <w:r>
        <w:rPr>
          <w:sz w:val="20"/>
          <w:szCs w:val="20"/>
          <w:lang w:val="ru-RU"/>
        </w:rPr>
        <w:tab/>
        <w:tab/>
        <w:tab/>
        <w:tab/>
        <w:t>Для волонте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nsgatan 75</w:t>
        <w:tab/>
        <w:tab/>
        <w:tab/>
        <w:tab/>
        <w:tab/>
        <w:t>Eddie Salg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118 49 Stockholm</w:t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volunteers@herrang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den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/факс</w:t>
      </w:r>
      <w:r>
        <w:rPr>
          <w:sz w:val="20"/>
          <w:szCs w:val="20"/>
        </w:rPr>
        <w:t>: +46(8)6434058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herrangdancecamp.com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info@herrang.com</w:t>
        </w:r>
      </w:hyperlink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rangwhip@yahoo.se" TargetMode="External"/><Relationship Id="rId3" Type="http://schemas.openxmlformats.org/officeDocument/2006/relationships/hyperlink" Target="mailto:volunteers@herrang.com" TargetMode="External"/><Relationship Id="rId4" Type="http://schemas.openxmlformats.org/officeDocument/2006/relationships/hyperlink" Target="http://www.herrangdancecamp.com/" TargetMode="External"/><Relationship Id="rId5" Type="http://schemas.openxmlformats.org/officeDocument/2006/relationships/hyperlink" Target="mailto:info@herra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30:00Z</dcterms:created>
  <dc:creator>Kontoret</dc:creator>
  <dc:description/>
  <dc:language>en-US</dc:language>
  <cp:lastModifiedBy>Russia</cp:lastModifiedBy>
  <cp:lastPrinted>2008-03-05T09:41:00Z</cp:lastPrinted>
  <dcterms:modified xsi:type="dcterms:W3CDTF">2008-03-15T09:29:00Z</dcterms:modified>
  <cp:revision>5</cp:revision>
  <dc:subject/>
  <dc:title>Special Eastern Information Concerning the 2004 Herrдng Dance Camp</dc:title>
</cp:coreProperties>
</file>