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Открытое Первенство Москвы по буги-вуг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Москва, Проспект Мира,  72, Мосбизнесцент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ство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ция Акробатического Рок-н-Ролла Москв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ФСО «Спарта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является открыты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урнире принимают участие </w:t>
            </w:r>
            <w:r>
              <w:rPr>
                <w:b/>
                <w:bCs/>
                <w:sz w:val="22"/>
              </w:rPr>
              <w:t>Юниоры и Мэйн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9 февраля 2002г., суббо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, Проспект Мира, 72, Мосбизнесцентр. Проезд: м. «Пр. Мира», «Рижская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редварительные заявки необходимо подать не позднее 7 февраля 2002 г. по факсу (095)-197-9858 или на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sbitnev_ivan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датная Комиссия 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 февраля 2002 г. с 15.45 до 20.30 в помещении школы №36 (клуб «Спартак») ул. Остоженка,2-ой Зачатьевский пер., 2, 2-ой этаж, актовый зал. (Ст. м. «Кропоткинская»). Стартовый взнос 150р с пары, при выдаче номеров взимается залог 30р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расходы, включая дорожные и оплату гостинцы, производятся за счет командирующих организац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отборочных туров в 11.00 (буги-вуги ориентировочно в 15.00), финалов – 17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рнир проводится по российским правилам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иналисты награждаются дипломами, призеры медалями и подарк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-36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просы, касающиеся организации турнира Вы можете задать по тел (095)-235-4593, (095)-127-5702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tundra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nge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sova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boogie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ee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Ишимов Владимир – председатель Комиссии по буги-вуги ФАРР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стоящее положение является вызовом на соревн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" w:hAnsi="Cooper" w:cs="Cooper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tnev_ivan@mail.ru" TargetMode="External"/><Relationship Id="rId3" Type="http://schemas.openxmlformats.org/officeDocument/2006/relationships/hyperlink" Target="mailto:boogie@bee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40:00Z</dcterms:created>
  <dc:creator>Дмитрий</dc:creator>
  <dc:description/>
  <dc:language>en-US</dc:language>
  <cp:lastModifiedBy>Дмитрий Тарасов</cp:lastModifiedBy>
  <cp:lastPrinted>2001-10-24T15:02:00Z</cp:lastPrinted>
  <dcterms:modified xsi:type="dcterms:W3CDTF">2002-02-06T09:40:00Z</dcterms:modified>
  <cp:revision>2</cp:revision>
  <dc:subject/>
  <dc:title>Открытый Кубок России по буги-вуги</dc:title>
</cp:coreProperties>
</file>