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Чемпионат России 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«</w:t>
      </w:r>
      <w:r>
        <w:rPr>
          <w:rFonts w:cs="Arial CYR" w:ascii="Arial CYR" w:hAnsi="Arial CYR"/>
          <w:sz w:val="22"/>
          <w:lang w:val="en-US"/>
        </w:rPr>
        <w:t>OnlyDance</w:t>
      </w:r>
      <w:r>
        <w:rPr>
          <w:rFonts w:cs="Arial CYR" w:ascii="Arial CYR" w:hAnsi="Arial CYR"/>
          <w:sz w:val="22"/>
        </w:rPr>
        <w:t>»,  Волоколамское шоссе,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2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Impro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lang w:val="en-US"/>
              </w:rPr>
              <w:t>, Main</w:t>
            </w:r>
            <w:r>
              <w:rPr>
                <w:rFonts w:cs="Arial" w:ascii="Arial" w:hAnsi="Arial"/>
                <w:szCs w:val="24"/>
                <w:lang w:val="en-US"/>
              </w:rPr>
              <w:t>, 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9 апреля 2008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Международный танцевальный центр  «</w:t>
            </w:r>
            <w:r>
              <w:rPr>
                <w:rFonts w:cs="Arial CYR" w:ascii="Arial CYR" w:hAnsi="Arial CYR"/>
                <w:szCs w:val="24"/>
                <w:lang w:val="en-US"/>
              </w:rPr>
              <w:t>OnlyDance</w:t>
            </w:r>
            <w:r>
              <w:rPr>
                <w:rFonts w:cs="Arial CYR" w:ascii="Arial CYR" w:hAnsi="Arial CYR"/>
              </w:rPr>
              <w:t>», 3-й подъезд, 8-й этаж, Волоколамское шоссе,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анция метро «Соко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4 апреля  2008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апреля  2008 г. в 12:00 по адресу:  Москва, МТЦ «</w:t>
            </w:r>
            <w:r>
              <w:rPr>
                <w:rFonts w:cs="Arial CYR" w:ascii="Arial CYR" w:hAnsi="Arial CYR"/>
                <w:szCs w:val="24"/>
                <w:lang w:val="en-US"/>
              </w:rPr>
              <w:t>OnlyDance</w:t>
            </w:r>
            <w:r>
              <w:rPr>
                <w:rFonts w:cs="Arial CYR" w:ascii="Arial CYR" w:hAnsi="Arial CYR"/>
              </w:rPr>
              <w:t xml:space="preserve">», Волоколамское шоссе,1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300 руб. с пары. (+100 руб за каждую след категорию). Членам МРОО ФТСС скидка 50%. Участники, не прошедшие предварительной регистрации оплачивают также входные биле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о в 13:00 отборочные, в 16:00 финалы, окончание в 21:00, в перерывах между турами и по окончании соревнований – танцы под живую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Дебютанты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отборочные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38-46 т/мин), финалы: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4-30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 xml:space="preserve">и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4-58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>’а. Всем участникам необходимо быть в шоу-костюмах, тренерам, представителям команд и судьям – в вечерних костюмах. Пол – танцевальный парк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ход на соревнования (кроме участников и членов команд, проходящих по спискам) по билета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21:00Z</dcterms:created>
  <dc:creator>:-)</dc:creator>
  <dc:description/>
  <dc:language>en-US</dc:language>
  <cp:lastModifiedBy>Russia</cp:lastModifiedBy>
  <dcterms:modified xsi:type="dcterms:W3CDTF">2008-04-06T12:56:00Z</dcterms:modified>
  <cp:revision>4</cp:revision>
  <dc:subject/>
  <dc:title>ПОЛОЖЕНИЕ</dc:title>
</cp:coreProperties>
</file>