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ткрытый Чемпионат Росс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19 апреля  2008 года, г. Москва, OnlyDance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(Волоколамское шоссе,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5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32"/>
        <w:gridCol w:w="3009"/>
        <w:gridCol w:w="1322"/>
        <w:gridCol w:w="1127"/>
        <w:gridCol w:w="3678"/>
      </w:tblGrid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рода, клубы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ль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wingtown, Танцуй со мной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й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ьков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вис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-Петербург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S</w:t>
            </w:r>
            <w:r>
              <w:rPr>
                <w:lang w:val="en-US"/>
              </w:rPr>
              <w:t xml:space="preserve">wing </w:t>
            </w:r>
            <w:r>
              <w:rPr/>
              <w:t>R</w:t>
            </w:r>
            <w:r>
              <w:rPr>
                <w:lang w:val="en-US"/>
              </w:rPr>
              <w:t xml:space="preserve">ebels </w:t>
            </w:r>
            <w:r>
              <w:rPr/>
              <w:t>D</w:t>
            </w:r>
            <w:r>
              <w:rPr>
                <w:lang w:val="en-US"/>
              </w:rPr>
              <w:t xml:space="preserve">ance </w:t>
            </w:r>
            <w:r>
              <w:rPr/>
              <w:t>C</w:t>
            </w:r>
            <w:r>
              <w:rPr>
                <w:lang w:val="en-US"/>
              </w:rPr>
              <w:t>lu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 Пушкин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ь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ДК, Спартак, ТанцКласс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 турнире приняло участие 65 пар из 6 городов и 9 клу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удейская коллегия</w:t>
      </w:r>
    </w:p>
    <w:tbl>
      <w:tblPr>
        <w:tblW w:w="728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2"/>
        <w:gridCol w:w="2721"/>
        <w:gridCol w:w="2410"/>
        <w:gridCol w:w="1701"/>
      </w:tblGrid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ласевич Екатер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l, BW, L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ниченко Александ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 Алекс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l, L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менихина Ксен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l, BW, L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икина Ларис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l, L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уйлов Евг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исеева Оль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l, L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а Мар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и секретариат</w:t>
      </w:r>
    </w:p>
    <w:tbl>
      <w:tblPr>
        <w:tblW w:w="690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73"/>
        <w:gridCol w:w="2410"/>
        <w:gridCol w:w="1322"/>
      </w:tblGrid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ведева Ир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удья (юн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екр.(взр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ко Оле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удья (взр.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екр.(юн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унец Юл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иат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гилевская Натал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иат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ева Еле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иат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73"/>
        <w:gridCol w:w="2410"/>
        <w:gridCol w:w="1322"/>
      </w:tblGrid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жов Юр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укорежиссер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а Надеж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ео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шимов Владими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ткрытый Чемпионат Росс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19 апреля  2008 года, г. Москва, OnlyDance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(Волоколамское шоссе,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уги-вуги юниоры</w:t>
      </w:r>
    </w:p>
    <w:tbl>
      <w:tblPr>
        <w:tblW w:w="1323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452"/>
        <w:gridCol w:w="2667"/>
        <w:gridCol w:w="2410"/>
        <w:gridCol w:w="1559"/>
        <w:gridCol w:w="1276"/>
        <w:gridCol w:w="4110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ртнерш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ртн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дова Натал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инец Иго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 Пушк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Татьян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лит А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хтаев Ром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Клас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шимов Владимир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кина Ма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 Дании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 Пушк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Татьян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плыгина А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 Алек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 Пушк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Татьян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пикова А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сеев Вита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 Пушк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Татьян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арова Вале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кин Тимоф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 Пушк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Татьян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ыркова Вале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кин Михаи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 Пушк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Татьян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арова По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аров Кл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 Пушк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Татьян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чина Елиза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встратов Александ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wingtow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нина Алис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ьева Окса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ев Вад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 Пушк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Татьян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а Анге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 Бор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 Пушк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Татьян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товалова Ма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чужанин Ег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Клас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шимов Владимир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а Анаста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 Ег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 Пушк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Татьян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 Сулейман Кар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кин Михаи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 Пушк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Татьян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 Ир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данян Арутю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Клас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валова Наталья, Пономарев Сергей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мазанова Аи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енков Ар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Клас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шимов Владими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нди хоп юниоры</w:t>
      </w:r>
    </w:p>
    <w:tbl>
      <w:tblPr>
        <w:tblW w:w="1323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452"/>
        <w:gridCol w:w="2667"/>
        <w:gridCol w:w="2410"/>
        <w:gridCol w:w="1559"/>
        <w:gridCol w:w="1276"/>
        <w:gridCol w:w="4110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ртнерш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ртн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дова Натал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инец Иго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 Пушк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Татьян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лепнева  По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ерев Ники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 со мно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ронова Любовь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а Анге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 Бор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 Пушк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Татьян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а Анаста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ов Ег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 Пушк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Татьян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плыгина А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 Алек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 Пушк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Татьян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лалова В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юков Александ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 со мно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ронова Любовь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мянцева Ю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якин Ники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 со мно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ронова Любовь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кова Татья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дуллаев Гюнду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 со мно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ронова Любовь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 Викт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лкин 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 со мно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ронова Любовь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ткрытый Чемпионат Росс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19 апреля  2008 года, г. Москва, OnlyDance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(Волоколамское шоссе,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уги-вуги С класс</w:t>
      </w:r>
    </w:p>
    <w:tbl>
      <w:tblPr>
        <w:tblW w:w="1323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452"/>
        <w:gridCol w:w="2667"/>
        <w:gridCol w:w="2410"/>
        <w:gridCol w:w="1559"/>
        <w:gridCol w:w="1276"/>
        <w:gridCol w:w="4110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ртнерш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ртн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ешникова Ел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рилов Алек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wingtow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трунины Сергей и Алис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мелевская Оль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йков Кирил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Клас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шимов Владимир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Людми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ин Вячесл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Клас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шимов Владимир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ова Натал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лов Кирил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wingtow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трунины Сергей и Алис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ханова Ир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арев Анд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Клас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а Татья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гачев Серг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Д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ремета Екатерина и Макс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нди хоп дебютанты</w:t>
      </w:r>
    </w:p>
    <w:tbl>
      <w:tblPr>
        <w:tblW w:w="1323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452"/>
        <w:gridCol w:w="2667"/>
        <w:gridCol w:w="2410"/>
        <w:gridCol w:w="1559"/>
        <w:gridCol w:w="1276"/>
        <w:gridCol w:w="4110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ртнерш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ртн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кина Ан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хонов Алек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Д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исеева Ольга, Булатнов Сергей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люхина Ма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 Оле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Д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нова М, Булатнов С, Моисеева О.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а Раи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оков Серг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Д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исеева Ольг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милович Мар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ламов Гле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Д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ронова Анаста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ианов Евг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 со мно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ронова Любовь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оградова Ел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ытник Серг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Д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исеева Ольг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улеева Ма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чик Вале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Д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нова Марин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овина Д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чин Анд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 со мно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ронова Любов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льбоа мэйн класс</w:t>
      </w:r>
    </w:p>
    <w:tbl>
      <w:tblPr>
        <w:tblW w:w="1323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452"/>
        <w:gridCol w:w="2667"/>
        <w:gridCol w:w="2410"/>
        <w:gridCol w:w="1559"/>
        <w:gridCol w:w="1276"/>
        <w:gridCol w:w="4110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ртнерш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ртн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биянова Саш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 Иван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исская Ма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манкин Леон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хина  Ма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дович Алек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биянова Саша, Иванин Иван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чко Оль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ков Ром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биянова Саша, Иванин Иван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ичева Ма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нтьев Александ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биянова Саша, Иванин Иван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ова Ел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ушин Алек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биянова Саша, Иванин Иван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а Кс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тышев 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хина Мария, Гудович Алекс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ткрытый Чемпионат Росс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19 апреля  2008 года, г. Москва, OnlyDance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(Волоколамское шоссе,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уги-вуги мэйн класс</w:t>
      </w:r>
    </w:p>
    <w:tbl>
      <w:tblPr>
        <w:tblW w:w="1323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452"/>
        <w:gridCol w:w="2667"/>
        <w:gridCol w:w="2410"/>
        <w:gridCol w:w="1559"/>
        <w:gridCol w:w="1276"/>
        <w:gridCol w:w="4110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ртнерш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ртн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к Оль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ннык Ан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о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очкина  Жан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 Катру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ь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ви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lanie Stocker, Гуменюк Сергей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сова Мар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туненко Серг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рта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пыркина Дар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ников Пав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Клас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шимов Владимир, Крючков Сергей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енко Ю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жков Влади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Клас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егина Ю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ючков Серг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Клас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шко  Анаста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иросов Дмит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С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Клас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ева Мар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 Иго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Клас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шимов Владимир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озина Ел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лит Михаи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Клас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шимов Владимир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яххи Надеж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цев Дмит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.-Петербу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RD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ирнова Анна, Белов Павел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йдан  Мар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чан Алек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рь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ви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рунов Иван, Заночкина Жанн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репенина  Дарь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ючков Дмит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рослав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wingtow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трунины Сергей и Алис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Людми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хин Евг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Клас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шимов В., Семенихина 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нди хоп мэйн класс</w:t>
      </w:r>
    </w:p>
    <w:tbl>
      <w:tblPr>
        <w:tblW w:w="1323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452"/>
        <w:gridCol w:w="2667"/>
        <w:gridCol w:w="2410"/>
        <w:gridCol w:w="1559"/>
        <w:gridCol w:w="1276"/>
        <w:gridCol w:w="4110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ртнерш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ртн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озьянц Кс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атнов Серг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-МСД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-кашеф Соф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кин Пё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К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арнова Любов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ланов Серг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Клас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шимов В., Семенихина К.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езина  Ма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ылов Алек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понова  Екатер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ин Евг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sco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Д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исеева Ольг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иева Ю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 Дмит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вас Курбатова Лари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в Ар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Д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исеева Ольг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шова Зо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омёткин Ег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Д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нова Мари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19 апреля  2008 года, г. Москва, OnlyDance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олоколамское шоссе,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результаты турн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БОРОЧНЫЙ ТУР Юниоры буги-вуги</w:t>
      </w:r>
    </w:p>
    <w:tbl>
      <w:tblPr>
        <w:tblW w:w="101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19 апреля  2008 года, г. Москва, OnlyDance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олоколамское шоссе,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УР НАДЕЖДЫ Юниоры буги-вуги</w:t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ЕЙТИНГ ТАБЛИЦА Юниоры буги-вуги</w:t>
      </w:r>
    </w:p>
    <w:tbl>
      <w:tblPr>
        <w:tblW w:w="8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668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19 апреля  2008 года, г. Москва, OnlyDance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олоколамское шоссе,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БОРОЧНЫЙ ТУР Юниоры линди хоп</w:t>
      </w:r>
    </w:p>
    <w:tbl>
      <w:tblPr>
        <w:tblW w:w="6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19 апреля  2008 года, г. Москва, OnlyDance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олоколамское шоссе,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УР НАДЕЖДЫ Юниоры линди хоп</w:t>
      </w:r>
    </w:p>
    <w:tbl>
      <w:tblPr>
        <w:tblW w:w="4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ЕЙТИНГ ТАБЛИЦА Юниоры линди хоп</w:t>
      </w:r>
    </w:p>
    <w:tbl>
      <w:tblPr>
        <w:tblW w:w="8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668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19 апреля  2008 года, г. Москва, OnlyDance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олоколамское шоссе,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ЕЙТИНГ ТАБЛИЦА С класс буги-вуги</w:t>
      </w:r>
    </w:p>
    <w:tbl>
      <w:tblPr>
        <w:tblW w:w="82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БОРОЧНЫЙ ТУР Дебютанты линди хоп</w:t>
      </w:r>
    </w:p>
    <w:tbl>
      <w:tblPr>
        <w:tblW w:w="5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19 апреля  2008 года, г. Москва, OnlyDance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олоколамское шоссе,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УР НАДЕЖДЫ Дебютанты линди хоп</w:t>
      </w:r>
    </w:p>
    <w:tbl>
      <w:tblPr>
        <w:tblW w:w="3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ЕЙТИНГ ТАБЛИЦА Дебютанты линди хоп</w:t>
      </w:r>
    </w:p>
    <w:tbl>
      <w:tblPr>
        <w:tblW w:w="82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19 апреля  2008 года, г. Москва, OnlyDance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олоколамское шоссе,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ЕЙТИНГ ТАБЛИЦА Бальбоа мэйн класс</w:t>
      </w:r>
    </w:p>
    <w:tbl>
      <w:tblPr>
        <w:tblW w:w="87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БОРОЧНЫЙ ТУР Буги-вуги мэйн класс</w:t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19 апреля  2008 года, г. Москва, OnlyDance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олоколамское шоссе,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УР НАДЕЖДЫ Буги-вуги мэйн класс</w:t>
      </w:r>
    </w:p>
    <w:tbl>
      <w:tblPr>
        <w:tblW w:w="6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КЕЙТИНГ ТАБЛИЦА </w:t>
      </w:r>
      <w:r>
        <w:rPr>
          <w:b/>
          <w:lang w:val="en-US"/>
        </w:rPr>
        <w:t>FAST</w:t>
      </w:r>
      <w:r>
        <w:rPr>
          <w:b/>
        </w:rPr>
        <w:t xml:space="preserve"> </w:t>
      </w:r>
      <w:r>
        <w:rPr/>
        <w:t>Буги-вуги мэйн класс</w:t>
      </w:r>
    </w:p>
    <w:tbl>
      <w:tblPr>
        <w:tblW w:w="86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696"/>
        <w:gridCol w:w="708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19 апреля  2008 года, г. Москва, OnlyDance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олоколамское шоссе,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ЕЙТИНГ ТАБЛИЦА</w:t>
      </w:r>
      <w:r>
        <w:rPr/>
        <w:t xml:space="preserve"> </w:t>
      </w:r>
      <w:r>
        <w:rPr>
          <w:b/>
        </w:rPr>
        <w:t>Буги-вуги мэйн класс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SLOW</w:t>
        <w:tab/>
        <w:tab/>
        <w:t>FAS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5993765" cy="133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430"/>
                              <w:gridCol w:w="430"/>
                              <w:gridCol w:w="431"/>
                              <w:gridCol w:w="430"/>
                              <w:gridCol w:w="431"/>
                              <w:gridCol w:w="430"/>
                              <w:gridCol w:w="430"/>
                              <w:gridCol w:w="431"/>
                              <w:gridCol w:w="430"/>
                              <w:gridCol w:w="431"/>
                              <w:gridCol w:w="652"/>
                              <w:gridCol w:w="499"/>
                              <w:gridCol w:w="499"/>
                              <w:gridCol w:w="678"/>
                              <w:gridCol w:w="510"/>
                              <w:gridCol w:w="570"/>
                              <w:gridCol w:w="499"/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05.2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430"/>
                        <w:gridCol w:w="430"/>
                        <w:gridCol w:w="431"/>
                        <w:gridCol w:w="430"/>
                        <w:gridCol w:w="431"/>
                        <w:gridCol w:w="430"/>
                        <w:gridCol w:w="430"/>
                        <w:gridCol w:w="431"/>
                        <w:gridCol w:w="430"/>
                        <w:gridCol w:w="431"/>
                        <w:gridCol w:w="652"/>
                        <w:gridCol w:w="499"/>
                        <w:gridCol w:w="499"/>
                        <w:gridCol w:w="678"/>
                        <w:gridCol w:w="510"/>
                        <w:gridCol w:w="570"/>
                        <w:gridCol w:w="499"/>
                        <w:gridCol w:w="552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БОРОЧНЫЙ ТУР Линди хоп мэйн класс</w:t>
      </w:r>
    </w:p>
    <w:tbl>
      <w:tblPr>
        <w:tblW w:w="5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19 апреля  2008 года, г. Москва, OnlyDance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олоколамское шоссе,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УР НАДЕЖДЫ Линди хоп мэйн класс</w:t>
      </w:r>
    </w:p>
    <w:tbl>
      <w:tblPr>
        <w:tblW w:w="3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КЕЙТИНГ ТАБЛИЦА </w:t>
      </w:r>
      <w:r>
        <w:rPr>
          <w:b/>
          <w:lang w:val="en-US"/>
        </w:rPr>
        <w:t>FAST</w:t>
      </w:r>
      <w:r>
        <w:rPr/>
        <w:t xml:space="preserve"> Линди хоп мэйн класс</w:t>
      </w:r>
    </w:p>
    <w:tbl>
      <w:tblPr>
        <w:tblW w:w="82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19 апреля  2008 года, г. Москва, OnlyDance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олоколамское шоссе,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ЕЙТИНГ ТАБЛИЦА</w:t>
      </w:r>
      <w:r>
        <w:rPr/>
        <w:t xml:space="preserve"> </w:t>
      </w:r>
      <w:r>
        <w:rPr>
          <w:b/>
        </w:rPr>
        <w:t>Линди хоп мэйн класс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SLOW</w:t>
        <w:tab/>
        <w:tab/>
        <w:t>FAS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5993765" cy="1336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430"/>
                              <w:gridCol w:w="430"/>
                              <w:gridCol w:w="431"/>
                              <w:gridCol w:w="430"/>
                              <w:gridCol w:w="431"/>
                              <w:gridCol w:w="430"/>
                              <w:gridCol w:w="430"/>
                              <w:gridCol w:w="431"/>
                              <w:gridCol w:w="430"/>
                              <w:gridCol w:w="431"/>
                              <w:gridCol w:w="652"/>
                              <w:gridCol w:w="499"/>
                              <w:gridCol w:w="499"/>
                              <w:gridCol w:w="678"/>
                              <w:gridCol w:w="510"/>
                              <w:gridCol w:w="570"/>
                              <w:gridCol w:w="499"/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05.2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430"/>
                        <w:gridCol w:w="430"/>
                        <w:gridCol w:w="431"/>
                        <w:gridCol w:w="430"/>
                        <w:gridCol w:w="431"/>
                        <w:gridCol w:w="430"/>
                        <w:gridCol w:w="430"/>
                        <w:gridCol w:w="431"/>
                        <w:gridCol w:w="430"/>
                        <w:gridCol w:w="431"/>
                        <w:gridCol w:w="652"/>
                        <w:gridCol w:w="499"/>
                        <w:gridCol w:w="499"/>
                        <w:gridCol w:w="678"/>
                        <w:gridCol w:w="510"/>
                        <w:gridCol w:w="570"/>
                        <w:gridCol w:w="499"/>
                        <w:gridCol w:w="552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екретарь ____________________(Медведева Ири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удья _________________________ (Бурко Олег)</w:t>
      </w:r>
    </w:p>
    <w:sectPr>
      <w:footerReference w:type="default" r:id="rId2"/>
      <w:type w:val="nextPage"/>
      <w:pgSz w:orient="landscape" w:w="15840" w:h="12240"/>
      <w:pgMar w:left="1134" w:right="1134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11:00Z</dcterms:created>
  <dc:creator>Russia</dc:creator>
  <dc:description/>
  <dc:language>en-US</dc:language>
  <cp:lastModifiedBy>Russia</cp:lastModifiedBy>
  <dcterms:modified xsi:type="dcterms:W3CDTF">2008-04-26T07:42:00Z</dcterms:modified>
  <cp:revision>21</cp:revision>
  <dc:subject/>
  <dc:title>Открытый Чемпионат России</dc:title>
</cp:coreProperties>
</file>