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2473"/>
        <w:gridCol w:w="2835"/>
        <w:gridCol w:w="1949"/>
        <w:gridCol w:w="1187"/>
        <w:gridCol w:w="222"/>
        <w:gridCol w:w="17"/>
        <w:gridCol w:w="222"/>
        <w:gridCol w:w="17"/>
      </w:tblGrid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, клуб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wingtown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, Спартак, ТанцКлас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йская коллег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асевич Екатери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, LH</w:t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Петербур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лекс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, LH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йлов Евг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W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а Оль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, LH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ихина Ксен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W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а Мари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W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(Запас./стаж)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озьянц Ксен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, LH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ас./стаж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ова Еле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l, LH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Ири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екр.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унец Юл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и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ьков Дмит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и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ькова Мар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и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нкова Юл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и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 Ю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оператор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ин Дмит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оператор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ладими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оператор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турнире приняло участие 47 пар из 2 городов и 4 клу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урнира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Буги-вуги Юниоры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2"/>
        <w:gridCol w:w="2551"/>
        <w:gridCol w:w="2694"/>
        <w:gridCol w:w="1417"/>
        <w:gridCol w:w="1843"/>
        <w:gridCol w:w="4111"/>
      </w:tblGrid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ш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ит А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таев Ро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валова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ужанин Ег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ь Ан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валов Ив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Буги-вуги С класс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2"/>
        <w:gridCol w:w="2551"/>
        <w:gridCol w:w="2694"/>
        <w:gridCol w:w="1417"/>
        <w:gridCol w:w="1883"/>
        <w:gridCol w:w="4071"/>
      </w:tblGrid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ш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ина Ел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енков Пав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., Крючков Сергей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ова Дар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бисов Пё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иненко Светл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ев Фили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Ан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-ль/М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wingTown/ТКл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а Эльв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ин Мих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ги-вуги Мэйн класс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551"/>
        <w:gridCol w:w="2694"/>
        <w:gridCol w:w="1417"/>
        <w:gridCol w:w="1843"/>
        <w:gridCol w:w="4111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ш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ова М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енко Серг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ыркина Дар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ников Пав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, Крючков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М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Иго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гина  Юл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 Серг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Юл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 Владим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шимов Владимир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озина Ел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ит Мих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евская Оль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йков Кири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шимов Владимир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Людми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хин Евг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., Семенихина К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идаева К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Ви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мов Владимир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Бальбоа Мэйн класс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551"/>
        <w:gridCol w:w="2694"/>
        <w:gridCol w:w="1417"/>
        <w:gridCol w:w="1843"/>
        <w:gridCol w:w="4111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ш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биянова Саш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н Ив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ко Оль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ов Ром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ина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вич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сская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анкин Леони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Ел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ушин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н Иван, Грубиянова Саш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ева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Алексан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н Иван, Грубиянова Саш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льщикова  Ел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шев 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хина Мария,  Гудович Алексей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якова  Натал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енко Алексан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усов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Дар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торкин Алексан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ина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качев П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Линди хоп Дебют</w:t>
      </w:r>
    </w:p>
    <w:tbl>
      <w:tblPr>
        <w:tblW w:w="17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551"/>
        <w:gridCol w:w="2694"/>
        <w:gridCol w:w="1417"/>
        <w:gridCol w:w="1843"/>
        <w:gridCol w:w="4111"/>
        <w:gridCol w:w="353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ш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никова Надеж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сенко Макс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исеева Ольга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Татья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Васи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исеева Ольга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никова Ин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Апозьянц, Д.Мартиросо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Дар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качёв П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исеева Ольга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ова Соф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тинин Алекс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 Ананов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И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Ден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Моисеев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Натал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штейн Анд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шимов Владимир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Линди хоп Мэйн класс</w:t>
      </w:r>
    </w:p>
    <w:tbl>
      <w:tblPr>
        <w:tblW w:w="17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551"/>
        <w:gridCol w:w="2694"/>
        <w:gridCol w:w="1417"/>
        <w:gridCol w:w="1843"/>
        <w:gridCol w:w="4111"/>
        <w:gridCol w:w="353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ш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-Кашеф Соф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Дмит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нова Екате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ерник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ьева Светла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курбанов Арс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М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Иго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кова Екате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Моисеев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ина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 Леони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 Ри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ин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Моисеев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ёва И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аков Дмит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Екате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гин Дмит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ёва Ма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омёткин Ег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ова Марина, Моисеева Ольг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Натал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Серг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Раи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лексан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а Мар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Оле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улатнов, М.Ананова, О.Моисеева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Чарльстон челендж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551"/>
        <w:gridCol w:w="993"/>
        <w:gridCol w:w="1326"/>
        <w:gridCol w:w="3402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-Кашеф Соф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ко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Клас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угина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Ю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ин Леони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курбанов Арс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Д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зультаты турнир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Буги-вуги </w:t>
      </w:r>
      <w:r>
        <w:rPr/>
        <w:t xml:space="preserve">Юниоры </w:t>
      </w:r>
    </w:p>
    <w:tbl>
      <w:tblPr>
        <w:tblW w:w="5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С класс </w:t>
      </w:r>
    </w:p>
    <w:tbl>
      <w:tblPr>
        <w:tblW w:w="6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3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Буги-вуги М</w:t>
      </w:r>
      <w:r>
        <w:rPr/>
        <w:t>эйн класс</w:t>
      </w:r>
    </w:p>
    <w:tbl>
      <w:tblPr>
        <w:tblW w:w="6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37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>F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90029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10"/>
                              <w:gridCol w:w="570"/>
                              <w:gridCol w:w="499"/>
                              <w:gridCol w:w="55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3.6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10"/>
                        <w:gridCol w:w="570"/>
                        <w:gridCol w:w="499"/>
                        <w:gridCol w:w="55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4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5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КЕЙТИНГ ТАБЛИЦА Бальбоа М</w:t>
      </w:r>
      <w:r>
        <w:rPr/>
        <w:t>эйн класс</w:t>
      </w:r>
    </w:p>
    <w:tbl>
      <w:tblPr>
        <w:tblW w:w="72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37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Линди хоп Дебют</w:t>
      </w:r>
    </w:p>
    <w:tbl>
      <w:tblPr>
        <w:tblW w:w="72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37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БОРОЧНЫЙ ТУ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нди хоп </w:t>
      </w:r>
      <w:r>
        <w:rPr>
          <w:rFonts w:cs="Times New Roman" w:ascii="Times New Roman" w:hAnsi="Times New Roman"/>
          <w:b/>
        </w:rPr>
        <w:t>Мэйн класс</w:t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УР НАДЕЖ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нди хоп </w:t>
      </w:r>
      <w:r>
        <w:rPr>
          <w:rFonts w:cs="Times New Roman" w:ascii="Times New Roman" w:hAnsi="Times New Roman"/>
          <w:b/>
        </w:rPr>
        <w:t>Мэйн класс</w:t>
      </w:r>
    </w:p>
    <w:tbl>
      <w:tblPr>
        <w:tblW w:w="6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5"/>
        <w:gridCol w:w="565"/>
        <w:gridCol w:w="565"/>
        <w:gridCol w:w="565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РНАЯ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нди хоп </w:t>
      </w:r>
      <w:r>
        <w:rPr>
          <w:rFonts w:cs="Times New Roman" w:ascii="Times New Roman" w:hAnsi="Times New Roman"/>
          <w:b/>
        </w:rPr>
        <w:t>Мэйн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ab/>
        <w:t>F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833370" cy="220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652"/>
                              <w:gridCol w:w="55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м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73.4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1"/>
                        <w:gridCol w:w="652"/>
                        <w:gridCol w:w="55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м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ЕЙТИНГ ТАБЛИ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рльстон челендж</w:t>
      </w:r>
    </w:p>
    <w:tbl>
      <w:tblPr>
        <w:tblW w:w="6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37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едведева Ирина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о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510" w:top="566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5"/>
        <w:rFonts w:cs="Times New Roman" w:ascii="Times New Roman" w:hAnsi="Times New Roman"/>
        <w:bCs w:val="false"/>
        <w:caps w:val="false"/>
        <w:smallCaps w:val="false"/>
        <w:spacing w:val="0"/>
        <w:sz w:val="24"/>
        <w:szCs w:val="24"/>
      </w:rPr>
      <w:t>Султаны</w:t>
    </w:r>
    <w:r>
      <w:rPr>
        <w:rFonts w:cs="Times New Roman" w:ascii="Times New Roman" w:hAnsi="Times New Roman"/>
        <w:b/>
        <w:sz w:val="24"/>
        <w:szCs w:val="24"/>
      </w:rPr>
      <w:t xml:space="preserve"> Свинга</w:t>
    </w:r>
  </w:p>
  <w:p>
    <w:pPr>
      <w:pStyle w:val="Style19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8 октября  2008 года, г. Москва, Буфф</w:t>
    </w:r>
  </w:p>
  <w:p>
    <w:pPr>
      <w:pStyle w:val="Style19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8:00Z</dcterms:created>
  <dc:creator>Vladimir</dc:creator>
  <dc:description/>
  <cp:keywords/>
  <dc:language>en-US</dc:language>
  <cp:lastModifiedBy>Vladimir</cp:lastModifiedBy>
  <dcterms:modified xsi:type="dcterms:W3CDTF">2008-11-05T01:08:00Z</dcterms:modified>
  <cp:revision>2</cp:revision>
  <dc:subject/>
  <dc:title/>
</cp:coreProperties>
</file>