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228600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Открытый кубок клуба «Элвис» по буги-вуги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Г. Харьков, Дворец пионеров «Исток» </w:t>
      </w:r>
      <w:r>
        <w:rPr>
          <w:sz w:val="20"/>
          <w:szCs w:val="20"/>
        </w:rPr>
        <w:t>пр.Косиора, 162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07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руководство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я буги-вуги, рок-н-ролла, линди-хопа Украи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расходы, включая дорожные, производятся за счет командирующих организаций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торы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я буги-вуги, рок-н-ролла, линди-хопа Украины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ьковский городской спортивный клуб «Элвис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 турнира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уги-вуги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ниоры</w:t>
            </w:r>
            <w:r>
              <w:rPr>
                <w:rFonts w:cs="Arial" w:ascii="Arial" w:hAnsi="Arial"/>
                <w:sz w:val="20"/>
                <w:szCs w:val="20"/>
              </w:rPr>
              <w:t xml:space="preserve"> –  один участник соревнований в паре должен быть  старше 13 лет ,другой не старше 17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уги-вуги: мэйн класс</w:t>
            </w:r>
            <w:r>
              <w:rPr>
                <w:rFonts w:cs="Arial" w:ascii="Arial" w:hAnsi="Arial"/>
                <w:sz w:val="20"/>
                <w:szCs w:val="20"/>
              </w:rPr>
              <w:t xml:space="preserve"> –  один участник соревнований в паре должен быть старше 14 лет, другой – старше 16 ле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ги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уги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оу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без ограничений по возрасту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overflowPunct w:val="false"/>
              <w:autoSpaceDE w:val="false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 марта (пятница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проведени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Харьков, ул. Кирова,1 Кафе-клуб «Шансон»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ки на участие в соревнованиях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варительные заявки необходимо подать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не позднее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uk-UA"/>
              </w:rPr>
              <w:t>2 марта 2009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ank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win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Hyperlink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 т. +380506091069 Иван Катрунов и посредством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i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егистрации на сайте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swingdance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ндатная Комисси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марта в 14.30 по адресу </w:t>
            </w:r>
            <w:r>
              <w:rPr>
                <w:rFonts w:cs="Arial CYR" w:ascii="Arial CYR" w:hAnsi="Arial CYR"/>
                <w:sz w:val="20"/>
                <w:szCs w:val="20"/>
              </w:rPr>
              <w:t>Г. Харьков, ул. Кирова,1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остав команды может быть включен один тренер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ли </w:t>
            </w:r>
            <w:r>
              <w:rPr>
                <w:rFonts w:cs="Arial" w:ascii="Arial" w:hAnsi="Arial"/>
                <w:sz w:val="20"/>
                <w:szCs w:val="20"/>
              </w:rPr>
              <w:t>представитель команды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ртовый взнос: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 грн. с пары (3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соревнований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 15.00 – отборочные 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 17.00 – финал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организатор оставляет за собой право на изменение программы соревнований в зависимости от количества пар зарегистрировавшихся в каждой категор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ила соревнований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ревнования по категориям : юниоры, мэйн проводя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 правилам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RR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st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няется в отборочных турах и финале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low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няется только в финале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ег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ниоры</w:t>
            </w:r>
            <w:r>
              <w:rPr>
                <w:rFonts w:cs="Arial" w:ascii="Arial" w:hAnsi="Arial"/>
                <w:sz w:val="20"/>
                <w:szCs w:val="20"/>
              </w:rPr>
              <w:t xml:space="preserve"> в финале исполняют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лько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грамм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st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тег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howca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(до 3,5 минут заготовленной программы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п музы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грамма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as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Юниоры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47-52 т/мин</w:t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Мэйн класс</w:t>
            </w:r>
            <w:r>
              <w:rPr>
                <w:b w:val="false"/>
                <w:bCs/>
                <w:sz w:val="20"/>
                <w:szCs w:val="20"/>
              </w:rPr>
              <w:t>: 47-52 т/ми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ьоры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47-52 т/ми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грамм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low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30-32 т/мин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ительность фон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s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мин. 30 сек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low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мин. 30 сек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бор фонограм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в финале выбор фонограмм производится жеребьёвкой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дейская бригад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урнир обслуживает судейская бригада из 5 суде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граждение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участники  награждаются дипломами и памятными призами. Призёры – дипломами и кубкам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онные вопросы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ы, касающиеся организации турнира Вы можете задать по тел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380506091069</w:t>
            </w:r>
            <w:r>
              <w:rPr>
                <w:rFonts w:cs="Arial" w:ascii="Arial" w:hAnsi="Arial"/>
                <w:sz w:val="20"/>
                <w:szCs w:val="20"/>
              </w:rPr>
              <w:t xml:space="preserve">, Иван Катрунов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vanka_swing@rambler.ru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стоящее Положение является вызовом на соревнования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Cooper;Arial" w:hAnsi="Cooper;Arial" w:cs="Cooper;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ka_swing@rambler.ru" TargetMode="External"/><Relationship Id="rId4" Type="http://schemas.openxmlformats.org/officeDocument/2006/relationships/hyperlink" Target="http://www.swingdance.ru/" TargetMode="External"/><Relationship Id="rId5" Type="http://schemas.openxmlformats.org/officeDocument/2006/relationships/hyperlink" Target="mailto:vanka_swing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3:00Z</dcterms:created>
  <dc:creator>Katrushok</dc:creator>
  <dc:description/>
  <cp:keywords/>
  <dc:language>en-US</dc:language>
  <cp:lastModifiedBy>Vladimir</cp:lastModifiedBy>
  <dcterms:modified xsi:type="dcterms:W3CDTF">2009-01-26T11:43:00Z</dcterms:modified>
  <cp:revision>4</cp:revision>
  <dc:subject/>
  <dc:title/>
</cp:coreProperties>
</file>