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79"/>
        <w:gridCol w:w="700"/>
        <w:gridCol w:w="810"/>
        <w:gridCol w:w="948"/>
        <w:gridCol w:w="6524"/>
        <w:gridCol w:w="5096"/>
      </w:tblGrid>
      <w:tr>
        <w:trPr>
          <w:trHeight w:val="37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Кубок ТанцКласса</w:t>
            </w:r>
          </w:p>
        </w:tc>
        <w:tc>
          <w:tcPr>
            <w:tcW w:w="5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-15 февраля  2009 года, г. Москва, Буфф (Лесная ул, 59к1)</w:t>
            </w:r>
          </w:p>
        </w:tc>
        <w:tc>
          <w:tcPr>
            <w:tcW w:w="5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ГРАММА СОРЕВНОВАНИЙ 14 февраля</w:t>
            </w:r>
          </w:p>
        </w:tc>
        <w:tc>
          <w:tcPr>
            <w:tcW w:w="5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ч.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-сть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конч.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ар/зах</w:t>
            </w:r>
          </w:p>
        </w:tc>
        <w:tc>
          <w:tcPr>
            <w:tcW w:w="6524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ур</w:t>
            </w:r>
          </w:p>
        </w:tc>
        <w:tc>
          <w:tcPr>
            <w:tcW w:w="5096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1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.     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: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: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: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гистрация участников, танцевальный DJ сет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ограммы для всех категорий по 15 мин</w:t>
            </w:r>
          </w:p>
        </w:tc>
      </w:tr>
      <w:tr>
        <w:trPr>
          <w:trHeight w:val="51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.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: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: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арад участников – представление судей, организаторов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и строятся по городам и клубам и представляются Ведущим, фонограмма «Парада»</w:t>
            </w:r>
          </w:p>
        </w:tc>
      </w:tr>
      <w:tr>
        <w:trPr>
          <w:trHeight w:val="59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.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: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:2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/6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борочные Буги-Вуги Дебютанты-юниор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по 3 пары на площадке по 1,0 мин, 7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пар выводятся в 1/2 финала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ограммы 42-44 т/мин</w:t>
            </w:r>
          </w:p>
        </w:tc>
      </w:tr>
      <w:tr>
        <w:trPr>
          <w:trHeight w:val="6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.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: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:3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/3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борочные Буги-Вуги В клас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по 3 пары на площадке по 1,5 мин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пары выводятся в финал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ограммы В класс</w:t>
            </w:r>
          </w:p>
        </w:tc>
      </w:tr>
      <w:tr>
        <w:trPr>
          <w:trHeight w:val="48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.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: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:4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/3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Тур Надежды Буги-Вуги Дебютанты-юниоры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3 пары на площадке по 1,0 мин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, 5 пар выводятся в 1/2 финала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ограммы 42-44 т/мин</w:t>
            </w:r>
          </w:p>
        </w:tc>
      </w:tr>
      <w:tr>
        <w:trPr>
          <w:trHeight w:val="556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.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: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: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/2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Тур Надежды Буги-Вуги Буги-Вуги В класс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3 пары на площадке по 1,5 мин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, 3 пары выводятся в финал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ограммы В класс</w:t>
            </w:r>
          </w:p>
        </w:tc>
      </w:tr>
      <w:tr>
        <w:trPr>
          <w:trHeight w:val="62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.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: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: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2/6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/2 Финала Буги-Вуги Дебютанты-юниор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по 2 пары на площадке по 1,0 мин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 пар выводятся в Финал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ограммы 42-44 т/мин</w:t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.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: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: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нцевальный сет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.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: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:2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/6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нал Буги-Вуги Дебютанты-юниор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по 1 паре на площадке по 1,0 мин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 мест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ограммы С класс</w:t>
            </w:r>
          </w:p>
        </w:tc>
      </w:tr>
      <w:tr>
        <w:trPr>
          <w:trHeight w:val="5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.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: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: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/5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нал Буги-Вуги Юниор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по 1 паре на площадке по 1,5 мин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Показ мест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нограммы WRRC # </w:t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.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: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: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нцевальный сет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2.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: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: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граждение Буги-Вуги Дебютанты-юниоры и Юниоры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3.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: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: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/6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нал SLOW Буги-Вуги В клас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по 1 паре на площадке по 1,5 мин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 мест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ограммы В SLOW</w:t>
            </w:r>
          </w:p>
        </w:tc>
      </w:tr>
      <w:tr>
        <w:trPr>
          <w:trHeight w:val="55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4.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: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:5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/5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нал SLOW Буги-Вуги Мэйн клас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(жеребьевка песен и заходов) по 1 паре на площадке по 1,5 мин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 мест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нограммы WRRC # </w:t>
            </w:r>
          </w:p>
        </w:tc>
      </w:tr>
      <w:tr>
        <w:trPr>
          <w:trHeight w:val="55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.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: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: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/6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нал Буги-Вуги С клас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 1 паре на площадке по 1,5 мин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Показ мест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ограммы BW C класс</w:t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.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: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: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нцевальный сет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.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: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: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/6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нал FAST Буги-Вуги В клас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по 1 паре на площадке по 1,5 мин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 мест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ограммы В FAST</w:t>
            </w:r>
          </w:p>
        </w:tc>
      </w:tr>
      <w:tr>
        <w:trPr>
          <w:trHeight w:val="54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.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: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1: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/5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нал FAST Буги-Вуги Мэйн клас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(жеребьевка песен) по 1 паре на площадке по 1,5 мин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 мест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нограммы WRRC # </w:t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.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1: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1: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нцевальный сет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.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1: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1:3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/3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нал ШЭ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щий танец всех пар 1 мин, выходы на площадку по одному заходу 1,5 мин по 1 паре, общий танец 1 мин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Показ мест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ограммы ШЭГ</w:t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1.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1: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1:4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нцевальный сет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2.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1: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2:1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граждение Буги-Вуги, ШЭГ, закрытие соревнований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3.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2: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:4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нцевальный сет, Владимир Русинов &amp; The Jumping Cats, DJ's, Jack &amp; Jill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33:00Z</dcterms:created>
  <dc:creator>Vladimir</dc:creator>
  <dc:description/>
  <cp:keywords/>
  <dc:language>en-US</dc:language>
  <cp:lastModifiedBy>Vladimir</cp:lastModifiedBy>
  <dcterms:modified xsi:type="dcterms:W3CDTF">2009-02-13T06:40:00Z</dcterms:modified>
  <cp:revision>3</cp:revision>
  <dc:subject/>
  <dc:title/>
</cp:coreProperties>
</file>