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57"/>
        <w:gridCol w:w="2380"/>
        <w:gridCol w:w="6554"/>
        <w:gridCol w:w="2480"/>
        <w:gridCol w:w="1778"/>
        <w:gridCol w:w="4780"/>
        <w:gridCol w:w="239"/>
        <w:gridCol w:w="239"/>
      </w:tblGrid>
      <w:tr>
        <w:trPr>
          <w:trHeight w:val="37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убок ТанцКласс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-15 февраля  2009 года, г. Москва, Буфф (Лесная ул, 59к1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 февраля 2009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рода, клубы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анкт-Петербург, Пушкин</w:t>
            </w:r>
            <w:r>
              <w:rPr>
                <w:rFonts w:eastAsia="Times New Roman"/>
                <w:color w:val="000000"/>
                <w:lang w:eastAsia="ru-RU"/>
              </w:rPr>
              <w:t xml:space="preserve"> Стиль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  ТанцКласс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дейская коллегия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ко Олег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туненко Сергей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ниор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менихина Ксения 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же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екр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соедова Анна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ооперато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еооперато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еооперато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дебютанты-юниоры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96"/>
        <w:gridCol w:w="2552"/>
        <w:gridCol w:w="2693"/>
        <w:gridCol w:w="1189"/>
        <w:gridCol w:w="4056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фонина  Александ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плынских Макс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вман 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нина  А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влев Пе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докимова  Тама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влев Пе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ур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ёнов Влади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,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 Дмитри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Ег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плынских Макс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диус  Уль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евянко Андр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Кокорева, Павел Бел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ыркова А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ёнов Ро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,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 Дмитре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ыркова Л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инец Иго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сян  Крист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ицина  Наст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инный Ил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отин Вяче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Кокорева, Павел Бел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ова Да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 Саш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ова Да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Серг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 Пушки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анчук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ов Паш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юниоры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80"/>
        <w:gridCol w:w="2568"/>
        <w:gridCol w:w="2693"/>
        <w:gridCol w:w="1276"/>
        <w:gridCol w:w="3969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кян  Эле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нков Арт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а  Мари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чужанин Ег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мич Ирин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данян Арутю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 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омарев Сергей, Шувалова Натал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плыгина Алин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Алеш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  Пушк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Татья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С класс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96"/>
        <w:gridCol w:w="2552"/>
        <w:gridCol w:w="2693"/>
        <w:gridCol w:w="1276"/>
        <w:gridCol w:w="3969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а Пол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 Викт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Тать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гачев Серг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 Кузнец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 Александ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ина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ковский Па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ёлов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шева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ешев Дмит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Буги-вуги В класс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96"/>
        <w:gridCol w:w="2552"/>
        <w:gridCol w:w="2693"/>
        <w:gridCol w:w="1276"/>
        <w:gridCol w:w="3969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амонова Ир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са и Сергей Струни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харев Андр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, Сергей Крюч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земцева В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хов Ви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осова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бисов Пе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. Иши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иненко  Светл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ев Филип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а Кс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л / 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 и Катя Шерем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остьянова 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венков Па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, Крючков Серг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сонова Валент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 Ви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, Иши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ьев Владими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/ Сергей Крюч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Мэйн класс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96"/>
        <w:gridCol w:w="2552"/>
        <w:gridCol w:w="2693"/>
        <w:gridCol w:w="1276"/>
        <w:gridCol w:w="3969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евская Оль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йков Кирил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 Лю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МИТЯ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эг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96"/>
        <w:gridCol w:w="2552"/>
        <w:gridCol w:w="2693"/>
        <w:gridCol w:w="1276"/>
        <w:gridCol w:w="3969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егин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Дени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Крюч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Аль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ве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7"/>
        <w:gridCol w:w="2380"/>
        <w:gridCol w:w="6554"/>
        <w:gridCol w:w="2480"/>
        <w:gridCol w:w="1778"/>
        <w:gridCol w:w="4780"/>
        <w:gridCol w:w="239"/>
        <w:gridCol w:w="239"/>
      </w:tblGrid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1. Князьков Дмитрий</w:t>
            </w:r>
          </w:p>
        </w:tc>
        <w:tc>
          <w:tcPr>
            <w:tcW w:w="155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азательные выступ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2. Гречухина Мария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ru-RU"/>
              </w:rPr>
              <w:t>3. Куликова Ксения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Times New Roman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февраля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рода, клубы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рославль</w:t>
            </w:r>
          </w:p>
        </w:tc>
        <w:tc>
          <w:tcPr>
            <w:tcW w:w="155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, Танцуй со мно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жний Новгород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кин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Beijing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,  ТанцКласс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дейская коллегия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Алексей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ьбо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ди хо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менихина Ксения 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же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удь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екр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унец Юлия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соедова Анна</w:t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ретариа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ооперато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ооперато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еооперато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юниоры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96"/>
        <w:gridCol w:w="2552"/>
        <w:gridCol w:w="2693"/>
        <w:gridCol w:w="1276"/>
        <w:gridCol w:w="3969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а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якин Ники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алова  В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дуллаев Гюнду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 Витальев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дебют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96"/>
        <w:gridCol w:w="2552"/>
        <w:gridCol w:w="2693"/>
        <w:gridCol w:w="1276"/>
        <w:gridCol w:w="3969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ова Юлиан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ьский Серг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я Мартиросов, Ксенья Апозьянц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ган Евг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Анастав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ианов Евг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Мэйн класс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96"/>
        <w:gridCol w:w="2552"/>
        <w:gridCol w:w="2693"/>
        <w:gridCol w:w="1276"/>
        <w:gridCol w:w="3969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юшенина Свет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л / М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вик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Ол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дин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ва 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орелов Александ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Наталь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гих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 Серг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л / 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 Лю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МИТЯ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ткевич  Тать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инов Алекс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, Асла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ьцева А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шаков Ди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льчук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Серг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 Мельни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а Вале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ёткин Ег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якова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ёв Пё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, Ольга Моисее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а И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и себя:))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мм Али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саль Та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блуда Дмит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альбоа Мэйн класс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96"/>
        <w:gridCol w:w="2552"/>
        <w:gridCol w:w="2693"/>
        <w:gridCol w:w="1276"/>
        <w:gridCol w:w="3969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ова Ната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пелкин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, Мария Крохи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манкин Леони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тышев Ил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А., Иванин И., Крохина М., Гудович 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кур Ри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Оле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, Гудович Алекс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чко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ша и Ва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сова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&amp;Грубияно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якова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качёв Пё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 Гудович и Мария Крохи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арльстон челендж</w:t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"/>
        <w:gridCol w:w="2396"/>
        <w:gridCol w:w="2552"/>
        <w:gridCol w:w="2693"/>
        <w:gridCol w:w="1276"/>
        <w:gridCol w:w="3969"/>
        <w:gridCol w:w="239"/>
        <w:gridCol w:w="23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oac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еон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ие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, Мартиросов Дмитр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саль Та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а Вале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к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 Beij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 Станисл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Social Dance Studio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 себе режиссер: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3:00Z</dcterms:created>
  <dc:creator>Vladimir</dc:creator>
  <dc:description/>
  <cp:keywords/>
  <dc:language>en-US</dc:language>
  <cp:lastModifiedBy>Vladimir</cp:lastModifiedBy>
  <dcterms:modified xsi:type="dcterms:W3CDTF">2009-02-13T07:24:00Z</dcterms:modified>
  <cp:revision>1</cp:revision>
  <dc:subject/>
  <dc:title/>
</cp:coreProperties>
</file>