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ая информация о скидках «</w:t>
      </w:r>
      <w:r>
        <w:rPr>
          <w:b/>
          <w:sz w:val="28"/>
          <w:szCs w:val="28"/>
          <w:lang w:val="en-GB"/>
        </w:rPr>
        <w:t>Herr</w:t>
      </w:r>
      <w:r>
        <w:rPr>
          <w:b/>
          <w:sz w:val="28"/>
          <w:szCs w:val="28"/>
          <w:lang w:val="ru-RU"/>
        </w:rPr>
        <w:t>ä</w:t>
      </w:r>
      <w:r>
        <w:rPr>
          <w:b/>
          <w:sz w:val="28"/>
          <w:szCs w:val="28"/>
          <w:lang w:val="en-GB"/>
        </w:rPr>
        <w:t>ng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Danc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Camp</w:t>
      </w:r>
      <w:r>
        <w:rPr>
          <w:b/>
          <w:sz w:val="28"/>
          <w:szCs w:val="28"/>
          <w:lang w:val="ru-RU"/>
        </w:rPr>
        <w:t xml:space="preserve"> 2009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риведенная ниже информация относится только к лицам, постоянно проживающим на территории России, Украины, Польши, Венгрии, Чехии, Прибалтики, Китая, Аргентины, Бразилии и других стран, где средний доход значительно ниже, чем в большинстве стран запада (наличие паспорта страны постоянного проживания обязательно). Все приведенное ниже является дополнением к информации официального сайта относительно особых услови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 последние пару лет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) активно поддерживает танцоров (являющихся гражданами, и имеющих паспорта соответствующих государств) из восточной Европы, Китая и др, желающих посетить лагерь. Основополагающей причиной для этого является наше желание и стремление распространить данное танцевальное направление так же в странах, где оно исторически не существовало в полном виде. Еще одна причина в том, что мы продолжаем создавать в 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 все более и более интернациональную атмосферу. Для достижения поставленных задач мы рады, что имеем возможность предложить следующие особые условия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Оплата наличными за весь срок пребывания при регистрации непосредственно в Херранге. 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следующ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специальн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ценам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ru-RU"/>
        </w:rPr>
        <w:t>од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неделя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  <w:lang w:val="en-GB"/>
        </w:rPr>
        <w:t>SEK</w:t>
      </w:r>
      <w:r>
        <w:rPr>
          <w:sz w:val="20"/>
          <w:szCs w:val="20"/>
          <w:lang w:val="en-US"/>
        </w:rPr>
        <w:t xml:space="preserve"> 1800. </w:t>
      </w:r>
      <w:r>
        <w:rPr>
          <w:sz w:val="20"/>
          <w:szCs w:val="20"/>
          <w:lang w:val="ru-RU"/>
        </w:rPr>
        <w:t xml:space="preserve">Если участник готов убирать «Русскую кухню» и участвовать в работе над декорациями для «Пятничной вечеринки» в течении недели пребывания в лагере, он/она получает дополнительную скидку, и стоимость недели составит - </w:t>
      </w:r>
      <w:r>
        <w:rPr>
          <w:sz w:val="20"/>
          <w:szCs w:val="20"/>
          <w:lang w:val="en-GB"/>
        </w:rPr>
        <w:t>SEK</w:t>
      </w:r>
      <w:r>
        <w:rPr>
          <w:sz w:val="20"/>
          <w:szCs w:val="20"/>
          <w:lang w:val="ru-RU"/>
        </w:rPr>
        <w:t xml:space="preserve"> 1400. Скидки за каждую следующую неделю не предусмотрен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ru-RU"/>
        </w:rPr>
        <w:t>Выполнение неоплачиваемой «волонтерской» работы, во время, до или после лагеря. Данная опция подразумевает ваш личный контакт с координатором волонтеров мистером Эдди Сальгадо (</w:t>
      </w:r>
      <w:r>
        <w:rPr>
          <w:sz w:val="20"/>
          <w:szCs w:val="20"/>
          <w:lang w:val="en-GB"/>
        </w:rPr>
        <w:t>M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Eddi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Salgad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at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GB"/>
          </w:rPr>
          <w:t>volunteers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GB"/>
          </w:rPr>
          <w:t>herran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GB"/>
          </w:rPr>
          <w:t>com</w:t>
        </w:r>
      </w:hyperlink>
      <w:r>
        <w:rPr>
          <w:sz w:val="20"/>
          <w:szCs w:val="20"/>
          <w:lang w:val="ru-RU"/>
        </w:rPr>
        <w:t>). Если вы хотите воспользоваться этим предложением - помните, что многие танцоры могут быть заинтересованы в данной опции - не откладывайте в долгий ящик письмо для Эдди. Количество мест ограничено, как только все вакансии будут заняты, опция будет закрыта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следние годы участники часто регистрируются на большее количество недель, чем они планируют посетить. Пожалуйста, оповестите всех, кто собирается регистрироваться в этом году, что им необходимо быть абсолютно уверенными, что они смогут приехать в лагерь на все указанные при регистрации недели. Для лиц не появившихся на указанной при регистрации неделе, будут предусмотрены штрафы. Эти меры необходимы для поддержания приемлемого баланса партнеров и партнерш в группах. Далее представлены все условия и положения относительно этого года.</w:t>
      </w:r>
      <w:r>
        <w:rPr>
          <w:sz w:val="20"/>
          <w:szCs w:val="20"/>
          <w:lang w:val="en-GB"/>
        </w:rPr>
        <w:br/>
      </w:r>
      <w:r>
        <w:rPr>
          <w:sz w:val="20"/>
          <w:szCs w:val="20"/>
          <w:lang w:val="ru-RU"/>
        </w:rPr>
        <w:br/>
        <w:t>Я принимаю следующие условия:</w:t>
        <w:br/>
        <w:br/>
        <w:t xml:space="preserve">- Ваша регистрация на сайте является соглашением между Вами и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2009. Дополнительный сбор в размере </w:t>
      </w:r>
      <w:r>
        <w:rPr>
          <w:sz w:val="20"/>
          <w:szCs w:val="20"/>
          <w:lang w:val="en-GB"/>
        </w:rPr>
        <w:t>SEK</w:t>
      </w:r>
      <w:r>
        <w:rPr>
          <w:sz w:val="20"/>
          <w:szCs w:val="20"/>
          <w:lang w:val="ru-RU"/>
        </w:rPr>
        <w:t xml:space="preserve"> 400 будет взиматься, если сроки участия, курс обучения или уровень не соответствуют указанным при регистрации на сайте.</w:t>
        <w:br/>
        <w:br/>
        <w:t xml:space="preserve">- Такой же дополнительный сбор будет взиматься в случае, если вы не появились на сроки, заявленные при регистрации на сайте, без предварительного уведомления. Просим обновлять регистрационную информацию по мере возникновения изменений, для поддержания приемлемого баланса партнеров и партнерш в группах. </w:t>
        <w:br/>
        <w:br/>
        <w:t xml:space="preserve">- Последний срок внесения изменений в регистрацию на сайте – 13 июня 2009. После этого срока связывайтесь с нами не менее, чем за неделю до начала заявленного вами при регистрации срока участия. </w:t>
        <w:br/>
      </w:r>
      <w:r>
        <w:rPr>
          <w:sz w:val="20"/>
          <w:szCs w:val="20"/>
          <w:lang w:val="en-GB"/>
        </w:rPr>
        <w:br/>
      </w:r>
      <w:r>
        <w:rPr>
          <w:sz w:val="20"/>
          <w:szCs w:val="20"/>
          <w:lang w:val="ru-RU"/>
        </w:rPr>
        <w:t>- Сохраните свою информацию для входа в систему (</w:t>
      </w:r>
      <w:r>
        <w:rPr>
          <w:sz w:val="20"/>
          <w:szCs w:val="20"/>
          <w:lang w:val="en-GB"/>
        </w:rPr>
        <w:t>Username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en-GB"/>
        </w:rPr>
        <w:t>Password</w:t>
      </w:r>
      <w:r>
        <w:rPr>
          <w:sz w:val="20"/>
          <w:szCs w:val="20"/>
          <w:lang w:val="ru-RU"/>
        </w:rPr>
        <w:t>) из «</w:t>
      </w:r>
      <w:r>
        <w:rPr>
          <w:sz w:val="20"/>
          <w:szCs w:val="20"/>
          <w:lang w:val="en-GB"/>
        </w:rPr>
        <w:t>Confirm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Letter</w:t>
      </w:r>
      <w:r>
        <w:rPr>
          <w:sz w:val="20"/>
          <w:szCs w:val="20"/>
          <w:lang w:val="ru-RU"/>
        </w:rPr>
        <w:t xml:space="preserve">», высланного автоматически на указанный вами при регистрации </w:t>
      </w:r>
      <w:r>
        <w:rPr>
          <w:sz w:val="20"/>
          <w:szCs w:val="20"/>
          <w:lang w:val="en-GB"/>
        </w:rPr>
        <w:t>email</w:t>
      </w:r>
      <w:r>
        <w:rPr>
          <w:sz w:val="20"/>
          <w:szCs w:val="20"/>
          <w:lang w:val="ru-RU"/>
        </w:rPr>
        <w:t xml:space="preserve"> адрес. Для внесения любых изменений в регистрационную информацию, например, сроки участия, курс обучения, уровень или для отмены регистрации, нажмите «</w:t>
      </w:r>
      <w:r>
        <w:rPr>
          <w:sz w:val="20"/>
          <w:szCs w:val="20"/>
          <w:lang w:val="en-GB"/>
        </w:rPr>
        <w:t>Upda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Application</w:t>
      </w:r>
      <w:r>
        <w:rPr>
          <w:sz w:val="20"/>
          <w:szCs w:val="20"/>
          <w:lang w:val="ru-RU"/>
        </w:rPr>
        <w:t>» в меню «</w:t>
      </w:r>
      <w:r>
        <w:rPr>
          <w:sz w:val="20"/>
          <w:szCs w:val="20"/>
          <w:lang w:val="en-GB"/>
        </w:rPr>
        <w:t>Orders</w:t>
      </w:r>
      <w:r>
        <w:rPr>
          <w:sz w:val="20"/>
          <w:szCs w:val="20"/>
          <w:lang w:val="ru-RU"/>
        </w:rPr>
        <w:t>»</w:t>
        <w:br/>
        <w:br/>
        <w:t>- Такое обновление информации позволит нам улучшить качество мероприятий и бытовых условий всего лагеря.</w:t>
        <w:br/>
        <w:br/>
        <w:t xml:space="preserve">- Ознакомьтесь с описанием уровней, а затем прислушайтесь, что говорит ваша совесть, перед указанием в регистрации своего уровня, поскольку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оставляет за собой право при необходимости перевести вас на другой уровень непосредственно в лагере.</w:t>
        <w:br/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се вышеперечисленные опции неотъемлемо связаны с самим лагерем и его общей программой, описанной на нашем сайте. В дополнение 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 так же предлагает некоторые дополнительные скидки на некоторые услуги связанные с лагерем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- Трансфер из аэропорта </w:t>
      </w:r>
      <w:r>
        <w:rPr>
          <w:sz w:val="20"/>
          <w:szCs w:val="20"/>
          <w:lang w:val="en-GB"/>
        </w:rPr>
        <w:t>Arlanda</w:t>
      </w:r>
      <w:r>
        <w:rPr>
          <w:sz w:val="20"/>
          <w:szCs w:val="20"/>
          <w:lang w:val="ru-RU"/>
        </w:rPr>
        <w:t xml:space="preserve"> в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или обратно</w:t>
        <w:br/>
        <w:t xml:space="preserve">будет стоить всего </w:t>
      </w:r>
      <w:r>
        <w:rPr>
          <w:sz w:val="20"/>
          <w:szCs w:val="20"/>
          <w:lang w:val="en-GB"/>
        </w:rPr>
        <w:t>SEK</w:t>
      </w:r>
      <w:r>
        <w:rPr>
          <w:sz w:val="20"/>
          <w:szCs w:val="20"/>
          <w:lang w:val="ru-RU"/>
        </w:rPr>
        <w:t xml:space="preserve"> 100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пециальная цена на общий план питания составит </w:t>
      </w:r>
      <w:r>
        <w:rPr>
          <w:sz w:val="20"/>
          <w:szCs w:val="20"/>
          <w:lang w:val="en-GB"/>
        </w:rPr>
        <w:t>SEK</w:t>
      </w:r>
      <w:r>
        <w:rPr>
          <w:sz w:val="20"/>
          <w:szCs w:val="20"/>
          <w:lang w:val="ru-RU"/>
        </w:rPr>
        <w:t xml:space="preserve"> 700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надеемся и верим, что информация, приведенная выше, дала вам полное представление о финансовых аспектах участия в свинговом лагере в Швеции этим летом. Если вы приняли решение участвовать в лагере, вам необходимо просто заполнить общую для всех регистрационную форму на сайте (приведенные выше цены вступят в силу автоматически), а если вы заинтересовались работой «волонтера» - свяжитесь с Эдд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 же напоминаем, что для граждан некоторых выше упомянутых стран для въезда на территорию Шве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необходи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Виз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Если вы проживаете в одной из таких стран, ознакомьтесь с подробной информацией на нашем сайте или в брошюр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обро пожаловать в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2009 и не стесняйтесь связаться с нами, если у вас остались какие-либо вопрос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Herräng Dance Camp</w:t>
        <w:tab/>
        <w:tab/>
        <w:tab/>
        <w:tab/>
      </w:r>
      <w:r>
        <w:rPr>
          <w:sz w:val="20"/>
          <w:szCs w:val="20"/>
          <w:lang w:val="ru-RU"/>
        </w:rPr>
        <w:t>Для «волонтеров»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nsgatan 75</w:t>
        <w:tab/>
        <w:tab/>
        <w:tab/>
        <w:tab/>
        <w:tab/>
        <w:t>Eddie Sa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118 49 Stockholm</w:t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volunteers@herrang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den</w:t>
      </w:r>
    </w:p>
    <w:p>
      <w:pPr>
        <w:pStyle w:val="Normal"/>
        <w:rPr/>
      </w:pPr>
      <w:r>
        <w:rPr>
          <w:sz w:val="20"/>
          <w:szCs w:val="20"/>
          <w:lang w:val="en-GB"/>
        </w:rPr>
        <w:t>Phone/fax: +46 (0)8-643 40 58</w:t>
      </w:r>
    </w:p>
    <w:p>
      <w:pPr>
        <w:pStyle w:val="Normal"/>
        <w:rPr>
          <w:sz w:val="20"/>
          <w:szCs w:val="20"/>
          <w:lang w:val="en-GB"/>
        </w:rPr>
      </w:pPr>
      <w:hyperlink r:id="rId4">
        <w:r>
          <w:rPr>
            <w:rStyle w:val="InternetLink"/>
            <w:sz w:val="20"/>
            <w:szCs w:val="20"/>
            <w:lang w:val="en-GB"/>
          </w:rPr>
          <w:t>www.herrangdancecamp.com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5">
        <w:r>
          <w:rPr>
            <w:rStyle w:val="InternetLink"/>
            <w:sz w:val="20"/>
            <w:szCs w:val="20"/>
            <w:lang w:val="en-GB"/>
          </w:rPr>
          <w:t>info@herrang.co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angwhip@yahoo.se" TargetMode="External"/><Relationship Id="rId3" Type="http://schemas.openxmlformats.org/officeDocument/2006/relationships/hyperlink" Target="mailto:volunteers@herrang.com" TargetMode="External"/><Relationship Id="rId4" Type="http://schemas.openxmlformats.org/officeDocument/2006/relationships/hyperlink" Target="http://www.herrangdancecamp.com/" TargetMode="External"/><Relationship Id="rId5" Type="http://schemas.openxmlformats.org/officeDocument/2006/relationships/hyperlink" Target="mailto:info@herra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0:00Z</dcterms:created>
  <dc:creator>Kontoret</dc:creator>
  <dc:description/>
  <cp:keywords/>
  <dc:language>en-US</dc:language>
  <cp:lastModifiedBy>Vladimir</cp:lastModifiedBy>
  <cp:lastPrinted>2008-03-05T09:41:00Z</cp:lastPrinted>
  <dcterms:modified xsi:type="dcterms:W3CDTF">2009-03-13T14:14:00Z</dcterms:modified>
  <cp:revision>3</cp:revision>
  <dc:subject/>
  <dc:title>Special Eastern Information Concerning the 2004 Herrдng Dance Camp</dc:title>
</cp:coreProperties>
</file>