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46"/>
        <w:gridCol w:w="2552"/>
        <w:gridCol w:w="2835"/>
      </w:tblGrid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а, клуб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ь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она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е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цКласс, Спарт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46"/>
        <w:gridCol w:w="2552"/>
        <w:gridCol w:w="2835"/>
      </w:tblGrid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дейская коллег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Michéle Planques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FRA)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Michel Carlus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FRA)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Irina Levterov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UKR)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Ksenia Semenikhin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RUS)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Montse Bachmann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SUI)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Daniel Bachmann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SUI)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zo Maogg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ITA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hif J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ladimir Ishim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US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RC Supervisor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AnneBritt N Kilgren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SW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 турнире приняло участие 13 пар из 4 городов и 4 клуб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урнира</w:t>
      </w:r>
    </w:p>
    <w:p>
      <w:pPr>
        <w:pStyle w:val="Normal"/>
        <w:rPr/>
      </w:pPr>
      <w:r>
        <w:rPr/>
        <w:t>Буги-вуги юниоры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1"/>
        <w:gridCol w:w="2284"/>
        <w:gridCol w:w="2331"/>
        <w:gridCol w:w="1004"/>
        <w:gridCol w:w="1718"/>
        <w:gridCol w:w="2884"/>
      </w:tblGrid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ullnam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artner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ity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lub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яник Ан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пиков Дени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терова Ирин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 Елизавет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иенко Владисла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терова Ирин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ч Ир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данян Арутю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талья  Шувалова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щеретова Ан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адий Андр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терова Ир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Буги-вуги мэйн класс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1"/>
        <w:gridCol w:w="2284"/>
        <w:gridCol w:w="2331"/>
        <w:gridCol w:w="1004"/>
        <w:gridCol w:w="1718"/>
        <w:gridCol w:w="2884"/>
      </w:tblGrid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ullnam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artner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ity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lub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 Мар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альная Анастас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евой Оле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е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кова Оксан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арнова Любовь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ашвили Еле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енко Викто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о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елевская Оль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йков Кирил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пак Мар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вчан Макси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ь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терова Ирина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Ишимов, Melanie Stock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езультаты турн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КЕЙТИНГ ТАБЛИЦА Буги-вуги ю</w:t>
      </w:r>
      <w:r>
        <w:rPr/>
        <w:t xml:space="preserve">ниоры </w:t>
      </w:r>
    </w:p>
    <w:tbl>
      <w:tblPr>
        <w:tblW w:w="87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4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Буги-вуги М</w:t>
      </w:r>
      <w:r>
        <w:rPr/>
        <w:t>эйн класс</w:t>
      </w:r>
    </w:p>
    <w:tbl>
      <w:tblPr>
        <w:tblW w:w="102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37"/>
      </w:tblGrid>
      <w:tr>
        <w:trPr>
          <w:trHeight w:val="68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LOW</w:t>
        <w:tab/>
        <w:tab/>
        <w:tab/>
        <w:tab/>
        <w:t>F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7401560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678"/>
                              <w:gridCol w:w="510"/>
                              <w:gridCol w:w="570"/>
                              <w:gridCol w:w="499"/>
                              <w:gridCol w:w="499"/>
                              <w:gridCol w:w="55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pt;height:173.4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  <w:gridCol w:w="652"/>
                        <w:gridCol w:w="499"/>
                        <w:gridCol w:w="499"/>
                        <w:gridCol w:w="678"/>
                        <w:gridCol w:w="510"/>
                        <w:gridCol w:w="570"/>
                        <w:gridCol w:w="499"/>
                        <w:gridCol w:w="499"/>
                        <w:gridCol w:w="55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одимир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134" w:gutter="0" w:header="45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>Кубок "Спартака"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КЗ "Королевский", Ул.Академика Королёва, 15</w:t>
    </w:r>
  </w:p>
  <w:p>
    <w:pPr>
      <w:pStyle w:val="Header"/>
      <w:spacing w:before="0" w:after="200"/>
      <w:jc w:val="right"/>
      <w:rPr>
        <w:rFonts w:ascii="Times New Roman" w:hAnsi="Times New Roman" w:eastAsia="Times New Roman" w:cs="Times New Roman"/>
        <w:b/>
        <w:b/>
        <w:b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21 марта  2009 года, г.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59:00Z</dcterms:created>
  <dc:creator>Vladimir</dc:creator>
  <dc:description/>
  <cp:keywords/>
  <dc:language>en-US</dc:language>
  <cp:lastModifiedBy>Vladimir</cp:lastModifiedBy>
  <cp:lastPrinted>2009-03-21T11:03:00Z</cp:lastPrinted>
  <dcterms:modified xsi:type="dcterms:W3CDTF">2009-03-22T13:08:00Z</dcterms:modified>
  <cp:revision>5</cp:revision>
  <dc:subject/>
  <dc:title/>
</cp:coreProperties>
</file>