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  <w:t>14 февраля</w:t>
      </w:r>
    </w:p>
    <w:tbl>
      <w:tblPr>
        <w:tblW w:w="7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4"/>
        <w:gridCol w:w="2829"/>
        <w:gridCol w:w="2008"/>
        <w:gridCol w:w="1276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ода, клубы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, Пушкин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 ТанцКлас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дейская коллег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ко Олег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туненко Серге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нио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менихина Ксения 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соедова Анн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това Анна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ооперат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Видео-операт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рнире приняло участие 41 пара из 5 клубов 5 гор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дебютанты-юниоры</w:t>
      </w:r>
    </w:p>
    <w:tbl>
      <w:tblPr>
        <w:tblW w:w="14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2538"/>
        <w:gridCol w:w="2410"/>
        <w:gridCol w:w="2693"/>
        <w:gridCol w:w="1189"/>
        <w:gridCol w:w="4198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Вяче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Кокорева, Павел Белов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ур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ёнов Влади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,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ова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диус  Ул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евянко Андр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Кокорева, Павел Белов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ова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 Александ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г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ыркова 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ёнов Р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,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лашкина Кристина 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ицина  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инный Ил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 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плынских Макс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фонина  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плынских Макс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нина  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влев Пе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ян  Крис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ман  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анчук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 Па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юниоры</w:t>
      </w:r>
    </w:p>
    <w:tbl>
      <w:tblPr>
        <w:tblW w:w="14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2538"/>
        <w:gridCol w:w="2426"/>
        <w:gridCol w:w="2693"/>
        <w:gridCol w:w="1276"/>
        <w:gridCol w:w="4111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плыгина Алин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Алекс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 Пушк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ыркова Валер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инец Иго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 Пушк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ч Ирин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данян Арутю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 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Сергей, Шувалова Наталья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 Мари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Ег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кян  Элен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нков Арт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val="en-US"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С класс</w:t>
      </w:r>
    </w:p>
    <w:tbl>
      <w:tblPr>
        <w:tblW w:w="14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2538"/>
        <w:gridCol w:w="2410"/>
        <w:gridCol w:w="2693"/>
        <w:gridCol w:w="1457"/>
        <w:gridCol w:w="3930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ёлов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шев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шев Дмит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ина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ковский Па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ряева Ан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а По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 Викт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В класс</w:t>
      </w:r>
    </w:p>
    <w:tbl>
      <w:tblPr>
        <w:tblW w:w="1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2538"/>
        <w:gridCol w:w="2410"/>
        <w:gridCol w:w="2693"/>
        <w:gridCol w:w="1418"/>
        <w:gridCol w:w="4111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 Владими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Сергей Крючков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остьянова 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венков Па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, Крючков Сергей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харев Андр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Сергей Крючков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  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ев Филип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земцева В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хов Ви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сонова 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 Ви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, Ишимов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осова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бисов Пе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амонова Ир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а Кс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л / 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аксим и Екатерена Шеремет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Мэйн класс</w:t>
      </w:r>
    </w:p>
    <w:tbl>
      <w:tblPr>
        <w:tblW w:w="1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2538"/>
        <w:gridCol w:w="2410"/>
        <w:gridCol w:w="2693"/>
        <w:gridCol w:w="1418"/>
        <w:gridCol w:w="4111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Сергей Крючков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 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евская Оль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йков Кирил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эг</w:t>
      </w:r>
    </w:p>
    <w:tbl>
      <w:tblPr>
        <w:tblW w:w="1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2538"/>
        <w:gridCol w:w="2410"/>
        <w:gridCol w:w="2693"/>
        <w:gridCol w:w="1418"/>
        <w:gridCol w:w="4111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Аль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Дени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езультаты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дебютанты-юниоры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ход  в  1/2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уги-вуги дебютанты-юниоры</w:t>
      </w:r>
    </w:p>
    <w:tbl>
      <w:tblPr>
        <w:tblW w:w="5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64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1/2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2 ФИНАЛА Буги-вуги дебютанты-юниоры</w:t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КЕЙТИНГ ТАБЛИЦА Буги-вуги дебютанты-юниоры</w:t>
      </w:r>
      <w:r>
        <w:rPr/>
        <w:t xml:space="preserve"> </w:t>
      </w:r>
    </w:p>
    <w:tbl>
      <w:tblPr>
        <w:tblW w:w="8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СКЕЙТИНГ ТАБЛИЦА Буги-вуги юниоры </w:t>
      </w:r>
    </w:p>
    <w:tbl>
      <w:tblPr>
        <w:tblW w:w="8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СКЕЙТИНГ ТАБЛИЦА Буги-вуги С класс </w:t>
      </w:r>
    </w:p>
    <w:tbl>
      <w:tblPr>
        <w:tblW w:w="77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В класс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уги-вуги В класс</w:t>
      </w:r>
    </w:p>
    <w:tbl>
      <w:tblPr>
        <w:tblW w:w="5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4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8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В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LOW</w:t>
        <w:tab/>
        <w:tab/>
        <w:tab/>
        <w:t>FA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98805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29"/>
                              <w:gridCol w:w="430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651"/>
                              <w:gridCol w:w="499"/>
                              <w:gridCol w:w="499"/>
                              <w:gridCol w:w="677"/>
                              <w:gridCol w:w="510"/>
                              <w:gridCol w:w="569"/>
                              <w:gridCol w:w="499"/>
                              <w:gridCol w:w="55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53.6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29"/>
                        <w:gridCol w:w="430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0"/>
                        <w:gridCol w:w="430"/>
                        <w:gridCol w:w="431"/>
                        <w:gridCol w:w="651"/>
                        <w:gridCol w:w="499"/>
                        <w:gridCol w:w="499"/>
                        <w:gridCol w:w="677"/>
                        <w:gridCol w:w="510"/>
                        <w:gridCol w:w="569"/>
                        <w:gridCol w:w="499"/>
                        <w:gridCol w:w="55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А класс 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77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А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LOW</w:t>
        <w:tab/>
        <w:tab/>
        <w:tab/>
        <w:t>FA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671185" cy="169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29"/>
                              <w:gridCol w:w="430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651"/>
                              <w:gridCol w:w="499"/>
                              <w:gridCol w:w="499"/>
                              <w:gridCol w:w="572"/>
                              <w:gridCol w:w="615"/>
                              <w:gridCol w:w="569"/>
                              <w:gridCol w:w="55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3.7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29"/>
                        <w:gridCol w:w="430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0"/>
                        <w:gridCol w:w="430"/>
                        <w:gridCol w:w="431"/>
                        <w:gridCol w:w="651"/>
                        <w:gridCol w:w="499"/>
                        <w:gridCol w:w="499"/>
                        <w:gridCol w:w="572"/>
                        <w:gridCol w:w="615"/>
                        <w:gridCol w:w="569"/>
                        <w:gridCol w:w="55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ШЭГ</w:t>
      </w:r>
    </w:p>
    <w:tbl>
      <w:tblPr>
        <w:tblW w:w="6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екретарь ____________________(Медведева Ирин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5 февраля</w:t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2380"/>
        <w:gridCol w:w="2298"/>
        <w:gridCol w:w="1134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ода, клубы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кин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Beij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 ТанцКлас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дейская коллегия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Алексей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ьбо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ди хо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менихина Ксения 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же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летова Елен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же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Людмила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ин Дмитрий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ооперат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 Владислав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ооперат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 турнире приняло участие 31 пара и 8 участников из 6 клубов 5 гор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юниоры</w:t>
      </w:r>
    </w:p>
    <w:tbl>
      <w:tblPr>
        <w:tblW w:w="1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9"/>
        <w:gridCol w:w="2538"/>
        <w:gridCol w:w="2410"/>
        <w:gridCol w:w="2693"/>
        <w:gridCol w:w="1418"/>
        <w:gridCol w:w="4111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лова  В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дуллаев Гюнду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ан со мно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якин Ники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ан со мно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дебют</w:t>
      </w:r>
    </w:p>
    <w:tbl>
      <w:tblPr>
        <w:tblW w:w="1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9"/>
        <w:gridCol w:w="2538"/>
        <w:gridCol w:w="2410"/>
        <w:gridCol w:w="2693"/>
        <w:gridCol w:w="1418"/>
        <w:gridCol w:w="4111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ган Евг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ова Юлиан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ьский Серг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митрий Мартиросов, Ксенья Апозьянц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Мэйн класс</w:t>
      </w:r>
    </w:p>
    <w:tbl>
      <w:tblPr>
        <w:tblW w:w="1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2538"/>
        <w:gridCol w:w="2410"/>
        <w:gridCol w:w="2693"/>
        <w:gridCol w:w="1418"/>
        <w:gridCol w:w="4111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гих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л / 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л / М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а Вале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 Мельник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саль Та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блуда Дмит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Коржицкий Ил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 – С. 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 Лю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. Новгород-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Soc </w:t>
            </w:r>
            <w:r>
              <w:rPr>
                <w:rFonts w:eastAsia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/>
                <w:color w:val="000000"/>
                <w:lang w:eastAsia="ru-RU"/>
              </w:rPr>
              <w:t xml:space="preserve"> Stud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мм Ал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юшенин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Наталь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дин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ьцева А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шаков Ди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якова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ёв Пё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, Ольга Моисеев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ви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О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ткевич  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инов Алекс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, Аслан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Мэйн класс</w:t>
      </w:r>
    </w:p>
    <w:tbl>
      <w:tblPr>
        <w:tblW w:w="1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2538"/>
        <w:gridCol w:w="2410"/>
        <w:gridCol w:w="2693"/>
        <w:gridCol w:w="1418"/>
        <w:gridCol w:w="4111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ова 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ванин Грубиянов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чко 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ша и Ваня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манкин Леони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тышев Ил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Иванин Крохина  Гудович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пелкин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, Мария Крохи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якова 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ёв Пё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 и Мария Крохин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Оле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, Гудович Алексей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арльстон челендж</w:t>
      </w:r>
    </w:p>
    <w:tbl>
      <w:tblPr>
        <w:tblW w:w="1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2538"/>
        <w:gridCol w:w="2410"/>
        <w:gridCol w:w="2693"/>
        <w:gridCol w:w="1418"/>
        <w:gridCol w:w="4111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а Вале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Beijin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саль Та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Soc D Studi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, Мартиросов Дмитр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езультаты турнира</w:t>
      </w:r>
    </w:p>
    <w:p>
      <w:pPr>
        <w:pStyle w:val="Normal"/>
        <w:rPr/>
      </w:pPr>
      <w:r>
        <w:rPr/>
        <w:t xml:space="preserve">СКЕЙТИНГ ТАБЛИЦА Линди хоп юниоры </w:t>
      </w:r>
    </w:p>
    <w:tbl>
      <w:tblPr>
        <w:tblW w:w="6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СКЕЙТИНГ ТАБЛИЦА Линди хоп дебютанты </w:t>
      </w:r>
    </w:p>
    <w:tbl>
      <w:tblPr>
        <w:tblW w:w="6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Линди хоп мэйн класс</w:t>
      </w:r>
    </w:p>
    <w:tbl>
      <w:tblPr>
        <w:tblW w:w="10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1/2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Линди хоп мэйн класс</w:t>
      </w:r>
    </w:p>
    <w:tbl>
      <w:tblPr>
        <w:tblW w:w="5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1/2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2 ФИНАЛА Линди хоп мэйн класс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мэйн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8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нди хоп мэйн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LOW</w:t>
        <w:tab/>
        <w:tab/>
        <w:tab/>
        <w:t>FA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304915" cy="2202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29"/>
                              <w:gridCol w:w="430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651"/>
                              <w:gridCol w:w="499"/>
                              <w:gridCol w:w="499"/>
                              <w:gridCol w:w="677"/>
                              <w:gridCol w:w="510"/>
                              <w:gridCol w:w="569"/>
                              <w:gridCol w:w="499"/>
                              <w:gridCol w:w="499"/>
                              <w:gridCol w:w="55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73.4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29"/>
                        <w:gridCol w:w="430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0"/>
                        <w:gridCol w:w="430"/>
                        <w:gridCol w:w="431"/>
                        <w:gridCol w:w="651"/>
                        <w:gridCol w:w="499"/>
                        <w:gridCol w:w="499"/>
                        <w:gridCol w:w="677"/>
                        <w:gridCol w:w="510"/>
                        <w:gridCol w:w="569"/>
                        <w:gridCol w:w="499"/>
                        <w:gridCol w:w="499"/>
                        <w:gridCol w:w="55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альбоа Мэйн класс</w:t>
      </w:r>
    </w:p>
    <w:tbl>
      <w:tblPr>
        <w:tblW w:w="6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альбоа Мэйн класс</w:t>
      </w:r>
    </w:p>
    <w:tbl>
      <w:tblPr>
        <w:tblW w:w="4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Мэйн класс</w:t>
      </w:r>
    </w:p>
    <w:tbl>
      <w:tblPr>
        <w:tblW w:w="8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Чарльстон челендж</w:t>
      </w:r>
    </w:p>
    <w:tbl>
      <w:tblPr>
        <w:tblW w:w="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-ка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Чарльстон челендж</w:t>
      </w:r>
    </w:p>
    <w:tbl>
      <w:tblPr>
        <w:tblW w:w="8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-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екретарь ____________________(Медведева Ирин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34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ru-RU"/>
      </w:rPr>
      <w:t>Открытый Кубок ТанцКласса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Буфф (Лесная ул, 59к1)</w:t>
    </w:r>
  </w:p>
  <w:p>
    <w:pPr>
      <w:pStyle w:val="Normal"/>
      <w:tabs>
        <w:tab w:val="clear" w:pos="708"/>
        <w:tab w:val="left" w:pos="7920" w:leader="none"/>
        <w:tab w:val="right" w:pos="1485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ab/>
      <w:tab/>
      <w:t>4-15 февраля  2009 года, г. Москва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5:00Z</dcterms:created>
  <dc:creator>Vladimir</dc:creator>
  <dc:description/>
  <cp:keywords/>
  <dc:language>en-US</dc:language>
  <cp:lastModifiedBy>Vladimir</cp:lastModifiedBy>
  <dcterms:modified xsi:type="dcterms:W3CDTF">2009-03-31T08:42:00Z</dcterms:modified>
  <cp:revision>13</cp:revision>
  <dc:subject/>
  <dc:title/>
</cp:coreProperties>
</file>