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09"/>
        <w:gridCol w:w="709"/>
        <w:gridCol w:w="850"/>
        <w:gridCol w:w="780"/>
        <w:gridCol w:w="6614"/>
      </w:tblGrid>
      <w:tr>
        <w:trPr>
          <w:trHeight w:val="37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Открытый Чемпионат России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-5 апреля  2009 года, г. Москва, Буфф (Лесная ул, 59к1)</w:t>
            </w:r>
          </w:p>
        </w:tc>
      </w:tr>
      <w:tr>
        <w:trPr>
          <w:trHeight w:val="28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ГРАММА СОРЕВНОВАНИЙ 4 апреля</w:t>
            </w:r>
          </w:p>
        </w:tc>
      </w:tr>
      <w:tr>
        <w:trPr>
          <w:trHeight w:val="10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ч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-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онч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ар/зах</w:t>
            </w:r>
          </w:p>
        </w:tc>
        <w:tc>
          <w:tcPr>
            <w:tcW w:w="6614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ур</w:t>
            </w:r>
          </w:p>
        </w:tc>
      </w:tr>
      <w:tr>
        <w:trPr>
          <w:trHeight w:val="1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гистрация участников, танцевальный DJ сет</w:t>
            </w:r>
          </w:p>
        </w:tc>
      </w:tr>
      <w:tr>
        <w:trPr>
          <w:trHeight w:val="3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арад участников – представление судей, организаторов</w:t>
            </w:r>
          </w:p>
        </w:tc>
      </w:tr>
      <w:tr>
        <w:trPr>
          <w:trHeight w:val="571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/4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борочные Буги-Вуги Дебютанты-юниор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по 2 пары на площадке по 1,0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пары выводятся в финал</w:t>
            </w:r>
          </w:p>
        </w:tc>
      </w:tr>
      <w:tr>
        <w:trPr>
          <w:trHeight w:val="55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/7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Буги-Вуги Юниор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по 1 паре на площадке по 1,5 мин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Показ мест</w:t>
            </w:r>
          </w:p>
        </w:tc>
      </w:tr>
      <w:tr>
        <w:trPr>
          <w:trHeight w:val="48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/2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ур Надежды Буги-Вуги Дебютанты-юниоры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2 пары на площадке по 1,0 мин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, 2 пары выводятся в финал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</w:tr>
      <w:tr>
        <w:trPr>
          <w:trHeight w:val="47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6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Буги-Вуги Дебютанты-юниор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по 1 паре на площадке по 1,0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</w:tr>
      <w:tr>
        <w:trPr>
          <w:trHeight w:val="53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/6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борочные Буги-Вуги С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по 2 пары на площадке по 1,5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пары выводятся в финал</w:t>
            </w:r>
          </w:p>
        </w:tc>
      </w:tr>
      <w:tr>
        <w:trPr>
          <w:trHeight w:val="54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граждение Буги-Вуги Дебютанты-юниоры и Юниоры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/5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борочные Буги-Вуги В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по 3 пары на площадке по 1,5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пары выводятся в финал</w:t>
            </w:r>
          </w:p>
        </w:tc>
      </w:tr>
      <w:tr>
        <w:trPr>
          <w:trHeight w:val="56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/6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борочные Буги-Вуги Мэйн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по 3 пары на площадке по 1,5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пар выводятся в 1/2 финала</w:t>
            </w:r>
          </w:p>
        </w:tc>
      </w:tr>
      <w:tr>
        <w:trPr>
          <w:trHeight w:val="55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7: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7: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/4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ур Надежды Буги-Вуги С класс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2 пары на площадке по 1,5 мин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, 3 пары выводятся в финал</w:t>
            </w:r>
          </w:p>
        </w:tc>
      </w:tr>
      <w:tr>
        <w:trPr>
          <w:trHeight w:val="55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7: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8: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/6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ур Надежды Буги-Вуги В класс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2 пары на площадке по 1,5 мин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, 3 пары выводятся в финал</w:t>
            </w:r>
          </w:p>
        </w:tc>
      </w:tr>
      <w:tr>
        <w:trPr>
          <w:trHeight w:val="55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8: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8: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/5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ур Надежды Буги-Вуги Мэйн класс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2 пары на площадке по 1,5 мин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, 6 пар выводятся в 1/2 финала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8: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</w:tr>
      <w:tr>
        <w:trPr>
          <w:trHeight w:val="61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8: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/6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/2 Финала Буги-Вуги Мэйн класс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2 пары на площадке по 1,5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пар выводятся в Финал</w:t>
            </w:r>
          </w:p>
        </w:tc>
      </w:tr>
      <w:tr>
        <w:trPr>
          <w:trHeight w:val="5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9: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6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Буги-Вуги С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1 паре на площадке по 1,5 мин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Показ мест</w:t>
            </w:r>
          </w:p>
        </w:tc>
      </w:tr>
      <w:tr>
        <w:trPr>
          <w:trHeight w:val="5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9: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6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SLOW Буги-Вуги В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(жеребьевка заходов) по 1 паре на площадке по 1,5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</w:tr>
      <w:tr>
        <w:trPr>
          <w:trHeight w:val="55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9: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6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SLOW Буги-Вуги Мэйн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(жеребьевка песен и заходов) по 1 паре на площадке по 1,5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</w:tr>
      <w:tr>
        <w:trPr>
          <w:trHeight w:val="5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0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6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FAST Буги-Вуги В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по 1 паре на площадке по 1,5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</w:tr>
      <w:tr>
        <w:trPr>
          <w:trHeight w:val="5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0: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6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FAST Буги-Вуги Мэйн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(жеребьевка песен) по 1 паре на площадке по 1,5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0: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1: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/4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Шэ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щий танец всех пар 1 мин, выходы на площадку по одному заходу 1,5 мин по 1 паре, общий танец 1 мин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Показ мест</w:t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1: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/2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Шо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1: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</w:tr>
      <w:tr>
        <w:trPr>
          <w:trHeight w:val="33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1: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: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граждение Буги-Вуги, Шэг, Шоу. Закрытие соревнований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2: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: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3: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, AVOCADO BAND, DJ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1:22:00Z</dcterms:created>
  <dc:creator>Vladimir</dc:creator>
  <dc:description/>
  <cp:keywords/>
  <dc:language>en-US</dc:language>
  <cp:lastModifiedBy>Vladimir</cp:lastModifiedBy>
  <dcterms:modified xsi:type="dcterms:W3CDTF">2009-04-03T01:29:00Z</dcterms:modified>
  <cp:revision>2</cp:revision>
  <dc:subject/>
  <dc:title/>
</cp:coreProperties>
</file>