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385"/>
        <w:gridCol w:w="3630"/>
        <w:gridCol w:w="6157"/>
        <w:gridCol w:w="1860"/>
        <w:gridCol w:w="4040"/>
      </w:tblGrid>
      <w:tr>
        <w:trPr>
          <w:trHeight w:val="37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4 апреля 2009</w:t>
      </w:r>
    </w:p>
    <w:tbl>
      <w:tblPr>
        <w:tblW w:w="7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7"/>
        <w:gridCol w:w="3685"/>
        <w:gridCol w:w="2835"/>
      </w:tblGrid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Города, клуб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ие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СДК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линингра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вой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нкт-Петербург, Пушкин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, Браво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,  ТанцКласс, Спартак</w:t>
            </w:r>
          </w:p>
        </w:tc>
      </w:tr>
    </w:tbl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 CYR" w:hAnsi="Arial CYR" w:eastAsia="Times New Roman" w:cs="Arial CYR"/>
          <w:b/>
          <w:b/>
          <w:bCs/>
          <w:lang w:eastAsia="ru-RU"/>
        </w:rPr>
      </w:pPr>
      <w:r>
        <w:rPr>
          <w:rFonts w:eastAsia="Times New Roman" w:cs="Arial CYR" w:ascii="Arial CYR" w:hAnsi="Arial CYR"/>
          <w:b/>
          <w:bCs/>
          <w:lang w:eastAsia="ru-RU"/>
        </w:rPr>
        <w:t>Судейская коллегия</w:t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7"/>
        <w:gridCol w:w="2976"/>
        <w:gridCol w:w="2410"/>
        <w:gridCol w:w="1843"/>
      </w:tblGrid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вниченко Александр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ининград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 Елен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Владисла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нуйлов Евген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еменихина Ксения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ный судь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дведева Ирин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ный секр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хорова Мар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кретари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жуховская Ольг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кретари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ясоедова Анн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кретари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ыжов Юр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вукооператор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кина Юл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еооператор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турнире приняло участие 53 пары из 9 клубов 6 гор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Буги-вуги дебютанты-юниоры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4"/>
        <w:gridCol w:w="3058"/>
        <w:gridCol w:w="2410"/>
        <w:gridCol w:w="1843"/>
        <w:gridCol w:w="1984"/>
        <w:gridCol w:w="4253"/>
      </w:tblGrid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ч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матина Ма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потин Вячесл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корева Анна, Белов Павел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ур  А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енов Владисл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Пушк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Татьян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ндиус  Ул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ревянко Андр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корева Анна, Белов Павел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а Анастас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онов Макс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ынина А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овлев Пе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</w:tbl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Буги-вуги юниоры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4"/>
        <w:gridCol w:w="3058"/>
        <w:gridCol w:w="2410"/>
        <w:gridCol w:w="1843"/>
        <w:gridCol w:w="1984"/>
        <w:gridCol w:w="4253"/>
      </w:tblGrid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ч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А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хтаев Ром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плыгина А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 Алекс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Пушк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дова 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бинец Иго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Пушк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имич 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рданян Арутю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номарев Сергей, Шувалова Наталья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стовалова  Ма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чужанин Ег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нукян  Эл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енков Арт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ндарь А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стовалов Ив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</w:tbl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Буги-вуги С класс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4"/>
        <w:gridCol w:w="3058"/>
        <w:gridCol w:w="2410"/>
        <w:gridCol w:w="1843"/>
        <w:gridCol w:w="1984"/>
        <w:gridCol w:w="4253"/>
      </w:tblGrid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ч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иченко 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иридонов Ю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удь  По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Pудь Дмитр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Kутина Люба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торов Михаи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Kравченко  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биков Иго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кова  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айло Пав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Tимченко  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ченко Григ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икова Кс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нштейн Андр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манова А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шак Серг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ша Додонов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а К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кин Пав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Крючков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вженко Ива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тавых Станисл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й Терентьев</w:t>
            </w:r>
          </w:p>
        </w:tc>
      </w:tr>
    </w:tbl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Буги-вуги В класс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70"/>
        <w:gridCol w:w="3058"/>
        <w:gridCol w:w="2410"/>
        <w:gridCol w:w="1843"/>
        <w:gridCol w:w="1958"/>
        <w:gridCol w:w="4253"/>
      </w:tblGrid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ч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бунец Ю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Андр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 Ишимов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укова 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 Алекс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иса и Сергей Струнины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Kорчагина  Ви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кофьев Андр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агина Екате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 Шир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бачева Ан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льфер Бор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сильева 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резин Оле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ав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й Прокопенко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оринчик Верон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иппенков Алекс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хотенко 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Артё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 Кузнецов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здреватых А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феев Ден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жкова Ма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ухов Вик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оселова Ма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жидаева К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ргачев Серг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, 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ешева Ю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ешев Дмит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Буги-вуги Мэйн класс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70"/>
        <w:gridCol w:w="3058"/>
        <w:gridCol w:w="2410"/>
        <w:gridCol w:w="1843"/>
        <w:gridCol w:w="1958"/>
        <w:gridCol w:w="4253"/>
      </w:tblGrid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ч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лосова  Ма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втуненко Серг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арта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к 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ннык Ант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ининград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во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ыркина Дар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тников Пав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 Ишимов, Melanie Stocker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егина Ю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арнова Любов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иросов Дмит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Ма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Иго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анова Дар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ргиевская 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ентьев Андр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фремова А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харев Андр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рючков Сергей,Ишимов Владимир 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Bяххи  Надеж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альцев Дмит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епенина Дар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Дмит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вриненко  Светл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ев Филип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дорина 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сильев Владими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.Ишимов, С.Крючков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востьянова Екате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венков Пав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, Крючков Сергей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убенцова  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Hесов Леони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анкт-Петербург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мелевская 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уйков Кирил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 Ишимов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Шэг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4"/>
        <w:gridCol w:w="3058"/>
        <w:gridCol w:w="2410"/>
        <w:gridCol w:w="1843"/>
        <w:gridCol w:w="1984"/>
        <w:gridCol w:w="4253"/>
      </w:tblGrid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ч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ыркина Аль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тников Пав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егина Ю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лина Ю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феев Ден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результаты турни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Буги-вуги юниоры дебютанты</w:t>
      </w:r>
    </w:p>
    <w:tbl>
      <w:tblPr>
        <w:tblW w:w="77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789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Буги-вуги юниоры</w:t>
      </w:r>
    </w:p>
    <w:tbl>
      <w:tblPr>
        <w:tblW w:w="87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510"/>
        <w:gridCol w:w="789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Буги-вуги С класс</w:t>
      </w:r>
    </w:p>
    <w:tbl>
      <w:tblPr>
        <w:tblW w:w="6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УР НАДЕЖДЫ Буги-вуги С класс</w:t>
      </w:r>
    </w:p>
    <w:tbl>
      <w:tblPr>
        <w:tblW w:w="4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86"/>
        <w:gridCol w:w="563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Буги-вуги С класс</w:t>
      </w:r>
    </w:p>
    <w:tbl>
      <w:tblPr>
        <w:tblW w:w="82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789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Буги-вуги В класс</w:t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1/2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УР НАДЕЖДЫ Буги-вуги В класс</w:t>
      </w:r>
    </w:p>
    <w:tbl>
      <w:tblPr>
        <w:tblW w:w="6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601"/>
        <w:gridCol w:w="586"/>
        <w:gridCol w:w="601"/>
        <w:gridCol w:w="563"/>
        <w:gridCol w:w="586"/>
        <w:gridCol w:w="601"/>
        <w:gridCol w:w="586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Буги-вуги В класс </w:t>
      </w:r>
      <w:r>
        <w:rPr>
          <w:rFonts w:cs="Times New Roman" w:ascii="Times New Roman" w:hAnsi="Times New Roman"/>
          <w:b/>
          <w:lang w:val="en-US"/>
        </w:rPr>
        <w:t>FAST</w:t>
      </w:r>
    </w:p>
    <w:tbl>
      <w:tblPr>
        <w:tblW w:w="82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789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уги-вуги В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>SLOW</w:t>
        <w:tab/>
        <w:tab/>
        <w:tab/>
        <w:t>FAS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610108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429"/>
                              <w:gridCol w:w="430"/>
                              <w:gridCol w:w="430"/>
                              <w:gridCol w:w="430"/>
                              <w:gridCol w:w="431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651"/>
                              <w:gridCol w:w="499"/>
                              <w:gridCol w:w="787"/>
                              <w:gridCol w:w="567"/>
                              <w:gridCol w:w="510"/>
                              <w:gridCol w:w="569"/>
                              <w:gridCol w:w="499"/>
                              <w:gridCol w:w="55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а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Fa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kate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/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/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153.6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429"/>
                        <w:gridCol w:w="430"/>
                        <w:gridCol w:w="430"/>
                        <w:gridCol w:w="430"/>
                        <w:gridCol w:w="431"/>
                        <w:gridCol w:w="430"/>
                        <w:gridCol w:w="430"/>
                        <w:gridCol w:w="430"/>
                        <w:gridCol w:w="430"/>
                        <w:gridCol w:w="431"/>
                        <w:gridCol w:w="651"/>
                        <w:gridCol w:w="499"/>
                        <w:gridCol w:w="787"/>
                        <w:gridCol w:w="567"/>
                        <w:gridCol w:w="510"/>
                        <w:gridCol w:w="569"/>
                        <w:gridCol w:w="499"/>
                        <w:gridCol w:w="55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а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skate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/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/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Буги-вуги Мэйн класс</w:t>
      </w:r>
    </w:p>
    <w:tbl>
      <w:tblPr>
        <w:tblW w:w="104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rHeight w:val="340" w:hRule="exac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3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3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1/2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УР НАДЕЖДЫ Буги-вуги Мэйн класс</w:t>
      </w:r>
    </w:p>
    <w:tbl>
      <w:tblPr>
        <w:tblW w:w="7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86"/>
        <w:gridCol w:w="563"/>
        <w:gridCol w:w="562"/>
        <w:gridCol w:w="586"/>
        <w:gridCol w:w="563"/>
        <w:gridCol w:w="563"/>
        <w:gridCol w:w="601"/>
        <w:gridCol w:w="586"/>
        <w:gridCol w:w="564"/>
        <w:gridCol w:w="601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1/2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/2 ФИНАЛА Буги-вуги Мэйн класс</w:t>
      </w:r>
    </w:p>
    <w:tbl>
      <w:tblPr>
        <w:tblW w:w="7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601"/>
        <w:gridCol w:w="563"/>
        <w:gridCol w:w="563"/>
        <w:gridCol w:w="586"/>
        <w:gridCol w:w="601"/>
        <w:gridCol w:w="601"/>
        <w:gridCol w:w="563"/>
        <w:gridCol w:w="564"/>
        <w:gridCol w:w="564"/>
        <w:gridCol w:w="564"/>
        <w:gridCol w:w="601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9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Буги-вуги Мэйн класс </w:t>
      </w:r>
      <w:r>
        <w:rPr>
          <w:rFonts w:cs="Times New Roman" w:ascii="Times New Roman" w:hAnsi="Times New Roman"/>
          <w:b/>
          <w:lang w:val="en-US"/>
        </w:rPr>
        <w:t>FAST</w:t>
      </w:r>
    </w:p>
    <w:tbl>
      <w:tblPr>
        <w:tblW w:w="84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668"/>
        <w:gridCol w:w="510"/>
        <w:gridCol w:w="510"/>
        <w:gridCol w:w="789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уги-вуги Мэйн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>SLOW</w:t>
        <w:tab/>
        <w:tab/>
        <w:tab/>
        <w:t>FAS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6062980" cy="1950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429"/>
                              <w:gridCol w:w="430"/>
                              <w:gridCol w:w="430"/>
                              <w:gridCol w:w="430"/>
                              <w:gridCol w:w="431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651"/>
                              <w:gridCol w:w="524"/>
                              <w:gridCol w:w="525"/>
                              <w:gridCol w:w="525"/>
                              <w:gridCol w:w="524"/>
                              <w:gridCol w:w="748"/>
                              <w:gridCol w:w="525"/>
                              <w:gridCol w:w="55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а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Fa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kate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/3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/3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153.6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429"/>
                        <w:gridCol w:w="430"/>
                        <w:gridCol w:w="430"/>
                        <w:gridCol w:w="430"/>
                        <w:gridCol w:w="431"/>
                        <w:gridCol w:w="430"/>
                        <w:gridCol w:w="430"/>
                        <w:gridCol w:w="430"/>
                        <w:gridCol w:w="430"/>
                        <w:gridCol w:w="431"/>
                        <w:gridCol w:w="651"/>
                        <w:gridCol w:w="524"/>
                        <w:gridCol w:w="525"/>
                        <w:gridCol w:w="525"/>
                        <w:gridCol w:w="524"/>
                        <w:gridCol w:w="748"/>
                        <w:gridCol w:w="525"/>
                        <w:gridCol w:w="55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а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skate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/3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/3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Шэг</w:t>
      </w:r>
    </w:p>
    <w:tbl>
      <w:tblPr>
        <w:tblW w:w="67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789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апреля</w:t>
      </w:r>
    </w:p>
    <w:p>
      <w:pPr>
        <w:pStyle w:val="Normal"/>
        <w:rPr>
          <w:rFonts w:ascii="Arial CYR" w:hAnsi="Arial CYR" w:eastAsia="Times New Roman" w:cs="Arial CYR"/>
          <w:b/>
          <w:b/>
          <w:bCs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Города, клубы</w:t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"/>
        <w:gridCol w:w="3260"/>
        <w:gridCol w:w="2552"/>
        <w:gridCol w:w="1843"/>
      </w:tblGrid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уй со мно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ие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олотые каштан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ровар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нергия стил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ижний Новгоро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ocial Dance Studi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,  ТанцКласс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расногорск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Судейская коллегия</w:t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"/>
        <w:gridCol w:w="3260"/>
        <w:gridCol w:w="2552"/>
        <w:gridCol w:w="1843"/>
      </w:tblGrid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ласевич Екатерин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 Алексе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 Елен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икина Ларис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еменихина Ксения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lice Mei (мэйн класс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анция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Dax Hock (мэйн класс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ША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ный судь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дведева Ирин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ный секр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бунец Юл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кретари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а-Смоленская Анн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кретари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олин Дмитр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вукооператор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кина Юл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еооператор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В турнире приняло участие 52 пары и 6 участников из 6 клубов 6 городов</w:t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Линди хоп дебютанты-юниоры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4"/>
        <w:gridCol w:w="3118"/>
        <w:gridCol w:w="2410"/>
        <w:gridCol w:w="1843"/>
        <w:gridCol w:w="1924"/>
        <w:gridCol w:w="4253"/>
      </w:tblGrid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льтяй А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вченко Ром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олотые каштан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втина Капуст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ценко Анастас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нчар Евг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овары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нергия стил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втина Капуст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якова 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ялкин 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уй со мно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пронова Любовь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околова Анастас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шеня Владисл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овары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нергия стил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втина Капуст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ндаренко Анастас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рыев Джави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уй со мно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пронова Любовь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уренко Верон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м 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овары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нергия стил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втина Капуста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Линди хоп юниоры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4"/>
        <w:gridCol w:w="3058"/>
        <w:gridCol w:w="2410"/>
        <w:gridCol w:w="1843"/>
        <w:gridCol w:w="1984"/>
        <w:gridCol w:w="4253"/>
      </w:tblGrid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ч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ебряник Али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вченко Ром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олотые каштан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втина Капуст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мянцева Ю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якин Ники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уй со мно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пронова Любовь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иниченко Евг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юга Ант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ова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нергия стил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втина Капуст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валенко Валент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м 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ова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нергия стил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втина Капуст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лалова  В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бдуллаев Гюнд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уй со мно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пронова Любовь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енко Викто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ков Александ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уй со мно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пронова Любовь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Линди хоп дебют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4"/>
        <w:gridCol w:w="3058"/>
        <w:gridCol w:w="2410"/>
        <w:gridCol w:w="1843"/>
        <w:gridCol w:w="1984"/>
        <w:gridCol w:w="4253"/>
      </w:tblGrid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ч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ванова А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олаев Ег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фёнова Александ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деев Ром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ерник Алексей, Агапонова Екатерин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всиенко А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андин Ю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ерник Алексей, Агапонова Екатерин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дчук 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чинский Ром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на Ананова, Сергей Булатнов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карева Ма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ешенин Андр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ерник Алексей, Агапонова Екатерин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вухимённая А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еховцов Серг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на Синицын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а Дар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веев Вад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хаматулина А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омейцев Никол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ерник Алексей, Агапонова Екатерин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хова Альб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уменко Русл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на Ананов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манова Александ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бдрашитов Евг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ева  Александ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ипа Алекс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ринка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Линди хоп Мэйн класс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4"/>
        <w:gridCol w:w="3058"/>
        <w:gridCol w:w="2410"/>
        <w:gridCol w:w="1843"/>
        <w:gridCol w:w="1984"/>
        <w:gridCol w:w="4253"/>
      </w:tblGrid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ч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озьянц Кс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,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нова Ма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омёткин Ег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тафьева Светл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джикурбанов Арс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ф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Дмит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а Ма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 Алекс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 Ма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Иго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лгих Ю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ланов Серг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, 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кур Ри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дин Алекс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Ольг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Давыдова 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ин Леони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, 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га Моисеев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арнова Любов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иросов Дмит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вецова 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вецов Станисл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Н. Новгор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ocial Dance Studi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ьцева А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шаков Дмит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плякова 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качёв Пе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на Ананова, Ольга Моисеев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фремова А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алева 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ркин Серг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ценко 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нштейн Андр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, Асланов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Бальбоа Дебют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4"/>
        <w:gridCol w:w="3058"/>
        <w:gridCol w:w="2410"/>
        <w:gridCol w:w="1843"/>
        <w:gridCol w:w="1984"/>
        <w:gridCol w:w="4253"/>
      </w:tblGrid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ч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милович Ма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ин Леони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Крохина, Алексей Гудович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сева  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ердличенко Андр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оск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дковская Ал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макин Александ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Бальбоа Мэйн класс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4"/>
        <w:gridCol w:w="3058"/>
        <w:gridCol w:w="2410"/>
        <w:gridCol w:w="1843"/>
        <w:gridCol w:w="1984"/>
        <w:gridCol w:w="4253"/>
      </w:tblGrid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ч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биянова Саш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 Иван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 Ма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дович Алекс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расова 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ушин Алекс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чко 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ков Ром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ичева Ма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ентьев Александ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ин Иван Грубиянова Саш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гальцова Олес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пелкин Алекс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Крохина, Алексей Гудович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плякова 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качёв Пе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й Гудович, Мария Крохин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нова 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тышев 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 Мария, Гудович Алексей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ранова Наташ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 Серг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, Танц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Крохина, Алексей Гудович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милова Тама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хлевский Дмит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ша и Ваня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Чарльстон челендж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4"/>
        <w:gridCol w:w="3058"/>
        <w:gridCol w:w="2410"/>
        <w:gridCol w:w="1843"/>
        <w:gridCol w:w="1984"/>
        <w:gridCol w:w="4253"/>
      </w:tblGrid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ч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ин Леони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га Моисеев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ф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сногор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тко Полин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хомирова Наталь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вецов Станисл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Н. Новгор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ocial Dance Studi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вецова 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Н. Новгор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ocial Dance Studi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Шоу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886"/>
        <w:gridCol w:w="1417"/>
        <w:gridCol w:w="5245"/>
      </w:tblGrid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Астафьева Светлана, Аль-Кашеф Софья, Гаджикурбанов Арсе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результаты турни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Линди хоп юниоры дебютанты</w:t>
      </w:r>
    </w:p>
    <w:tbl>
      <w:tblPr>
        <w:tblW w:w="8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725"/>
        <w:gridCol w:w="510"/>
        <w:gridCol w:w="789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Линди хоп юниоры </w:t>
      </w:r>
    </w:p>
    <w:tbl>
      <w:tblPr>
        <w:tblW w:w="8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725"/>
        <w:gridCol w:w="510"/>
        <w:gridCol w:w="789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Линди хоп дебютанты</w:t>
      </w:r>
    </w:p>
    <w:tbl>
      <w:tblPr>
        <w:tblW w:w="73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 НАДЕЖДЫ Линди хоп дебютанты</w:t>
      </w:r>
    </w:p>
    <w:tbl>
      <w:tblPr>
        <w:tblW w:w="62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640"/>
        <w:gridCol w:w="709"/>
        <w:gridCol w:w="709"/>
        <w:gridCol w:w="562"/>
        <w:gridCol w:w="565"/>
        <w:gridCol w:w="563"/>
        <w:gridCol w:w="724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6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м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Линди хоп дебютанты</w:t>
      </w:r>
    </w:p>
    <w:tbl>
      <w:tblPr>
        <w:tblW w:w="8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725"/>
        <w:gridCol w:w="510"/>
        <w:gridCol w:w="789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ТУР Линди хоп мэйн класс</w:t>
      </w:r>
    </w:p>
    <w:tbl>
      <w:tblPr>
        <w:tblW w:w="101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½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 НАДЕЖДЫ Линди хоп мэйн класс</w:t>
      </w:r>
    </w:p>
    <w:tbl>
      <w:tblPr>
        <w:tblW w:w="7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657"/>
        <w:gridCol w:w="563"/>
        <w:gridCol w:w="563"/>
        <w:gridCol w:w="564"/>
        <w:gridCol w:w="720"/>
        <w:gridCol w:w="564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1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½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½ ФИНАЛА Линди хоп мэйн класс</w:t>
      </w:r>
    </w:p>
    <w:tbl>
      <w:tblPr>
        <w:tblW w:w="79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4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Линди хоп </w:t>
      </w:r>
      <w:r>
        <w:rPr>
          <w:rFonts w:cs="Times New Roman" w:ascii="Times New Roman" w:hAnsi="Times New Roman"/>
          <w:b/>
          <w:lang w:val="en-US"/>
        </w:rPr>
        <w:t>FAST</w:t>
      </w:r>
    </w:p>
    <w:tbl>
      <w:tblPr>
        <w:tblW w:w="99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751"/>
        <w:gridCol w:w="751"/>
        <w:gridCol w:w="536"/>
        <w:gridCol w:w="536"/>
        <w:gridCol w:w="537"/>
        <w:gridCol w:w="536"/>
        <w:gridCol w:w="536"/>
        <w:gridCol w:w="537"/>
        <w:gridCol w:w="789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Линди хоп Мэйн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>SLOW</w:t>
        <w:tab/>
        <w:tab/>
        <w:tab/>
        <w:tab/>
        <w:t>FAS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7052945" cy="1950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94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429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651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5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а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Fa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kate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5pt;height:153.6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0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429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1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1"/>
                        <w:gridCol w:w="651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5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а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skate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Бальбоа дебютанты</w:t>
      </w:r>
    </w:p>
    <w:tbl>
      <w:tblPr>
        <w:tblW w:w="67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789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ТУР Бальбоа мэйн класс</w:t>
      </w:r>
    </w:p>
    <w:tbl>
      <w:tblPr>
        <w:tblW w:w="6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 НАДЕЖДЫ Бальбоа мэйн класс</w:t>
      </w:r>
    </w:p>
    <w:tbl>
      <w:tblPr>
        <w:tblW w:w="4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657"/>
        <w:gridCol w:w="563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Бальбоа</w:t>
      </w:r>
    </w:p>
    <w:tbl>
      <w:tblPr>
        <w:tblW w:w="99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751"/>
        <w:gridCol w:w="751"/>
        <w:gridCol w:w="536"/>
        <w:gridCol w:w="536"/>
        <w:gridCol w:w="537"/>
        <w:gridCol w:w="536"/>
        <w:gridCol w:w="536"/>
        <w:gridCol w:w="537"/>
        <w:gridCol w:w="789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Чарльстон-челлендж</w:t>
      </w:r>
    </w:p>
    <w:tbl>
      <w:tblPr>
        <w:tblW w:w="99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751"/>
        <w:gridCol w:w="751"/>
        <w:gridCol w:w="536"/>
        <w:gridCol w:w="536"/>
        <w:gridCol w:w="537"/>
        <w:gridCol w:w="536"/>
        <w:gridCol w:w="536"/>
        <w:gridCol w:w="537"/>
        <w:gridCol w:w="789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екретарь ____________________(Медведева Ирина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удья _________________________ (Ишимов Владимир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7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firstLine="57"/>
      <w:jc w:val="right"/>
      <w:rPr>
        <w:sz w:val="24"/>
        <w:szCs w:val="24"/>
      </w:rPr>
    </w:pPr>
    <w:r>
      <w:rPr>
        <w:sz w:val="24"/>
        <w:szCs w:val="24"/>
      </w:rPr>
      <w:t>Открытый Чемпионат России</w:t>
    </w:r>
  </w:p>
  <w:p>
    <w:pPr>
      <w:pStyle w:val="Normal"/>
      <w:spacing w:lineRule="auto" w:line="240" w:before="0" w:after="200"/>
      <w:ind w:firstLine="57"/>
      <w:jc w:val="right"/>
      <w:rPr>
        <w:sz w:val="24"/>
        <w:szCs w:val="24"/>
      </w:rPr>
    </w:pPr>
    <w:r>
      <w:rPr>
        <w:sz w:val="24"/>
        <w:szCs w:val="24"/>
      </w:rPr>
      <w:t>4-5 апреля  2009 года, г. Москва, Буфф (Лесная ул, 59к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8:23:00Z</dcterms:created>
  <dc:creator>Vladimir</dc:creator>
  <dc:description/>
  <cp:keywords/>
  <dc:language>en-US</dc:language>
  <cp:lastModifiedBy>Vladimir</cp:lastModifiedBy>
  <cp:lastPrinted>2009-04-05T16:24:00Z</cp:lastPrinted>
  <dcterms:modified xsi:type="dcterms:W3CDTF">2009-04-13T19:01:00Z</dcterms:modified>
  <cp:revision>11</cp:revision>
  <dc:subject/>
  <dc:title/>
</cp:coreProperties>
</file>