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ла заполнения анкеты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гр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ак пис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(как в загранпаспор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данная при рождении (если она не менялась повторить прежню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(как в загранпаспорте) можно от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в виде: гггг.мм.д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пропуст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страна рождения (помним, что большинство родилось в СССР, так что писать </w:t>
            </w:r>
            <w:r>
              <w:rPr>
                <w:lang w:val="en-US"/>
              </w:rPr>
              <w:t>Kursk</w:t>
            </w:r>
            <w:r>
              <w:rPr/>
              <w:t xml:space="preserve">, </w:t>
            </w:r>
            <w:r>
              <w:rPr>
                <w:lang w:val="en-US"/>
              </w:rPr>
              <w:t>USSR</w:t>
            </w:r>
            <w:r>
              <w:rPr/>
              <w:t>, наприме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в настоящее время, т.е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Federation</w:t>
            </w:r>
            <w:r>
              <w:rPr/>
              <w:t xml:space="preserve"> если вы гр.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при рождении аналогично п.6 </w:t>
            </w:r>
            <w:r>
              <w:rPr>
                <w:lang w:val="en-US"/>
              </w:rPr>
              <w:t>USS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 – галочка в соотв. п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: «неженат(не замужем)», «разведен(а)», «за мужем (женат)», «вдовец(вдова)», «живу отдельно», «другое» - отметить соотв. п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тца (фамилия имя по-английс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матери (фамилия имя по-английс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аспорта обычный загр. паспорт: “</w:t>
            </w:r>
            <w:r>
              <w:rPr>
                <w:lang w:val="en-US"/>
              </w:rPr>
              <w:t>national</w:t>
            </w:r>
            <w:r>
              <w:rPr/>
              <w:t>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гр. па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 (по-английски, если не знаете как – то просто латиниц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(как в паспор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рока действия загр. па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в которой вы сейчас работаете по-англий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, где работаете, адрес, контактный телефон, для студентов и школьников – то же, но института, по-англий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основного пребывания в Шенгенской зоне (писать </w:t>
            </w:r>
            <w:r>
              <w:rPr>
                <w:lang w:val="en-US"/>
              </w:rPr>
              <w:t>Sweden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визы: </w:t>
            </w:r>
            <w:r>
              <w:rPr>
                <w:lang w:val="en-US"/>
              </w:rPr>
              <w:t>short st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ъездов - </w:t>
            </w:r>
            <w:r>
              <w:rPr>
                <w:lang w:val="en-US"/>
              </w:rPr>
              <w:t>single</w:t>
            </w:r>
            <w:r>
              <w:rPr/>
              <w:t xml:space="preserve"> </w:t>
            </w:r>
            <w:r>
              <w:rPr>
                <w:lang w:val="en-US"/>
              </w:rPr>
              <w:t>entry</w:t>
            </w:r>
            <w:r>
              <w:rPr/>
              <w:t xml:space="preserve">, если вдруг вы не соберетесь выезжать и снова въезжать в период действия визы (тогда и виза соответственно будет </w:t>
            </w:r>
            <w:r>
              <w:rPr>
                <w:lang w:val="en-US"/>
              </w:rPr>
              <w:t>multiple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действия визы. Для определившихся – высчитываете по датам въезда и выезда (п.п.30 и 31), если не знаете точно, когда поедете, но знаете, на сколько дней, то ставите количество дней (оно не должно выходить за рамки полученного приглашения и виз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визы полученные за последние три года и сроки их действия (если места не хватает, можно выписать на отдельном лис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страны и даты предыдущих пребываний в странах Шенг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  <w:r>
              <w:rPr>
                <w:lang w:val="en-US"/>
              </w:rPr>
              <w:t xml:space="preserve"> </w:t>
            </w:r>
            <w:r>
              <w:rPr/>
              <w:t>путешествия</w:t>
            </w:r>
            <w:r>
              <w:rPr>
                <w:lang w:val="en-US"/>
              </w:rPr>
              <w:t>: other, Herrang Dance Cam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ываете дату въезда – дату пересечения границы России со страной Шенгена (строго! согласно таблице – см. ниж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ываете дату выезда – дату пересечения границы страны Шенгена с границей России (строго! согласно таблиц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а въезда, если на самолете прямо в Швецию (Стокгольм), то </w:t>
            </w:r>
            <w:r>
              <w:rPr>
                <w:lang w:val="en-US"/>
              </w:rPr>
              <w:t>Sweden</w:t>
            </w:r>
            <w:r>
              <w:rPr/>
              <w:t xml:space="preserve">, если на автобусе или машине через Хельсинки, то </w:t>
            </w:r>
            <w:r>
              <w:rPr>
                <w:lang w:val="en-US"/>
              </w:rPr>
              <w:t>Finland</w:t>
            </w:r>
            <w:r>
              <w:rPr/>
              <w:t xml:space="preserve"> (</w:t>
            </w:r>
            <w:r>
              <w:rPr>
                <w:lang w:val="en-US"/>
              </w:rPr>
              <w:t>Vaalimaa</w:t>
            </w:r>
            <w:r>
              <w:rPr/>
              <w:t>), если как-то иначе, то название страны Шенгена в которой вы окажетесь перв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транспортом: самолет – </w:t>
            </w:r>
            <w:r>
              <w:rPr>
                <w:lang w:val="en-US"/>
              </w:rPr>
              <w:t>airplane</w:t>
            </w:r>
            <w:r>
              <w:rPr/>
              <w:t xml:space="preserve">, автобус-паром – </w:t>
            </w:r>
            <w:r>
              <w:rPr>
                <w:lang w:val="en-US"/>
              </w:rPr>
              <w:t>bus</w:t>
            </w:r>
            <w:r>
              <w:rPr/>
              <w:t xml:space="preserve">, поезд-паром - </w:t>
            </w:r>
            <w:r>
              <w:rPr>
                <w:lang w:val="en-US"/>
              </w:rPr>
              <w:t>tra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: Fatima Tiffa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 and telefax: +46 (0)8 643 40 5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ll address: Herrang Dance Camp, Hornsgatan 75, SE 118 49 Stockholm, Swed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address: </w:t>
            </w:r>
            <w:hyperlink r:id="rId2">
              <w:r>
                <w:rPr>
                  <w:rStyle w:val="InternetLink"/>
                  <w:lang w:val="en-US"/>
                </w:rPr>
                <w:t>info@herrang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плачивает пребывание в Швеции: “</w:t>
            </w:r>
            <w:r>
              <w:rPr>
                <w:lang w:val="en-US"/>
              </w:rPr>
              <w:t>myself</w:t>
            </w:r>
            <w:r>
              <w:rPr/>
              <w:t>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удете платить: «наличные», «дорожные чеки», «кредитка», «забронированный отель или что-то в этом роде….», «другое»</w:t>
            </w:r>
          </w:p>
          <w:p>
            <w:pPr>
              <w:pStyle w:val="Normal"/>
              <w:rPr/>
            </w:pPr>
            <w:r>
              <w:rPr/>
              <w:t>Обычно ставят «наличные» или если есть «кредитка», «дорожные че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(а) ее (его) данные вписываются по аналогии с п.1 (фамил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п. 2 (фамилия при рожден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п. 3 (им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п. 4 (дата рожд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п. 6 (место рожд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– вносят их дан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олн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заполнения: __.05.2009, </w:t>
            </w:r>
            <w:r>
              <w:rPr>
                <w:lang w:val="en-US"/>
              </w:rPr>
              <w:t>Mosco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равления в анкете не допускаются, поэтому будьте внимательны, если не понятно, что писать лучше сначала спросите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аблица дат въезда-выез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блица составлена с учетом запаса в 2 дня на дорогу, в соответствии с выбранной(ыми) вами неделей(ями) участия в </w:t>
      </w:r>
      <w:r>
        <w:rPr>
          <w:sz w:val="20"/>
          <w:szCs w:val="20"/>
          <w:lang w:val="en-US"/>
        </w:rPr>
        <w:t>Herra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n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mp</w:t>
      </w:r>
      <w:r>
        <w:rPr>
          <w:sz w:val="20"/>
          <w:szCs w:val="20"/>
        </w:rPr>
        <w:t xml:space="preserve">. Регистрация и поселение участников лагеря происходит в субботу, программа лагеря стартует в воскресенье, последний день занятий и заключительная вечеринка – в пятницу. Даты являются строго рекомендованными (даже если вы летите на самолете лучше поставить их, т.к. это значительно упростит работу служащих визового отдел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18"/>
        <w:gridCol w:w="1417"/>
        <w:gridCol w:w="1418"/>
        <w:gridCol w:w="1417"/>
        <w:gridCol w:w="1418"/>
        <w:gridCol w:w="141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волонте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06-27.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7.06-04.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.07-11.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.07-18.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.07-25.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волонте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07-01.08)</w:t>
            </w:r>
          </w:p>
        </w:tc>
      </w:tr>
      <w:tr>
        <w:trPr>
          <w:trHeight w:val="4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волонте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06-27.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0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1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03.08</w:t>
            </w:r>
          </w:p>
        </w:tc>
      </w:tr>
      <w:tr>
        <w:trPr>
          <w:trHeight w:val="41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6-04.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-0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-1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-2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-2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-03.0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7-11.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7-1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2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2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03.0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07-18.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-2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-2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-03.0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7-25.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-2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03.0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волонте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07-01.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-03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113" w:firstLine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ra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8:00Z</dcterms:created>
  <dc:creator>Russia</dc:creator>
  <dc:description/>
  <cp:keywords/>
  <dc:language>en-US</dc:language>
  <cp:lastModifiedBy>Vladimir</cp:lastModifiedBy>
  <dcterms:modified xsi:type="dcterms:W3CDTF">2009-05-22T09:43:00Z</dcterms:modified>
  <cp:revision>9</cp:revision>
  <dc:subject/>
  <dc:title>Правила заполнения анкеты</dc:title>
</cp:coreProperties>
</file>