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ий Открытый Свингшоу Турнир 2009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080"/>
      </w:tblGrid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Открытые соревнования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 шоу-коллективы (солисты, пары, группы), представляющие танцевальные шоу-номера в стиле свинг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линди хоп, буги-вуги, бальбоа, чарльстон, джаз, блюз, шег, кейкуок и др. свинговые танцы, либо их комбинации). </w:t>
            </w:r>
            <w:r>
              <w:rPr>
                <w:rFonts w:cs="Arial CYR" w:ascii="Arial CYR" w:hAnsi="Arial CYR"/>
              </w:rPr>
              <w:t>Количество участников не ограничивается, количество шоу-номеров, в которых принимает участие каждый участник турнира также не ограничивается. По результатам соревнований определяются только призеры (1-3е места)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9 сентября 2009 г. (суббота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 к.1</w:t>
            </w:r>
            <w:bookmarkEnd w:id="0"/>
            <w:r>
              <w:rPr>
                <w:rFonts w:cs="Arial CYR" w:ascii="Arial CYR" w:hAnsi="Arial CYR"/>
              </w:rPr>
              <w:t>., 3 этаж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астникам соревнований предоставляется помещение (с 20:00 до 21:00) для разминки и подготовки к выступлению (2 этаж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15 сентября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swingzebra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gmail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com</w:t>
            </w:r>
            <w:r>
              <w:rPr>
                <w:rFonts w:cs="Arial CYR" w:ascii="Arial CYR" w:hAnsi="Arial CYR"/>
              </w:rPr>
              <w:t xml:space="preserve">,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9 сентября  2009 г. в 21:00 по адресу:  Москва, Лесная ул., 59 к.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артовый взнос: для шоу-коллективов численностью 1-2 чел. - 300 руб., для шоу-коллективов 3-6 чел. - 500 руб., 7 и более чел. – 700 руб. (+100 руб. за каждый следующий шоу-номер, представляемый на турнир </w:t>
            </w:r>
            <w:r>
              <w:rPr>
                <w:rFonts w:cs="Arial CYR" w:ascii="Arial CYR" w:hAnsi="Arial CYR"/>
                <w:b/>
                <w:bCs/>
              </w:rPr>
              <w:t>данным</w:t>
            </w:r>
            <w:r>
              <w:rPr>
                <w:rFonts w:cs="Arial CYR" w:ascii="Arial CYR" w:hAnsi="Arial CYR"/>
              </w:rPr>
              <w:t xml:space="preserve"> коллективом). Членам МРОО ФТСС скидка 50%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9</w:t>
            </w:r>
            <w:r>
              <w:rPr>
                <w:rFonts w:cs="Arial CYR" w:ascii="Arial CYR" w:hAnsi="Arial CYR"/>
              </w:rPr>
              <w:t xml:space="preserve"> сентября, 2009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:00 – регистрация участников и проба площадки (1 прогон шоу-</w:t>
              <w:br/>
              <w:t xml:space="preserve">             номера на площадке, где будут проходить соревнования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:00 – начало танцевальной вечеринки (3 этаж арт-кафе «Буфф»),</w:t>
              <w:br/>
              <w:t xml:space="preserve">             продолжение регистрации и разминка (2 этаж)</w:t>
              <w:br/>
              <w:t xml:space="preserve">             регистрация участников заканчивается </w:t>
            </w:r>
            <w:r>
              <w:rPr>
                <w:rFonts w:cs="Arial CYR" w:ascii="Arial CYR" w:hAnsi="Arial CYR"/>
                <w:b/>
                <w:bCs/>
              </w:rPr>
              <w:t>в 20:3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1:00 – начало турнира (первое отделение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1:50 – танцевальный перерыв (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:20 – продолжение турнира (второе отделение)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3:10 – танцевальный перерыв</w:t>
            </w:r>
            <w:r>
              <w:rPr>
                <w:rFonts w:cs="Arial CYR" w:ascii="Arial CYR" w:hAnsi="Arial CYR"/>
                <w:lang w:val="en-US"/>
              </w:rPr>
              <w:t xml:space="preserve"> (DJ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:30 – церемония награждени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:00-06:00 – танцевальная вечеринка (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)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Длительность шоу-номера – не более 3 минут 30 секунд, включая все паузы в музыке. </w:t>
            </w:r>
            <w:r>
              <w:rPr>
                <w:rFonts w:cs="Arial" w:ascii="Arial" w:hAnsi="Arial"/>
                <w:color w:val="000000"/>
              </w:rPr>
              <w:t xml:space="preserve">Номер должен быть преимущественно танцевальным, фонограмма должна состоять из свинговых музыкальных композиций не менее чем на 80%. </w:t>
            </w:r>
            <w:r>
              <w:rPr>
                <w:rFonts w:cs="Arial CYR" w:ascii="Arial CYR" w:hAnsi="Arial CYR"/>
              </w:rPr>
              <w:t xml:space="preserve">Ограничений по темпу фонограмм не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Участники обязаны предоставить организаторам фонограмму не позднее </w:t>
            </w:r>
            <w:r>
              <w:rPr>
                <w:rFonts w:cs="Arial CYR" w:ascii="Arial CYR" w:hAnsi="Arial CYR"/>
                <w:b/>
                <w:bCs/>
              </w:rPr>
              <w:t>16 сентября 2009 г.,</w:t>
            </w:r>
            <w:r>
              <w:rPr>
                <w:rFonts w:cs="Arial CYR" w:ascii="Arial CYR" w:hAnsi="Arial CYR"/>
              </w:rPr>
              <w:t xml:space="preserve"> организаторы обязаны сообщить участникам (ответственному представителю команды) о допуске фонограммы к участию в соревнованиях не позднее </w:t>
            </w:r>
            <w:r>
              <w:rPr>
                <w:rFonts w:cs="Arial CYR" w:ascii="Arial CYR" w:hAnsi="Arial CYR"/>
                <w:b/>
                <w:bCs/>
              </w:rPr>
              <w:t>17 сентября 2009 г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участники турнира награждаю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>дипломами, призеры – памятными призами. Вручается приз зрительских симпатий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50 руб. Детям до 15 лет - 15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swingzebra@gmail.com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4:00Z</dcterms:created>
  <dc:creator>Russia</dc:creator>
  <dc:description/>
  <cp:keywords/>
  <dc:language>en-US</dc:language>
  <cp:lastModifiedBy>Vladimir</cp:lastModifiedBy>
  <dcterms:modified xsi:type="dcterms:W3CDTF">2009-08-20T11:30:00Z</dcterms:modified>
  <cp:revision>3</cp:revision>
  <dc:subject/>
  <dc:title>ПОЛОЖЕНИЕ</dc:title>
</cp:coreProperties>
</file>