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атр «Буфф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 </w:t>
            </w:r>
            <w:r>
              <w:rPr>
                <w:rFonts w:cs="Arial CYR" w:ascii="Arial CYR" w:hAnsi="Arial CYR"/>
                <w:b/>
                <w:lang w:val="en-US"/>
              </w:rPr>
              <w:t>Impro</w:t>
            </w:r>
            <w:r>
              <w:rPr>
                <w:rFonts w:cs="Arial CYR" w:ascii="Arial CYR" w:hAnsi="Arial CYR"/>
                <w:b/>
              </w:rPr>
              <w:t xml:space="preserve">: </w:t>
            </w:r>
            <w:r>
              <w:rPr>
                <w:rFonts w:cs="Arial CYR" w:ascii="Arial CYR" w:hAnsi="Arial CYR"/>
              </w:rPr>
              <w:t>юниоры,</w:t>
            </w:r>
            <w:r>
              <w:rPr>
                <w:rFonts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Чарльстон челленд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Шо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31 октября - 1 ноября 2009г. (суббота - 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.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6 октября  2009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31 октября и 1 ноября 2009 г. в 15:00 по адресу:  Москва, танцзал Арткафе  «Буфф», Лесная ул., 59к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300 руб. с пары. (+100 руб за каждую след категорию). Членам МРОО ФТСС скидка 50%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31 октября Буги-вуги, Шэг, Шоу. 1 Ноября Линди хоп, Бальбоа, Чарльстон челлендж. Начало в 16:00, взрослые в 18:00, финалы в 20:00, окончание в 23:00, в перерывах между турами и по окончании соревнований до 24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озможны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 xml:space="preserve">’а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50 руб. Детям до 15 лет - 15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5:00Z</dcterms:created>
  <dc:creator>Russia</dc:creator>
  <dc:description/>
  <cp:keywords/>
  <dc:language>en-US</dc:language>
  <cp:lastModifiedBy>Vladimir</cp:lastModifiedBy>
  <dcterms:modified xsi:type="dcterms:W3CDTF">2009-09-30T09:47:00Z</dcterms:modified>
  <cp:revision>3</cp:revision>
  <dc:subject/>
  <dc:title>ПОЛОЖЕНИЕ</dc:title>
</cp:coreProperties>
</file>