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993"/>
        <w:gridCol w:w="992"/>
        <w:gridCol w:w="6486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ултаны Свинг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октября -1 ноября  2009 года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31 ОКТЯБРЯ</w:t>
            </w:r>
          </w:p>
        </w:tc>
      </w:tr>
      <w:tr>
        <w:trPr>
          <w:trHeight w:val="1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зала к соревнованиям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3 пар выводятся в Фин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3 пары выводятся в Фин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С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4 пары выводятся в Финал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Мэйн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3 пары выводятся в Фина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 и заходов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9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9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С класс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9: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Шэ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В, А класс, Шэг, Шоу. Закрытие соревнова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: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7:00Z</dcterms:created>
  <dc:creator>Vladimir</dc:creator>
  <dc:description/>
  <cp:keywords/>
  <dc:language>en-US</dc:language>
  <cp:lastModifiedBy>Vladimir</cp:lastModifiedBy>
  <dcterms:modified xsi:type="dcterms:W3CDTF">2009-11-09T01:38:00Z</dcterms:modified>
  <cp:revision>4</cp:revision>
  <dc:subject/>
  <dc:title/>
</cp:coreProperties>
</file>