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850"/>
        <w:gridCol w:w="709"/>
        <w:gridCol w:w="6628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Султаны Свинг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октября -1 ноября  2009 года, г. Москва, Буфф (Лесная ул, 59к1)</w:t>
            </w:r>
          </w:p>
        </w:tc>
      </w:tr>
      <w:tr>
        <w:trPr>
          <w:trHeight w:val="1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РАММА СОРЕВНОВАНИЙ 1 НОЯБРЯ</w:t>
            </w:r>
          </w:p>
        </w:tc>
      </w:tr>
      <w:tr>
        <w:trPr>
          <w:trHeight w:val="1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-сть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онч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ар/зах</w:t>
            </w:r>
          </w:p>
        </w:tc>
        <w:tc>
          <w:tcPr>
            <w:tcW w:w="6628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ур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истрация участников, танцевальный DJ сет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д участников – представление судей, организаторов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Юниоры-дебютан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/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захода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пар выводятся в 1/2 финала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/5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Юнио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Юниоры, Юн.-дебют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/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пар выводятся в 1/2 финал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Дебютанты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/4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очные Бальбоа Мэйн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2 пары на площадке по 1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й танец 1 мин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4 пары выводятся в финал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Бальбоа Дебютанты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/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2 Финала Линди Хоп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 захода - в каждом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пар выводятся в Фина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Дебю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всех пар 1 мин, выходы на площадку по одному заходу 1,5 мин по 1 паре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/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ур Надежды Бальбоа Мэйн класс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ий танец 1 мин, по 2 пары на площадке по 1 мин, общий танец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пары выводятся в фина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Дебют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: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SLOW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/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Линди" - Шоу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Бальбоа Мэйн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выходы на площадку по одному заходу 1,5 мин каждой пары, общий танец 1 мин.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/6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Линди Хоп Мэйн F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пар 1 мин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жем: по 3 выхода длительностью один хорус (ААВА-32 такта в джазовом квадрате или по два блюзовых квадрата 2хААВ-24 так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/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л Чарльстон Челендж, (жеребьевка заходов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общий танец всех участников 1 мин, джем: по 3 выхода длительностью один хорус (ААВА-32 такта в джазовом квадрате или по два блюзовых квадрата 2хААВ-24 такта), общий танец 1 мин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 мест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цевальный с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1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граждение Линди Хоп и Бальбоа Мэйн класс, Чарльстон Челендж, Шоу. Закрытие соревнова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чери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1:00Z</dcterms:created>
  <dc:creator>Vladimir</dc:creator>
  <dc:description/>
  <cp:keywords/>
  <dc:language>en-US</dc:language>
  <cp:lastModifiedBy>Vladimir</cp:lastModifiedBy>
  <dcterms:modified xsi:type="dcterms:W3CDTF">2009-11-09T01:42:00Z</dcterms:modified>
  <cp:revision>2</cp:revision>
  <dc:subject/>
  <dc:title/>
</cp:coreProperties>
</file>