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eastAsia="ru-RU"/>
        </w:rPr>
        <w:t>31 октября 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6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67"/>
        <w:gridCol w:w="2360"/>
        <w:gridCol w:w="2176"/>
      </w:tblGrid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Города, клубы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ула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Ярославль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Town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,   Спарта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67"/>
        <w:gridCol w:w="2360"/>
        <w:gridCol w:w="2176"/>
        <w:gridCol w:w="1936"/>
      </w:tblGrid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дейская коллегия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ласевич Екатерина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осова Елена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Владислав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нуйлов Евгений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еменихина Ксения 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ный судья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епалина Алена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ный секр.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дорина Елена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кретариат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стычева Наталья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кретариат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67"/>
        <w:gridCol w:w="2360"/>
        <w:gridCol w:w="2176"/>
        <w:gridCol w:w="1936"/>
      </w:tblGrid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едущий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ашко Анастасия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вукооператор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арнова Любовь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идеооператор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нковский Аркадий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b/>
        </w:rPr>
        <w:t>В турнире приняло участие 29 пар из 4 клубов 4 городов</w:t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Буги-вуги С</w:t>
      </w:r>
    </w:p>
    <w:tbl>
      <w:tblPr>
        <w:tblW w:w="143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67"/>
        <w:gridCol w:w="2552"/>
        <w:gridCol w:w="2552"/>
        <w:gridCol w:w="1949"/>
        <w:gridCol w:w="1984"/>
        <w:gridCol w:w="4146"/>
      </w:tblGrid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fullnam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partner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it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lub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кова Оль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пайло Паве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ирнова Анна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олина Евг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льмов Владими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гилевская Олес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слов Дмитри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донова Мария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челева Александ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колов Алекс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унина Анастас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рдвин Александ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ьмичева  Екате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кин Паве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йлова Ан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мков Иван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, Мартиросов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елик Ма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м Константин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я Додонова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харова Ан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льичев Серг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я Додонова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евая Викто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олоконников Никола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евская Еле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киба Юри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ил Постолит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пушина Анастас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лоринский Алекс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митрий Мартиросов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Буги-вуги В</w:t>
      </w:r>
    </w:p>
    <w:tbl>
      <w:tblPr>
        <w:tblW w:w="143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67"/>
        <w:gridCol w:w="2552"/>
        <w:gridCol w:w="2552"/>
        <w:gridCol w:w="1949"/>
        <w:gridCol w:w="1984"/>
        <w:gridCol w:w="4146"/>
      </w:tblGrid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fullnam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partner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it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lub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укова И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врилов Алекс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Town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иса и Сергей Струнины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бачева А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льфер Бор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иченко Татья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иридонов Юри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на Смирнова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чагина Ви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кофьев Андр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врилова Ан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бисов Пет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агина Екате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ин Александ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зарова Ан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феев Денис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мир Иши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Буги-вуги Мэйн</w:t>
      </w:r>
    </w:p>
    <w:tbl>
      <w:tblPr>
        <w:tblW w:w="143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67"/>
        <w:gridCol w:w="2552"/>
        <w:gridCol w:w="2552"/>
        <w:gridCol w:w="1949"/>
        <w:gridCol w:w="1984"/>
        <w:gridCol w:w="4146"/>
      </w:tblGrid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fullnam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partner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it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lub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лосова М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втуненко Серг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артак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пыркина Дарь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тников Паве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elanie Stocker, Владимир Ишимов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М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 Игорь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анова Дарь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Михаи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мир Ишимов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егина  Юл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нозина Еле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венков Паве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сипова Олес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тиросов Дмитри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мелевская Оль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уйков Кирил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мир Иши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Шэг</w:t>
      </w:r>
    </w:p>
    <w:tbl>
      <w:tblPr>
        <w:tblW w:w="143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67"/>
        <w:gridCol w:w="2552"/>
        <w:gridCol w:w="2552"/>
        <w:gridCol w:w="1949"/>
        <w:gridCol w:w="1984"/>
        <w:gridCol w:w="4146"/>
      </w:tblGrid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fullnam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partner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it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lub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егина  Юл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пыркина Аль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тников Паве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вандовская Окс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феев Денис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й Крючк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результаты турнир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БОРОЧНЫЙ ТУР Буги-вуги С класс</w:t>
      </w:r>
    </w:p>
    <w:tbl>
      <w:tblPr>
        <w:tblW w:w="79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  <w:gridCol w:w="564"/>
        <w:gridCol w:w="564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УР НАДЕЖДЫ Буги-вуги С класс</w:t>
      </w:r>
    </w:p>
    <w:tbl>
      <w:tblPr>
        <w:tblW w:w="5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86"/>
        <w:gridCol w:w="601"/>
        <w:gridCol w:w="562"/>
        <w:gridCol w:w="601"/>
        <w:gridCol w:w="601"/>
        <w:gridCol w:w="586"/>
        <w:gridCol w:w="586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9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9,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3,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м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ЕЙТИНГ ТАБЛИЦА Буги-вуги С класс</w:t>
      </w:r>
    </w:p>
    <w:tbl>
      <w:tblPr>
        <w:tblW w:w="9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\Судья 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Буги-вуги В класс </w:t>
      </w:r>
      <w:r>
        <w:rPr>
          <w:rFonts w:cs="Times New Roman" w:ascii="Times New Roman" w:hAnsi="Times New Roman"/>
          <w:b/>
          <w:lang w:val="en-US"/>
        </w:rPr>
        <w:t>FAST</w:t>
      </w:r>
    </w:p>
    <w:tbl>
      <w:tblPr>
        <w:tblW w:w="9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4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СКЕЙТИНГ ТАБЛИЦА </w:t>
      </w:r>
      <w:r>
        <w:rPr/>
        <w:t>Буги-вуги В класс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>
          <w:trHeight w:val="680" w:hRule="atLeast"/>
        </w:trPr>
        <w:tc>
          <w:tcPr>
            <w:tcW w:w="61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1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LOW</w:t>
              <w:tab/>
            </w:r>
          </w:p>
        </w:tc>
        <w:tc>
          <w:tcPr>
            <w:tcW w:w="431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AST</w:t>
            </w:r>
          </w:p>
        </w:tc>
        <w:tc>
          <w:tcPr>
            <w:tcW w:w="554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 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БОРОЧНЫЙ ТУР Буги-вуги Мэйн класс</w:t>
      </w:r>
    </w:p>
    <w:tbl>
      <w:tblPr>
        <w:tblW w:w="5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</w:tblGrid>
      <w:tr>
        <w:trPr>
          <w:trHeight w:val="340" w:hRule="exac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3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3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3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УР НАДЕЖДЫ Буги-вуги Мэйн класс</w:t>
      </w:r>
    </w:p>
    <w:tbl>
      <w:tblPr>
        <w:tblW w:w="3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Буги-вуги Мэйн класс </w:t>
      </w:r>
      <w:r>
        <w:rPr>
          <w:rFonts w:cs="Times New Roman" w:ascii="Times New Roman" w:hAnsi="Times New Roman"/>
          <w:b/>
          <w:lang w:val="en-US"/>
        </w:rPr>
        <w:t>FAST</w:t>
      </w:r>
    </w:p>
    <w:tbl>
      <w:tblPr>
        <w:tblW w:w="9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ЕЙТИНГ ТАБ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уги-вуги Мэйн класс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>
          <w:trHeight w:val="680" w:hRule="atLeast"/>
        </w:trPr>
        <w:tc>
          <w:tcPr>
            <w:tcW w:w="61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1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LOW</w:t>
              <w:tab/>
            </w:r>
          </w:p>
        </w:tc>
        <w:tc>
          <w:tcPr>
            <w:tcW w:w="431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AST</w:t>
            </w:r>
          </w:p>
        </w:tc>
        <w:tc>
          <w:tcPr>
            <w:tcW w:w="554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 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СКЕЙТИНГ ТАБЛИЦА Шэг</w:t>
      </w:r>
    </w:p>
    <w:tbl>
      <w:tblPr>
        <w:tblW w:w="9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1 нояб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66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67"/>
        <w:gridCol w:w="2552"/>
        <w:gridCol w:w="2977"/>
      </w:tblGrid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Города, клубы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Ярославль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уй со мной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,  ТанцКласс, Balswing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ровары (Украина)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нергия Сти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67"/>
        <w:gridCol w:w="2552"/>
        <w:gridCol w:w="2551"/>
        <w:gridCol w:w="1950"/>
      </w:tblGrid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дейская коллегия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ласевич Екатерин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ков Алексей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осова Елен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льник Тарас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ев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еменихина Ксения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ный судья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епалина Ален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ный секр.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дорина Елен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кретариат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стычева Наталья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кретариат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67"/>
        <w:gridCol w:w="2552"/>
        <w:gridCol w:w="2551"/>
        <w:gridCol w:w="1950"/>
      </w:tblGrid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едущий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ашко Анастасия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вукооператор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арнова Любовь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Дмитрий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идеооператор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нковский Аркадий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b/>
        </w:rPr>
        <w:t>В турнире приняло участие 42 пары и 2 участника из 5 клубов 3 городов</w:t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Линди Хоп Юниоры-дебют</w:t>
      </w:r>
    </w:p>
    <w:tbl>
      <w:tblPr>
        <w:tblW w:w="143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67"/>
        <w:gridCol w:w="2552"/>
        <w:gridCol w:w="2836"/>
        <w:gridCol w:w="1665"/>
        <w:gridCol w:w="1984"/>
        <w:gridCol w:w="4146"/>
      </w:tblGrid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6" w:firstLine="146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fullna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partner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it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lub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якова Татьян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ялкин Иль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уй со мной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пронова Любовь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дринская Виктори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м Иль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рова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нергия Стиля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втина Коцюк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рочан Анн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ань Яросла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рова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нергия Стиля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втина Коцюк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Линди Хоп Юниоры</w:t>
      </w:r>
    </w:p>
    <w:tbl>
      <w:tblPr>
        <w:tblW w:w="143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67"/>
        <w:gridCol w:w="2552"/>
        <w:gridCol w:w="2836"/>
        <w:gridCol w:w="1665"/>
        <w:gridCol w:w="1984"/>
        <w:gridCol w:w="4146"/>
      </w:tblGrid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6" w:firstLine="146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fullna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partner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it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lub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иниченко  Евгени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люга Анто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рова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нергия Стиля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втина Коцюк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ценко  Анастаси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нчар Евгени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рова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нергия Стиля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втина Коцюк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валенко  Валентин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м Иль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рова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нергия Стиля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втина Коцюк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мянцева Юли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ков Александ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уй со мной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Сапронова Любов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eastAsia="ru-RU"/>
        </w:rPr>
        <w:t>Линди Хоп Дебют</w:t>
      </w:r>
    </w:p>
    <w:tbl>
      <w:tblPr>
        <w:tblW w:w="143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67"/>
        <w:gridCol w:w="2552"/>
        <w:gridCol w:w="2836"/>
        <w:gridCol w:w="1665"/>
        <w:gridCol w:w="1984"/>
        <w:gridCol w:w="4146"/>
      </w:tblGrid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6" w:firstLine="146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fullna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partner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it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lub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зова Юли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гатов Вячесла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ипова Виктори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Владими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икова Анастаси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номарев Вади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латнов Сергей, Долгих Юлия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вилычева Елен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снокутский Анатоли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митрий Мартиросов, Ксения Апозьянц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тонюк Нин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офеев Евгени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 - МСДК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иничева  Софь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кольский Серге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митрий Мартиросов, Ксения Апозьян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Линди Хоп Мэйн</w:t>
      </w:r>
    </w:p>
    <w:tbl>
      <w:tblPr>
        <w:tblW w:w="143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67"/>
        <w:gridCol w:w="2552"/>
        <w:gridCol w:w="2836"/>
        <w:gridCol w:w="1665"/>
        <w:gridCol w:w="1984"/>
        <w:gridCol w:w="4146"/>
      </w:tblGrid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6" w:firstLine="146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fullna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partner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it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lub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ылова Мари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ылов Алексе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лгих Юли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ланов Серге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 - ТанцКлас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озьянц Ксени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латнов Серге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 - МСДК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нова  Марин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омёткин Его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хина Мари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Дмитри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ьина Ольг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нилов Алексе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ванова Анн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еховцов Серге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на Ананова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стеренко Юли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бников Георги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ашко Анастаси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ов Серге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сипова Олес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тиросов Дмитри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овикова Кат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оков Серге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сева  Елен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дин Алексе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латнов Сергей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сноперова Наталь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качев Пет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стропова Наст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ферт Анто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латнов Сергей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кина Наташ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Серге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ик Анн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шаков Дмитри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жкова Марин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чинский Ром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 Булатнов, Ю. Долгих, М. Ан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Бальбоа Дебют</w:t>
      </w:r>
    </w:p>
    <w:tbl>
      <w:tblPr>
        <w:tblW w:w="143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67"/>
        <w:gridCol w:w="2552"/>
        <w:gridCol w:w="2836"/>
        <w:gridCol w:w="1665"/>
        <w:gridCol w:w="1984"/>
        <w:gridCol w:w="4146"/>
      </w:tblGrid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6" w:firstLine="146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fullna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partner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it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lub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анова Дарь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Михаи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 Иванин, Саша Грубиянова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ова Наталь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макеев Кери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кина Юли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тков Александ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биянова, Крохина, Гудович, Иванин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бедева Дарь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веев Вади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 Иванин, Саша Грубиянова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ргачева Анастаси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чик Валери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й Гудович и Мария Крохина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Бальбоа Мэйн</w:t>
      </w:r>
    </w:p>
    <w:tbl>
      <w:tblPr>
        <w:tblW w:w="143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67"/>
        <w:gridCol w:w="2552"/>
        <w:gridCol w:w="2836"/>
        <w:gridCol w:w="1665"/>
        <w:gridCol w:w="1984"/>
        <w:gridCol w:w="4146"/>
      </w:tblGrid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6" w:firstLine="146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fullna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partner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it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lub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биянова Саш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ин Ив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Balswing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хина  Мари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дович Алексе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чко Ольг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нков Ром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расова Елен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ушин Алексе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ичева Мари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ентьев Александ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 Иванин, Саша Грубиянова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оанг Вет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тышев Иль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я Крохина, Алексей Гудович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стеренко Юли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бников Георги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ентьева Александр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 Сикаче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я Крохина, Алексей Гудович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Чарльстон-челлендж</w:t>
      </w:r>
    </w:p>
    <w:tbl>
      <w:tblPr>
        <w:tblW w:w="143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67"/>
        <w:gridCol w:w="2552"/>
        <w:gridCol w:w="2836"/>
        <w:gridCol w:w="1665"/>
        <w:gridCol w:w="1984"/>
        <w:gridCol w:w="4146"/>
      </w:tblGrid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6" w:firstLine="146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fullna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partner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it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lub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ашко Анастаси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Серге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сногор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результаты турнира</w:t>
      </w:r>
    </w:p>
    <w:p>
      <w:pPr>
        <w:pStyle w:val="Normal"/>
        <w:rPr/>
      </w:pPr>
      <w:r>
        <w:rPr/>
        <w:t>СКЕЙТИНГ ТАБЛИЦА Линди хоп юниоры дебютанты</w:t>
      </w:r>
    </w:p>
    <w:tbl>
      <w:tblPr>
        <w:tblW w:w="9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Линди хоп юниоры </w:t>
      </w:r>
    </w:p>
    <w:tbl>
      <w:tblPr>
        <w:tblW w:w="9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СКЕЙТИНГ ТАБЛИЦА Линди хоп дебютанты</w:t>
      </w:r>
    </w:p>
    <w:tbl>
      <w:tblPr>
        <w:tblW w:w="9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БОРОЧНЫЙ ТУР Линди хоп мэйн класс</w:t>
      </w:r>
    </w:p>
    <w:tbl>
      <w:tblPr>
        <w:tblW w:w="107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 ½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 НАДЕЖДЫ Линди хоп мэйн класс</w:t>
      </w:r>
    </w:p>
    <w:tbl>
      <w:tblPr>
        <w:tblW w:w="7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657"/>
        <w:gridCol w:w="563"/>
        <w:gridCol w:w="563"/>
        <w:gridCol w:w="564"/>
        <w:gridCol w:w="720"/>
        <w:gridCol w:w="564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21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u w:val="single"/>
              </w:rPr>
            </w:pPr>
            <w:r>
              <w:rPr>
                <w:rFonts w:cs="Times New Roman" w:ascii="Times New Roman" w:hAnsi="Times New Roman"/>
                <w:strike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 ½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½ ФИНАЛА Линди хоп мэйн класс</w:t>
      </w:r>
    </w:p>
    <w:tbl>
      <w:tblPr>
        <w:tblW w:w="8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  <w:gridCol w:w="564"/>
        <w:gridCol w:w="564"/>
        <w:gridCol w:w="564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24,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3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2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Линди хоп </w:t>
      </w:r>
      <w:r>
        <w:rPr>
          <w:rFonts w:cs="Times New Roman" w:ascii="Times New Roman" w:hAnsi="Times New Roman"/>
          <w:b/>
          <w:lang w:val="en-US"/>
        </w:rPr>
        <w:t>FAST</w:t>
      </w:r>
    </w:p>
    <w:tbl>
      <w:tblPr>
        <w:tblW w:w="9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ЕЙТИНГ ТАБ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Линди хоп Мэйн класс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>
          <w:trHeight w:val="680" w:hRule="atLeast"/>
        </w:trPr>
        <w:tc>
          <w:tcPr>
            <w:tcW w:w="61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1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LOW</w:t>
              <w:tab/>
            </w:r>
          </w:p>
        </w:tc>
        <w:tc>
          <w:tcPr>
            <w:tcW w:w="431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AST</w:t>
            </w:r>
          </w:p>
        </w:tc>
        <w:tc>
          <w:tcPr>
            <w:tcW w:w="554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 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СКЕЙТИНГ ТАБЛИЦА Бальбоа дебютанты</w:t>
      </w:r>
    </w:p>
    <w:tbl>
      <w:tblPr>
        <w:tblW w:w="9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БОРОЧНЫЙ ТУР Бальбоа мэйн класс</w:t>
      </w:r>
    </w:p>
    <w:tbl>
      <w:tblPr>
        <w:tblW w:w="56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 НАДЕЖДЫ Бальбоа мэйн класс</w:t>
      </w:r>
    </w:p>
    <w:tbl>
      <w:tblPr>
        <w:tblW w:w="3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21,5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7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ЕЙТИНГ ТАБЛИЦА Бальбоа Мэйн класс</w:t>
      </w:r>
    </w:p>
    <w:tbl>
      <w:tblPr>
        <w:tblW w:w="9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Секретарь ____________________(Трепалина Ален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Судья _________________________ (Ишимов Владимир)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eastAsia="Times New Roman"/>
        <w:bCs/>
        <w:lang w:eastAsia="ru-RU"/>
      </w:rPr>
    </w:pPr>
    <w:r>
      <w:rPr>
        <w:rFonts w:eastAsia="Times New Roman"/>
        <w:bCs/>
        <w:lang w:eastAsia="ru-RU"/>
      </w:rPr>
      <w:t>Султаны Свинга, 31 октября - 1 ноября  2009 года,</w:t>
    </w:r>
  </w:p>
  <w:p>
    <w:pPr>
      <w:pStyle w:val="Normal"/>
      <w:spacing w:lineRule="auto" w:line="240" w:before="0" w:after="0"/>
      <w:jc w:val="right"/>
      <w:rPr>
        <w:rFonts w:eastAsia="Times New Roman"/>
        <w:bCs/>
        <w:lang w:eastAsia="ru-RU"/>
      </w:rPr>
    </w:pPr>
    <w:r>
      <w:rPr>
        <w:rFonts w:eastAsia="Times New Roman"/>
        <w:bCs/>
        <w:lang w:eastAsia="ru-RU"/>
      </w:rPr>
      <w:t>г. Москва, Буфф (Лесная ул, 59к1)</w:t>
    </w:r>
  </w:p>
  <w:p>
    <w:pPr>
      <w:pStyle w:val="Header"/>
      <w:rPr>
        <w:rFonts w:eastAsia="Times New Roman"/>
        <w:bCs/>
        <w:lang w:eastAsia="ru-RU"/>
      </w:rPr>
    </w:pPr>
    <w:r>
      <w:rPr>
        <w:rFonts w:eastAsia="Times New Roman"/>
        <w:bCs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1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7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2:04:00Z</dcterms:created>
  <dc:creator>Vladimir</dc:creator>
  <dc:description/>
  <cp:keywords/>
  <dc:language>en-US</dc:language>
  <cp:lastModifiedBy>Vladimir</cp:lastModifiedBy>
  <dcterms:modified xsi:type="dcterms:W3CDTF">2009-11-09T01:32:00Z</dcterms:modified>
  <cp:revision>4</cp:revision>
  <dc:subject/>
  <dc:title/>
</cp:coreProperties>
</file>