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зарегистрировавшихся участников флэшмоба</w:t>
      </w:r>
    </w:p>
    <w:tbl>
      <w:tblPr>
        <w:tblW w:w="5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1"/>
        <w:gridCol w:w="2721"/>
      </w:tblGrid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ечко  Пол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стынич Серг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ергеева Людмил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втуненко Серг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аланова Дарь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оскалева Ир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ельфер Боря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еханова Ир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каров Викто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фремова Ан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ишин Владими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марица Окса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лошенков Антон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абуева Алл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опухов Алекс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латорцева Екатер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унин Дмитр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нокур Рит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ркин Пет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алегина Юл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рючков Серг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урник Дарь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Жилинков Васил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естеренко Юл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рубников Георг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аландин Юр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нозина Еле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венков Паве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иколина Наталь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убковский Паве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овоселова Мар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ванов Владими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орозова  Але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ислов Дмитр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Заварнова  Люб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ухтаев Роман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асильева  Екатер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асильев Владими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ванова Валенти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ронов Кирил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Ершова Ольг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вердличенко Андр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орбачева  Ан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Ширин Саша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авриненко Светла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осев Филипп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челева Александр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 Алекс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земцева Вер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шникова Натал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lang w:val="en-US" w:eastAsia="ru-RU"/>
              </w:rPr>
            </w:pPr>
            <w:r>
              <w:rPr>
                <w:rFonts w:eastAsia="Times New Roman" w:cs="Courier New"/>
                <w:lang w:eastAsia="ru-RU"/>
              </w:rPr>
              <w:t>Стас Мельников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жежинская Еле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ин Арсен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година Анастас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усинский Денис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еджанова Камилл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мов Алексе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отина  Еле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феров Валерий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2:00Z</dcterms:created>
  <dc:creator>Vladimir</dc:creator>
  <dc:description/>
  <cp:keywords/>
  <dc:language>en-US</dc:language>
  <cp:lastModifiedBy>Vladimir</cp:lastModifiedBy>
  <dcterms:modified xsi:type="dcterms:W3CDTF">2009-12-19T09:14:00Z</dcterms:modified>
  <cp:revision>6</cp:revision>
  <dc:subject/>
  <dc:title/>
</cp:coreProperties>
</file>