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709"/>
        <w:gridCol w:w="850"/>
        <w:gridCol w:w="729"/>
        <w:gridCol w:w="6891"/>
      </w:tblGrid>
      <w:tr>
        <w:trPr>
          <w:trHeight w:val="37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>Кубок ТанцКласса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 - 21 февраля 2010г., г. Москва, Буфф (Лесная ул, 59к1)</w:t>
            </w:r>
          </w:p>
        </w:tc>
      </w:tr>
      <w:tr>
        <w:trPr>
          <w:trHeight w:val="16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8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8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ГРАММА СОРЕВНОВАНИЙ 20 ФЕВРАЛЯ</w:t>
            </w:r>
          </w:p>
        </w:tc>
      </w:tr>
      <w:tr>
        <w:trPr>
          <w:trHeight w:val="10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8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ч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-ст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конч.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ар/зах</w:t>
            </w:r>
          </w:p>
        </w:tc>
        <w:tc>
          <w:tcPr>
            <w:tcW w:w="6891" w:type="dxa"/>
            <w:tcBorders>
              <w:top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ур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5: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: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6: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готовка зала к соревнованиям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6: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: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7: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егистрация участников, танцевальный DJ сет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7: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7: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арад участников – представление судей, организаторов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7: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7:2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2/6</w:t>
            </w:r>
          </w:p>
        </w:tc>
        <w:tc>
          <w:tcPr>
            <w:tcW w:w="6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тборочные Буги-Вуги С класс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по 2 пары на площадке по 1,5 мин,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3 пар выводятся в Финал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7: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7:3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/4</w:t>
            </w:r>
          </w:p>
        </w:tc>
        <w:tc>
          <w:tcPr>
            <w:tcW w:w="6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тборочные Буги-Вуги Мэйн класс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по 2 пары на площадке по 1,5 мин,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3 пары выводятся в Финал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7: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7:4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/4</w:t>
            </w:r>
          </w:p>
        </w:tc>
        <w:tc>
          <w:tcPr>
            <w:tcW w:w="6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Тур Надежды Буги-Вуги С класс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 2 пары на площадке по 1,5 мин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, 4 пары выводятся в Финала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7: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7:5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6/3</w:t>
            </w:r>
          </w:p>
        </w:tc>
        <w:tc>
          <w:tcPr>
            <w:tcW w:w="6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Тур Надежды Буги-Вуги Мэйн класс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 2 пары на площадке по 1,5 мин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, 3 пары выводятся в Финал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7: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8:3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9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анцевальный сет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8: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8: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3/3</w:t>
            </w:r>
          </w:p>
        </w:tc>
        <w:tc>
          <w:tcPr>
            <w:tcW w:w="6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инал Буги-Вуги Юниор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о 1 паре на площадке по 1,5 мин.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Показ мест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8: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8:5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6/6</w:t>
            </w:r>
          </w:p>
        </w:tc>
        <w:tc>
          <w:tcPr>
            <w:tcW w:w="6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инал Буги-Вуги С класс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о 1 паре на площадке по 1,5 мин.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Показ мест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18: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9:2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9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анцевальный сет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19: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9:3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граждение Буги-Вуги Юниоры и С класс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19: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9: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6/6</w:t>
            </w:r>
          </w:p>
        </w:tc>
        <w:tc>
          <w:tcPr>
            <w:tcW w:w="6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инал SLOW Буги-Вуги В класс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(жеребьевка заходов) по 1 паре на площадке по 1,5 мин,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каз мест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9: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0:0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7/7</w:t>
            </w:r>
          </w:p>
        </w:tc>
        <w:tc>
          <w:tcPr>
            <w:tcW w:w="6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инал SLOW Буги-Вуги Мэйн класс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(жеребьевка песен и заходов) по 1 паре на площадке по 1,5 мин.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каз мест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0: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20:2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6/6</w:t>
            </w:r>
          </w:p>
        </w:tc>
        <w:tc>
          <w:tcPr>
            <w:tcW w:w="6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инал FAST Буги-Вуги В класс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по 1 паре на площадке по 1,5 мин,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каз мест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20: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20:3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7/7</w:t>
            </w:r>
          </w:p>
        </w:tc>
        <w:tc>
          <w:tcPr>
            <w:tcW w:w="6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инал FAST Буги-Вуги Мэйн класс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(жеребьевка песен) по 1 паре на площадке по 1,5 мин.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каз мест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20: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1:0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9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анцевальный сет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21: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1:1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3/3</w:t>
            </w:r>
          </w:p>
        </w:tc>
        <w:tc>
          <w:tcPr>
            <w:tcW w:w="6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инал Шэг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бщий танец всех пар 1 мин, выходы на площадку по одному заходу 1,5 мин по 1 паре, общий танец 1 мин.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Показ мест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21: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1:4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89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анцевальный сет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21: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2:0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граждение Буги-Вуги В, А класс, Шэг, Шоу. Закрытие соревнований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22: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: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8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ечеринк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09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1:39:00Z</dcterms:created>
  <dc:creator>Vladimir</dc:creator>
  <dc:description/>
  <cp:keywords/>
  <dc:language>en-US</dc:language>
  <cp:lastModifiedBy>Vladimir</cp:lastModifiedBy>
  <dcterms:modified xsi:type="dcterms:W3CDTF">2010-02-18T01:42:00Z</dcterms:modified>
  <cp:revision>1</cp:revision>
  <dc:subject/>
  <dc:title/>
</cp:coreProperties>
</file>