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"/>
        <w:gridCol w:w="657"/>
        <w:gridCol w:w="810"/>
        <w:gridCol w:w="948"/>
        <w:gridCol w:w="668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убок ТанцКласс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- 21 февраля 2010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1 ФЕВРАЛЯ</w:t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68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/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пар выводятся в 1/2 финал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/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Дебю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пар выводятся в Фина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/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1/2 финал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Дебю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Дебютанты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альбоа Дебютанты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пар выводятся в Фина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Деб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94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Дебют, Бальбоа Мэйн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8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участников 1 мин, джем: по 3 выхода длительностью один хорус (ААВА-32 такта в джазовом квадрате или по два блюзовых квадрата 2хААВ-24 такта)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94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и Бальбоа Мэйн класс, Чарльстон Челендж, Шоу. Закрытие соревнова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42:00Z</dcterms:created>
  <dc:creator>Vladimir</dc:creator>
  <dc:description/>
  <cp:keywords/>
  <dc:language>en-US</dc:language>
  <cp:lastModifiedBy>Vladimir</cp:lastModifiedBy>
  <dcterms:modified xsi:type="dcterms:W3CDTF">2010-02-18T01:46:00Z</dcterms:modified>
  <cp:revision>1</cp:revision>
  <dc:subject/>
  <dc:title/>
</cp:coreProperties>
</file>