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4"/>
        <w:gridCol w:w="1843"/>
        <w:gridCol w:w="1386"/>
        <w:gridCol w:w="1449"/>
        <w:gridCol w:w="2693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лист Кубка ТанцКласса 20-21 февраля 2010г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Васил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, Ишимов Владими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agic D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чко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ар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 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, Игорь Павл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Мартирос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жежинская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ин Арс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pple-Stree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юшина Наталь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Людм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, Игорь Павл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ник 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Андр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 С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ёло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Сотников, Чупырки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ртё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Кузнецов, К. и М. Шерем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Ж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Крючков, Мелан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ева 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жа Крючк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нова  Ната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Дебю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ев Фаи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, Апозьянц Ксен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ефьева  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динов Макси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язовская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чепило Александ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, Аслан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верзина Ка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форчина А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Ром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ова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ур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инская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усинский Дени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енкова К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шов Вячесла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а Мари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аторце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ин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 - 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еджанова Камил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ев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 и Юлия Асла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анская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ыкин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хан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 и Юлия Асла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Его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, Кие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К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 Всевол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 и Юлия Аслано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ш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ко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цко Дени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Крючков, Мелан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Алексан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анг 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 Гудович А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 челлендж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am stud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ая Алексан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о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ая Алексан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чкина Ж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8:00Z</dcterms:created>
  <dc:creator>Vladimir</dc:creator>
  <dc:description/>
  <cp:keywords/>
  <dc:language>en-US</dc:language>
  <cp:lastModifiedBy>Vladimir</cp:lastModifiedBy>
  <dcterms:modified xsi:type="dcterms:W3CDTF">2010-02-18T02:00:00Z</dcterms:modified>
  <cp:revision>1</cp:revision>
  <dc:subject/>
  <dc:title/>
</cp:coreProperties>
</file>