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eastAsia="ru-RU"/>
        </w:rPr>
        <w:t>5 марта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360"/>
        <w:gridCol w:w="217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ев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835"/>
        <w:gridCol w:w="1701"/>
        <w:gridCol w:w="193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Frida Bor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Susanne Barkhal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рвег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Thorbjørn Solvoll Urskog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рвег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Markus Rosend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ия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авел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Сотник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360"/>
        <w:gridCol w:w="2176"/>
        <w:gridCol w:w="1936"/>
      </w:tblGrid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В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2"/>
        <w:gridCol w:w="1949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Ст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жидаева Кир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., Алексеева М., Ишимов В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шенко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шаков Андр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а Людми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 Оле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, Алексеева М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Буги-вуги А (Мэйн)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2552"/>
        <w:gridCol w:w="2552"/>
        <w:gridCol w:w="1949"/>
        <w:gridCol w:w="1984"/>
        <w:gridCol w:w="4146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ка Михали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шка Постольчу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иев-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СДК-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т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ош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., Алексеева М., Ишимов В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йдан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услов Макси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угин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Кузнецов Влад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 Там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 Анатол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/>
        <w:t>Буги-вуги В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433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5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Cs/>
        <w:lang w:eastAsia="ru-RU"/>
      </w:rPr>
      <w:t>Открытый кубок клуба «Элвис» по буги-вуги, 5 марта  2010 года,</w:t>
    </w:r>
  </w:p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г. Харьков, санаторий «Елочка»</w:t>
    </w:r>
  </w:p>
  <w:p>
    <w:pPr>
      <w:pStyle w:val="Header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4:00Z</dcterms:created>
  <dc:creator>Vladimir</dc:creator>
  <dc:description/>
  <cp:keywords/>
  <dc:language>en-US</dc:language>
  <cp:lastModifiedBy>Vladimir</cp:lastModifiedBy>
  <dcterms:modified xsi:type="dcterms:W3CDTF">2010-03-15T00:13:00Z</dcterms:modified>
  <cp:revision>8</cp:revision>
  <dc:subject/>
  <dc:title/>
</cp:coreProperties>
</file>