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 CYR" w:ascii="Arial CYR" w:hAnsi="Arial CYR"/>
                <w:b/>
                <w:lang w:val="en-US"/>
              </w:rPr>
              <w:t xml:space="preserve">; </w:t>
            </w:r>
            <w:r>
              <w:rPr>
                <w:rFonts w:cs="Arial CYR" w:ascii="Arial CYR" w:hAnsi="Arial CYR"/>
                <w:lang w:val="en-US"/>
              </w:rPr>
              <w:t>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7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 xml:space="preserve"> апреля 20</w:t>
            </w: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г. (суббот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0 апреля 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7 и 18 апреля  2010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400 руб. с пары. (+100 руб за каждую след категорию). Членам МРОО ФТСС скидка 5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7 апреля Линди Хоп Юниоры, Буги-вуги (все категории), Шэг. 18 апреля Линди хоп иБальбоа(все категории, кроме юниорских), Чарльстон челлендж. Начало в 15:00, финалы в 20:30, окончание в 22:3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» в отборочных и финалах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отборочных «классическое» в финале «</w:t>
            </w:r>
            <w:r>
              <w:rPr>
                <w:rFonts w:cs="Arial CYR" w:ascii="Arial CYR" w:hAnsi="Arial CYR"/>
                <w:lang w:val="en-US"/>
              </w:rPr>
              <w:t>Bal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»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5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Vladimir</cp:lastModifiedBy>
  <dcterms:modified xsi:type="dcterms:W3CDTF">2010-03-26T10:51:00Z</dcterms:modified>
  <cp:revision>4</cp:revision>
  <dc:subject/>
  <dc:title>ПОЛОЖЕНИЕ</dc:title>
</cp:coreProperties>
</file>