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  <w:t xml:space="preserve">20 </w:t>
      </w:r>
      <w:r>
        <w:rPr>
          <w:rFonts w:eastAsia="Times New Roman"/>
          <w:b/>
          <w:bCs/>
          <w:color w:val="000000"/>
          <w:lang w:eastAsia="ru-RU"/>
        </w:rPr>
        <w:t>февраля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55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40"/>
        <w:gridCol w:w="3257"/>
      </w:tblGrid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Cудейская коллегия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аркус Кох (Германия)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арбл Кауфер (Германия)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Евгений Мануйлов (Москва)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олосова Елена (Москва)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узнецов Владислав (Москва)</w:t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Гл. Судья</w:t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Ишимов Владимир (Москва)</w:t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Стажер</w:t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столит Михаи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77"/>
        <w:gridCol w:w="3540"/>
      </w:tblGrid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Секретариат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репалина Алена - Гл. секретарь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дведева Ирина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Лобунец Юл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5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40"/>
        <w:gridCol w:w="3257"/>
      </w:tblGrid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Ведущий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урашко Анастасия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Звук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аварнова Любовь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Видео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Янковский Аркади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00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8"/>
      </w:tblGrid>
      <w:tr>
        <w:trPr>
          <w:trHeight w:val="300" w:hRule="atLeast"/>
        </w:trPr>
        <w:tc>
          <w:tcPr>
            <w:tcW w:w="12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zh-CN"/>
              </w:rPr>
              <w:t>Клубы: Magic Dance (Тула), Элвис (Харьков), Apple-Street, МСДК, ТанцКласс (Москва) - 31 пара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Буги-вуги Юниоры</w:t>
      </w:r>
    </w:p>
    <w:tbl>
      <w:tblPr>
        <w:tblW w:w="133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40"/>
        <w:gridCol w:w="2380"/>
        <w:gridCol w:w="2477"/>
        <w:gridCol w:w="1480"/>
        <w:gridCol w:w="1737"/>
        <w:gridCol w:w="3933"/>
      </w:tblGrid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N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M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fullname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partner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city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club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столит Алин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ухтаев Ром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оскв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анцКласс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Ишимов Владими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устовалова  Мария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ичужанин Его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оскв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анцКласс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рючков С., Ишимов В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рыночкина Дарья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обров Васил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оскв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анцКласс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рючков Сергей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3</w:t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Буги-вуги С</w:t>
      </w:r>
    </w:p>
    <w:tbl>
      <w:tblPr>
        <w:tblW w:w="133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40"/>
        <w:gridCol w:w="2380"/>
        <w:gridCol w:w="2477"/>
        <w:gridCol w:w="1480"/>
        <w:gridCol w:w="1737"/>
        <w:gridCol w:w="3933"/>
      </w:tblGrid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N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M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fullname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partner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city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club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усарова Анн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олоконников Никола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оскв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анц Класс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орелик Мария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Лим Констант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оскв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анцКласс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одонова Мария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азуренко Наталья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аранин Владими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оскв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анцКласс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лексеева М., Павлов И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речко Полин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алушко Констант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оскв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анцКласс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одонова Мария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Шмырова Людмил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Шмыров Оле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оскв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анцКласс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лексеева М., Павлов И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ихайлова Анн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рамков Ив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оскв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анцКласс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Ишимов В., Мартиросов Д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аевская Елен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киба Юр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ул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Magic Dance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столит Михаи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ржежинская Елен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орин Арс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оскв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Apple-Street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Илюшина Наталья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8</w:t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Буги-вуги В</w:t>
      </w:r>
    </w:p>
    <w:tbl>
      <w:tblPr>
        <w:tblW w:w="133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40"/>
        <w:gridCol w:w="2380"/>
        <w:gridCol w:w="2477"/>
        <w:gridCol w:w="1480"/>
        <w:gridCol w:w="1710"/>
        <w:gridCol w:w="3960"/>
      </w:tblGrid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N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M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fullname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partner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city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club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Лавриненко  Свет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Чибисов Пет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оскв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1" w:firstLine="13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огилевская Олеся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ислов Дмитр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оскв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анцКлас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одонова Мария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овосёлова Мария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Иванов Владими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оскв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анцКлас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Ишимов В., Сотников П., Чупыркина Д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улагина Екатерин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Иванов Андр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оскв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анцКлас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99" w:hanging="399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Ишимов Владими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урник Дарья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Жилинков Васил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оскв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анцКлас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Ишимов Владими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хотенко Ян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авлов Артё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оскв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К/МСД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.Кузнецов, К. и М. Шеремет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Буги-вуги Мэйн</w:t>
      </w:r>
    </w:p>
    <w:tbl>
      <w:tblPr>
        <w:tblW w:w="133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40"/>
        <w:gridCol w:w="2380"/>
        <w:gridCol w:w="2477"/>
        <w:gridCol w:w="1480"/>
        <w:gridCol w:w="1710"/>
        <w:gridCol w:w="3960"/>
      </w:tblGrid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N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M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fullname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partner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city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club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Чупыркина Дарья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тников Паве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оскв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анцКлас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Ишимов В., Крючков С., Мелани С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аночкина Жанн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атрунов Ив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Харько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Элви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амост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лексеева Марин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авлов Игор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оскв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аварнова  Люб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ордвин Александ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оскв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анцКлас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Ишимов В., Павлов И., Алексеева М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стеренко Юлия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рубников Георг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оскв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алегина Юлия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рючков Серг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оскв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Ефремова  Анн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ришин Владими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оскв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орбачева Аня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ельфер Бор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оскв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анцклас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Ишимов В., Сотников П., Чупыркина Д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анозина Елен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евенков Паве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оскв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анцКлас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</w:tr>
    </w:tbl>
    <w:p>
      <w:pPr>
        <w:pStyle w:val="Normal"/>
        <w:rPr/>
      </w:pPr>
      <w:r>
        <w:rPr/>
        <w:t>9</w:t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Шэг</w:t>
      </w:r>
    </w:p>
    <w:tbl>
      <w:tblPr>
        <w:tblW w:w="133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40"/>
        <w:gridCol w:w="2380"/>
        <w:gridCol w:w="2477"/>
        <w:gridCol w:w="1480"/>
        <w:gridCol w:w="1710"/>
        <w:gridCol w:w="3960"/>
      </w:tblGrid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N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M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fullname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partner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city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club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алегина Юлия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рючков Серг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оскв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анцКлас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амост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Чупыркина Альфия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тников Паве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оскв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анцКлас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оскалева Ир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ельфер Бори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оскв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анцКлас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рючковСерге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рубникова  Ксения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Широков Серг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оскв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СД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тников Паве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рунова  Наталия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ухов Викто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оскв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анцКлас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рючковСерге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результаты турнир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ЕЙТИНГ ТАБЛИЦА Буги-вуги Юниоры</w:t>
      </w:r>
    </w:p>
    <w:tbl>
      <w:tblPr>
        <w:tblW w:w="98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7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БОРОЧНЫЙ ТУР Буги-вуги С класс</w:t>
      </w:r>
    </w:p>
    <w:tbl>
      <w:tblPr>
        <w:tblW w:w="56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УР НАДЕЖДЫ Буги-вуги С класс</w:t>
      </w:r>
    </w:p>
    <w:tbl>
      <w:tblPr>
        <w:tblW w:w="3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СКЕЙТИНГ ТАБЛИЦА Буги-вуги С класс</w:t>
      </w:r>
    </w:p>
    <w:tbl>
      <w:tblPr>
        <w:tblW w:w="98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7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ра\Судья 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КЕЙТИНГ ТАБЛИЦА Буги-вуги В класс </w:t>
      </w:r>
      <w:r>
        <w:rPr>
          <w:rFonts w:cs="Times New Roman" w:ascii="Times New Roman" w:hAnsi="Times New Roman"/>
          <w:b/>
          <w:lang w:val="en-US"/>
        </w:rPr>
        <w:t>FAST</w:t>
      </w:r>
    </w:p>
    <w:tbl>
      <w:tblPr>
        <w:tblW w:w="98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7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СКЕЙТИНГ ТАБЛИЦА </w:t>
      </w:r>
      <w:r>
        <w:rPr/>
        <w:t>Буги-вуги В класс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7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>
          <w:trHeight w:val="680" w:hRule="atLeast"/>
        </w:trPr>
        <w:tc>
          <w:tcPr>
            <w:tcW w:w="61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1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LOW</w:t>
              <w:tab/>
            </w:r>
          </w:p>
        </w:tc>
        <w:tc>
          <w:tcPr>
            <w:tcW w:w="431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AST</w:t>
            </w:r>
          </w:p>
        </w:tc>
        <w:tc>
          <w:tcPr>
            <w:tcW w:w="5546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ра 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Fast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9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3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БОРОЧНЫЙ ТУР Буги-вуги Мэйн класс</w:t>
      </w:r>
    </w:p>
    <w:tbl>
      <w:tblPr>
        <w:tblW w:w="64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  <w:gridCol w:w="564"/>
      </w:tblGrid>
      <w:tr>
        <w:trPr>
          <w:trHeight w:val="340" w:hRule="exact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3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3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УР НАДЕЖДЫ Буги-вуги Мэйн класс</w:t>
      </w:r>
    </w:p>
    <w:tbl>
      <w:tblPr>
        <w:tblW w:w="45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2"/>
        <w:gridCol w:w="562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1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9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м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КЕЙТИНГ ТАБЛИЦА Буги-вуги Мэйн класс </w:t>
      </w:r>
      <w:r>
        <w:rPr>
          <w:rFonts w:cs="Times New Roman" w:ascii="Times New Roman" w:hAnsi="Times New Roman"/>
          <w:b/>
          <w:lang w:val="en-US"/>
        </w:rPr>
        <w:t>FAST</w:t>
      </w:r>
    </w:p>
    <w:tbl>
      <w:tblPr>
        <w:tblW w:w="98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7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КЕЙТИНГ ТАБ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уги-вуги Мэйн класс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7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>
          <w:trHeight w:val="680" w:hRule="atLeast"/>
        </w:trPr>
        <w:tc>
          <w:tcPr>
            <w:tcW w:w="61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1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LOW</w:t>
              <w:tab/>
            </w:r>
          </w:p>
        </w:tc>
        <w:tc>
          <w:tcPr>
            <w:tcW w:w="431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AST</w:t>
            </w:r>
          </w:p>
        </w:tc>
        <w:tc>
          <w:tcPr>
            <w:tcW w:w="5546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ра 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Fast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СКЕЙТИНГ ТАБЛИЦА Шэг</w:t>
      </w:r>
    </w:p>
    <w:tbl>
      <w:tblPr>
        <w:tblW w:w="98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7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Секретарь ____________________(Трепалина Алена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lang w:val="en-US" w:eastAsia="ru-RU"/>
        </w:rPr>
        <w:t>2</w:t>
      </w:r>
      <w:r>
        <w:rPr>
          <w:rFonts w:eastAsia="Times New Roman"/>
          <w:b/>
          <w:bCs/>
          <w:color w:val="000000"/>
          <w:lang w:eastAsia="ru-RU"/>
        </w:rPr>
        <w:t>1 февр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11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75"/>
        <w:gridCol w:w="7679"/>
      </w:tblGrid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удейская коллегия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кус Кох (Германия)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рбл Кауфер (Германия)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ков Алексей (Москва)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осова Елена (Москва)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менихина Ксения (Москва)</w:t>
            </w:r>
          </w:p>
        </w:tc>
      </w:tr>
      <w:tr>
        <w:trPr>
          <w:trHeight w:val="300" w:hRule="atLeast"/>
        </w:trPr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л. Судья</w:t>
            </w:r>
          </w:p>
        </w:tc>
        <w:tc>
          <w:tcPr>
            <w:tcW w:w="7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 (Москва)</w:t>
            </w:r>
          </w:p>
        </w:tc>
      </w:tr>
      <w:tr>
        <w:trPr>
          <w:trHeight w:val="300" w:hRule="atLeast"/>
        </w:trPr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тажеры</w:t>
            </w:r>
          </w:p>
        </w:tc>
        <w:tc>
          <w:tcPr>
            <w:tcW w:w="7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ланова Юлия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ланов Серг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1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75"/>
        <w:gridCol w:w="7679"/>
      </w:tblGrid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екретариат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дведева Ирина - Гл. секретарь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Трепалина Алена 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обунец Юл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1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75"/>
        <w:gridCol w:w="7679"/>
      </w:tblGrid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едущий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рашко Анастасия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вук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олин Дмитрий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идео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нковский Аркад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75"/>
        <w:gridCol w:w="12757"/>
      </w:tblGrid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ы: Киевский Свинг-Данс Клуб (Киев), Jam Studio (Красногорск), Swing Rebels Dance Club (Санкт-Петербург), Элвис (Харьков), МСДК, ТанцКласс (Москва) – 43 пары, 9 участников.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color w:val="000000"/>
          <w:lang w:eastAsia="ru-RU"/>
        </w:rPr>
        <w:t>Линди Хоп Дебют</w:t>
      </w:r>
    </w:p>
    <w:tbl>
      <w:tblPr>
        <w:tblW w:w="133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62"/>
        <w:gridCol w:w="2339"/>
        <w:gridCol w:w="2463"/>
        <w:gridCol w:w="1506"/>
        <w:gridCol w:w="1701"/>
        <w:gridCol w:w="3969"/>
      </w:tblGrid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2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M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fullname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partner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it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lub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тонова Нин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иев Фаи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тиросов Д, Апозьянц К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оховская Елен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ндин Глеб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осова Е., Асланов С.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ьмина Елен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гнев Валентин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гапонова Е., Коперник А.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кифорчина Ан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риллов Роман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С.-Петербур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жицкий И., Беглова О.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хшиева Ольг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вастьянов Алексе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линская Екатерин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трусинский Денис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лина Ольг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кус Серге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С.-Петербур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жицкий И., Беглова О.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олина Марианн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стриков Дмитри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ланова Ю., Булатнов С.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денкова Карин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кушов Вячесла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С.-Петербур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жицкий И., Беглова О.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ова Наталь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ур Паве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С.-Петербур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жицкий И., Беглова О.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верзина Кат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кофьев Серге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С.-Петербур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жицкий И., Беглова О.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11</w:t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Линди Хоп Мэйн</w:t>
      </w:r>
    </w:p>
    <w:tbl>
      <w:tblPr>
        <w:tblW w:w="133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09"/>
        <w:gridCol w:w="2340"/>
        <w:gridCol w:w="2462"/>
        <w:gridCol w:w="1559"/>
        <w:gridCol w:w="1739"/>
        <w:gridCol w:w="3931"/>
      </w:tblGrid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fullname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partn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ity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lub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позьянц Ксени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латнов Серг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Т.Класс - МСДК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пылова Мари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пылов Алекс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нова Марина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домёткин Ег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арнова  Люба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влов Серг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, Киев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Т.Класс - МСДК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веткова Евгени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уцко Ден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ев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СДК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ь-Кашеф Софь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 Дмит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лешина Марина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роков Серг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дорина Лена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вонкин Миш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фремова  Анна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шин Владим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рашко Анастаси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тров Серг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стеренко Юли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убников Геор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еханова Ирина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аров Викт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ланова Ю., Булатнов С.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охина  Мари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тиросов Дмит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осква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гапонова Екатерина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перник Алекс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ванова Анна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еховцов Серг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нова Марина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нокур Рита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дин Алекс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икова Анастаси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 Владим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ова Диана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колаев Ег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нова Марина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рокова Евгени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ландин Ю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2</w:t>
            </w:r>
            <w:r>
              <w:rPr>
                <w:rFonts w:eastAsia="Times New Roman"/>
                <w:b/>
                <w:color w:val="000000"/>
                <w:lang w:val="en-US" w:eastAsia="ru-RU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аторцева Екатерина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нин Дмит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ланова Ю., Булатнов С.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ссова Анна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ссов Всевол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ланова Ю., Булатнов С.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убникова Ксени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рин Александ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хмеджанова Камилла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теев Дмит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ланова Ю., Булатнов С.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стропова Наст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ьферт Ант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ланова Ю., Булатнов 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4</w:t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Бальбоа Дебют</w:t>
      </w:r>
    </w:p>
    <w:tbl>
      <w:tblPr>
        <w:tblW w:w="133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09"/>
        <w:gridCol w:w="2340"/>
        <w:gridCol w:w="2460"/>
        <w:gridCol w:w="1559"/>
        <w:gridCol w:w="1741"/>
        <w:gridCol w:w="3929"/>
      </w:tblGrid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fullname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partn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ity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lub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рокова Евге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ландин Ю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охина М., Гудович А.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кина Юл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тков Александ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ценко Наталь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нштейн Андр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3</w:t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Бальбоа Мэйн</w:t>
      </w:r>
    </w:p>
    <w:tbl>
      <w:tblPr>
        <w:tblW w:w="133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09"/>
        <w:gridCol w:w="2340"/>
        <w:gridCol w:w="2462"/>
        <w:gridCol w:w="1559"/>
        <w:gridCol w:w="1739"/>
        <w:gridCol w:w="3931"/>
      </w:tblGrid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fullname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partn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ity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lub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биянова Саша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ин Ив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охина Мари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дович Алекс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лочко Ольга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нков Ром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оанг Вета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атышев 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охина М. Гудович А.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рентьева Александра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тров 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5</w:t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Чарльстон-челлендж</w:t>
      </w:r>
    </w:p>
    <w:tbl>
      <w:tblPr>
        <w:tblW w:w="1086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09"/>
        <w:gridCol w:w="2340"/>
        <w:gridCol w:w="1559"/>
        <w:gridCol w:w="1701"/>
        <w:gridCol w:w="3969"/>
      </w:tblGrid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fullna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it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lub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 Серг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асно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jam studi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ванова Ан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шин Владим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гапонова Екате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тафьева Светл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ь-Кашеф Со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аркая Александ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угина Ел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дометкин Ег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результаты турнир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БОРОЧНЫЙ ТУР Линди хоп Дебют</w:t>
      </w:r>
    </w:p>
    <w:tbl>
      <w:tblPr>
        <w:tblW w:w="73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  <w:gridCol w:w="564"/>
        <w:gridCol w:w="564"/>
        <w:gridCol w:w="564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Р  НАДЕЖДЫ Линди хоп Дебют</w:t>
      </w:r>
    </w:p>
    <w:tbl>
      <w:tblPr>
        <w:tblW w:w="4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18,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20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м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ЕЙТИНГ ТАБЛИЦА Линди хоп Дебют</w:t>
      </w:r>
    </w:p>
    <w:tbl>
      <w:tblPr>
        <w:tblW w:w="98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7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БОРОЧНЫЙ ТУР Линди хоп Мэйн</w:t>
      </w:r>
    </w:p>
    <w:tbl>
      <w:tblPr>
        <w:tblW w:w="14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 ½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УР НАДЕЖДЫ Линди хоп Мэйн</w:t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657"/>
        <w:gridCol w:w="563"/>
        <w:gridCol w:w="563"/>
        <w:gridCol w:w="564"/>
        <w:gridCol w:w="720"/>
        <w:gridCol w:w="564"/>
        <w:gridCol w:w="564"/>
        <w:gridCol w:w="564"/>
        <w:gridCol w:w="564"/>
        <w:gridCol w:w="564"/>
        <w:gridCol w:w="564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9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14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u w:val="single"/>
              </w:rPr>
            </w:pPr>
            <w:r>
              <w:rPr>
                <w:rFonts w:cs="Times New Roman" w:ascii="Times New Roman" w:hAnsi="Times New Roman"/>
                <w:strike/>
                <w:u w:val="singl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u w:val="single"/>
              </w:rPr>
            </w:pPr>
            <w:r>
              <w:rPr>
                <w:rFonts w:cs="Times New Roman" w:ascii="Times New Roman" w:hAnsi="Times New Roman"/>
                <w:strike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14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19,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 ½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м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м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м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м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½ ФИНАЛА Линди хоп Мэйн</w:t>
      </w:r>
    </w:p>
    <w:tbl>
      <w:tblPr>
        <w:tblW w:w="101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u w:val="single"/>
              </w:rPr>
            </w:pPr>
            <w:r>
              <w:rPr>
                <w:rFonts w:cs="Times New Roman" w:ascii="Times New Roman" w:hAnsi="Times New Roman"/>
                <w:strike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u w:val="single"/>
              </w:rPr>
            </w:pPr>
            <w:r>
              <w:rPr>
                <w:rFonts w:cs="Times New Roman" w:ascii="Times New Roman" w:hAnsi="Times New Roman"/>
                <w:strike/>
                <w:u w:val="singl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u w:val="single"/>
              </w:rPr>
            </w:pPr>
            <w:r>
              <w:rPr>
                <w:rFonts w:cs="Times New Roman" w:ascii="Times New Roman" w:hAnsi="Times New Roman"/>
                <w:strike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КЕЙТИНГ ТАБЛИЦА Линди хоп </w:t>
      </w:r>
      <w:r>
        <w:rPr>
          <w:rFonts w:cs="Times New Roman" w:ascii="Times New Roman" w:hAnsi="Times New Roman"/>
          <w:b/>
          <w:lang w:val="en-US"/>
        </w:rPr>
        <w:t>FAST</w:t>
      </w:r>
    </w:p>
    <w:tbl>
      <w:tblPr>
        <w:tblW w:w="98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7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КЕЙТИНГ ТАБ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Линди хоп Мэйн класс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7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>
          <w:trHeight w:val="680" w:hRule="atLeast"/>
        </w:trPr>
        <w:tc>
          <w:tcPr>
            <w:tcW w:w="61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1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LOW</w:t>
              <w:tab/>
            </w:r>
          </w:p>
        </w:tc>
        <w:tc>
          <w:tcPr>
            <w:tcW w:w="431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AST</w:t>
            </w:r>
          </w:p>
        </w:tc>
        <w:tc>
          <w:tcPr>
            <w:tcW w:w="5546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ра 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Fast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СКЕЙТИНГ ТАБЛИЦА Бальбоа дебютанты</w:t>
      </w:r>
    </w:p>
    <w:tbl>
      <w:tblPr>
        <w:tblW w:w="98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7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ЕЙТИНГ ТАБЛИЦА Бальбоа Мэйн класс</w:t>
      </w:r>
    </w:p>
    <w:tbl>
      <w:tblPr>
        <w:tblW w:w="98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7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КЕЙТИНГ ТАБ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Чарльстон-челлендж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7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rHeight w:val="680" w:hRule="atLeast"/>
        </w:trPr>
        <w:tc>
          <w:tcPr>
            <w:tcW w:w="61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1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1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-к 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9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. Секретарь ____________________(Медведева Ирина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Судья _________________________ (Ишимов Владимир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eastAsia="Times New Roman"/>
        <w:bCs/>
        <w:lang w:eastAsia="ru-RU"/>
      </w:rPr>
    </w:pPr>
    <w:r>
      <w:rPr>
        <w:rFonts w:eastAsia="Times New Roman"/>
        <w:bCs/>
        <w:lang w:eastAsia="ru-RU"/>
      </w:rPr>
      <w:t>Открытый Кубок клуба ТанцКласс по танцам в стиле свинг</w:t>
    </w:r>
  </w:p>
  <w:p>
    <w:pPr>
      <w:pStyle w:val="Normal"/>
      <w:spacing w:lineRule="auto" w:line="240" w:before="0" w:after="0"/>
      <w:jc w:val="right"/>
      <w:rPr>
        <w:rFonts w:eastAsia="Times New Roman"/>
        <w:bCs/>
        <w:lang w:eastAsia="ru-RU"/>
      </w:rPr>
    </w:pPr>
    <w:r>
      <w:rPr>
        <w:rFonts w:eastAsia="Times New Roman"/>
        <w:bCs/>
        <w:lang w:eastAsia="ru-RU"/>
      </w:rPr>
      <w:t>Москва, Арт-кафе театра  «Буфф»,  Лесная ул., 59к1</w:t>
    </w:r>
  </w:p>
  <w:p>
    <w:pPr>
      <w:pStyle w:val="Header"/>
      <w:rPr>
        <w:rFonts w:eastAsia="Times New Roman"/>
        <w:bCs/>
        <w:lang w:eastAsia="ru-RU"/>
      </w:rPr>
    </w:pPr>
    <w:r>
      <w:rPr>
        <w:rFonts w:eastAsia="Times New Roman"/>
        <w:bCs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1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7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2:04:00Z</dcterms:created>
  <dc:creator>Vladimir</dc:creator>
  <dc:description/>
  <cp:keywords/>
  <dc:language>en-US</dc:language>
  <cp:lastModifiedBy>Vladimir</cp:lastModifiedBy>
  <dcterms:modified xsi:type="dcterms:W3CDTF">2010-03-26T11:19:00Z</dcterms:modified>
  <cp:revision>11</cp:revision>
  <dc:subject/>
  <dc:title/>
</cp:coreProperties>
</file>