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9590" cy="1601470"/>
            <wp:effectExtent l="0" t="0" r="0" b="0"/>
            <wp:docPr id="1" name="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550" r="327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 апреля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OV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LAR</w:t>
      </w:r>
      <w:r>
        <w:rPr>
          <w:rFonts w:cs="Times New Roman" w:ascii="Times New Roman" w:hAnsi="Times New Roman"/>
          <w:b/>
          <w:sz w:val="28"/>
          <w:szCs w:val="28"/>
        </w:rPr>
        <w:t xml:space="preserve">   (Австрия)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penhagen Loft Clu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в 2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гентство «АртМания»  существует на рынке уже более 6 лет  и зарекомендовало</w:t>
        <w:br/>
        <w:t>себя в качестве продюсера крупных джазовых проектов и фестивалей. В 2010</w:t>
        <w:br/>
        <w:t>году агентство открывает новую промо-группу ArtArea, которая уверенно</w:t>
        <w:br/>
        <w:t>вступает на  территорию электронной музыки, пульсирующей в ритме Большого</w:t>
        <w:br/>
        <w:t>гор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торая вечеринка в рамках проекта состоится </w:t>
      </w:r>
      <w:r>
        <w:rPr>
          <w:rFonts w:cs="Times New Roman" w:ascii="Times New Roman" w:hAnsi="Times New Roman"/>
          <w:b/>
          <w:sz w:val="24"/>
          <w:szCs w:val="24"/>
        </w:rPr>
        <w:t>22 апреля</w:t>
      </w:r>
      <w:r>
        <w:rPr>
          <w:rFonts w:cs="Times New Roman" w:ascii="Times New Roman" w:hAnsi="Times New Roman"/>
          <w:sz w:val="24"/>
          <w:szCs w:val="24"/>
        </w:rPr>
        <w:t xml:space="preserve">. В этот день на сце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penha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 xml:space="preserve"> появится долгожданны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lar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«Я охотно был бы Бэтменом, нарисованным Бобом Кейном» - Маркус Фюре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095625" cy="2076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Parov Stelar</w:t>
      </w:r>
      <w:r>
        <w:rPr>
          <w:rFonts w:cs="Times New Roman" w:ascii="Times New Roman" w:hAnsi="Times New Roman"/>
          <w:sz w:val="24"/>
        </w:rPr>
        <w:t xml:space="preserve"> – настоящее имя Маркус Фюредер – родился в 1974 году, живет и работает в австрийском городе Линц. Музыкальная карьера Маркуса началась относительно недавно, в 2000 году, однако за неполную декаду творчества он добился немалых успехов. Его музыкальные предпочтения можно описать как свободу джаза в комбинации с грувом house и break beat. Он является главой лейбла Etage Noir Recordings, на котором за пять лет его существования он выпустил более десятка собственных пластинок и три альбома, а также работы его музыкальных единомышле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льные релизы, треки и ремиксы Маркуса выходили также и на других независимых лейблах, среди которых Raum...Music, легендарный Irma Records, Big City Music и многие другие. Кроме того, его музыка засветилась и на таких всемирно известных мега-корпорациях как Universal, Warner, Sony/BMG и EMI. Творчество Маркуса нацелено как на клубное исполнение, так и на домашнее прослушивание в уютном кресле – завидная универсальность, которой не так уж легко доб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arov Stelar также активно гастролирует по всему миру в качестве диджея, а также дает живые выступления. А началось все в 2004 году, когда Маркус создал полноценный электро-акустический коллектив </w:t>
      </w:r>
      <w:r>
        <w:rPr>
          <w:rFonts w:cs="Times New Roman" w:ascii="Times New Roman" w:hAnsi="Times New Roman"/>
          <w:b/>
          <w:sz w:val="24"/>
        </w:rPr>
        <w:t>Parov Stelar band</w:t>
      </w:r>
      <w:r>
        <w:rPr>
          <w:rFonts w:cs="Times New Roman" w:ascii="Times New Roman" w:hAnsi="Times New Roman"/>
          <w:sz w:val="24"/>
        </w:rPr>
        <w:t xml:space="preserve">, где вместе с ним на сцене творят талантливый </w:t>
      </w:r>
      <w:r>
        <w:rPr>
          <w:rFonts w:cs="Times New Roman" w:ascii="Times New Roman" w:hAnsi="Times New Roman"/>
          <w:b/>
          <w:sz w:val="24"/>
        </w:rPr>
        <w:t>саксофонист Маркус Элькмай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бас-гитарист Стефан Хёльц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барабанщик Андреас Леттнер</w:t>
      </w:r>
      <w:r>
        <w:rPr>
          <w:rFonts w:cs="Times New Roman" w:ascii="Times New Roman" w:hAnsi="Times New Roman"/>
          <w:sz w:val="24"/>
        </w:rPr>
        <w:t xml:space="preserve"> и неповторимая </w:t>
      </w:r>
      <w:r>
        <w:rPr>
          <w:rFonts w:cs="Times New Roman" w:ascii="Times New Roman" w:hAnsi="Times New Roman"/>
          <w:b/>
          <w:sz w:val="24"/>
        </w:rPr>
        <w:t>вокалистка Беате Баумгартнер</w:t>
      </w:r>
      <w:r>
        <w:rPr>
          <w:rFonts w:cs="Times New Roman" w:ascii="Times New Roman" w:hAnsi="Times New Roman"/>
          <w:sz w:val="24"/>
        </w:rPr>
        <w:t>. Эти таланты собрались вместе и сыгрались вовсе не случайно – все они профессионально занимаются музыкой с самого раннего детства и не мыслят своей жизни без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Группа Parov Stelar – авангард ультра-модного музыкального направления neo-swing. Именно они несут полную ответственность за «электрификацию» свинга в начале 2000. Parov Stelar – это их ответ Gotan Project с одной стороны и Squirrel Nut Zippers - с другой. Parov Stelar ловко комбинирует брейкбит с джазом 80-летней давности. Правдоподобная стилизация под тридцатые годы и современный фанки-ритм — несомненно, Грета Гарбо и Клара Боу сломали бы каблуки, отплясывая под Parov Stel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жаз и чарльстон, смешанные с балканскими мотивами, потрескиванием ретро-пластинок и актуальной электроникой. Parov Stelar звучат на удивление танцевально и современно. Маркус – настоящий волшебник своего дела, и его группа Parov Stelar уже может похвастаться такой популярностью, какая в свое время была у De Phazz и Gab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неустанной работы на поприще танцевальной электроники, Маркус также заработал отличную репутацию и за пределами танцпола, создавая различные звуковые, видео- и киноинста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фициальный сайт</w:t>
        </w:r>
      </w:hyperlink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parovstela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hyperlink r:id="rId6" w:tgtFrame="_blank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yspace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telar</w:t>
        </w:r>
        <w:r>
          <w:rPr>
            <w:rStyle w:val="InternetLink"/>
            <w:rFonts w:cs="Times New Roman" w:ascii="Times New Roman" w:hAnsi="Times New Roman"/>
            <w:b/>
          </w:rPr>
          <w:t>1</w:t>
        </w:r>
      </w:hyperlink>
      <w:r>
        <w:rPr>
          <w:rStyle w:val="InternetLink"/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lang w:val="en-US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ovstela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Style w:val="InternetLink"/>
          <w:rFonts w:cs="Times New Roman" w:ascii="Times New Roman" w:hAnsi="Times New Roman"/>
          <w:b/>
        </w:rPr>
        <w:br/>
        <w:br/>
      </w:r>
      <w:hyperlink r:id="rId8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b/>
          </w:rPr>
          <w:t>?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</w:rPr>
          <w:t>=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JRtHYiWmsoA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b/>
            <w:lang w:val="en-US"/>
          </w:rPr>
          <w:t>http://www.youtube.com/watch?v=h19zkv_TuXY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час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J</w:t>
      </w:r>
      <w:r>
        <w:rPr>
          <w:rFonts w:cs="Times New Roman" w:ascii="Times New Roman" w:hAnsi="Times New Roman"/>
          <w:b/>
          <w:sz w:val="24"/>
          <w:szCs w:val="24"/>
        </w:rPr>
        <w:t xml:space="preserve"> Тим Сводник и Данила Стаднюк (бая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д брендом </w:t>
      </w:r>
      <w:r>
        <w:rPr>
          <w:rFonts w:cs="Times New Roman" w:ascii="Times New Roman" w:hAnsi="Times New Roman"/>
          <w:b/>
          <w:sz w:val="24"/>
          <w:szCs w:val="24"/>
        </w:rPr>
        <w:t>ArtArea</w:t>
      </w:r>
      <w:r>
        <w:rPr>
          <w:rFonts w:cs="Times New Roman" w:ascii="Times New Roman" w:hAnsi="Times New Roman"/>
          <w:sz w:val="24"/>
          <w:szCs w:val="24"/>
        </w:rPr>
        <w:t xml:space="preserve"> будет организовано более 7 концертов-вечеринок, которые</w:t>
        <w:br/>
        <w:t>пройдут  в течение года в одном из московских клубов.</w:t>
        <w:br/>
        <w:t xml:space="preserve">В рамках проектов </w:t>
      </w:r>
      <w:r>
        <w:rPr>
          <w:rFonts w:cs="Times New Roman" w:ascii="Times New Roman" w:hAnsi="Times New Roman"/>
          <w:b/>
          <w:sz w:val="24"/>
          <w:szCs w:val="24"/>
        </w:rPr>
        <w:t>ArtArea</w:t>
      </w:r>
      <w:r>
        <w:rPr>
          <w:rFonts w:cs="Times New Roman" w:ascii="Times New Roman" w:hAnsi="Times New Roman"/>
          <w:sz w:val="24"/>
          <w:szCs w:val="24"/>
        </w:rPr>
        <w:t xml:space="preserve"> мы отойдем от традиционного понимания электронной</w:t>
        <w:br/>
        <w:t>музыки, создаваемой DJ-ем с помощью ноутбука и микшера. Мы хотим показать</w:t>
        <w:br/>
        <w:t>самые актуальные течения в области электронной музыки, которые стали уже</w:t>
        <w:br/>
        <w:t>привычными в Европе и Америке, но по стечению обстоятельств еще не так</w:t>
        <w:br/>
        <w:t>хорошо известны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ечеринки проекта </w:t>
      </w:r>
      <w:r>
        <w:rPr>
          <w:rFonts w:cs="Times New Roman" w:ascii="Times New Roman" w:hAnsi="Times New Roman"/>
          <w:b/>
          <w:sz w:val="24"/>
          <w:szCs w:val="24"/>
        </w:rPr>
        <w:t>ArtArea</w:t>
      </w:r>
      <w:r>
        <w:rPr>
          <w:rFonts w:cs="Times New Roman" w:ascii="Times New Roman" w:hAnsi="Times New Roman"/>
          <w:sz w:val="24"/>
          <w:szCs w:val="24"/>
        </w:rPr>
        <w:t xml:space="preserve"> будут строиться по единой схеме: главным</w:t>
        <w:br/>
        <w:t>действующим лицом станет культовая группа, в творчестве которой сочетаются</w:t>
        <w:br/>
        <w:t>электронные и живые инструменты. Именно благодаря такому симбиозу каждая</w:t>
        <w:br/>
        <w:t>сыгранная композиция звучать по-новому. Предварять вступление группы будет</w:t>
        <w:br/>
        <w:t xml:space="preserve">DJ-s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55395" cy="88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КЛУБА: НИЖНИЙ СУСАЛЬНЫЙ ПЕР. ДОМ 5 СТР.16 </w:t>
        <w:br/>
        <w:t>ТЕЛЕФОНЫ: +7 (495) 504-3928, +7 (495) 799-0461</w:t>
        <w:br/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COPENHAGENCLU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penhagen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781050" cy="8191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службы агентства АртМания</w:t>
        <w:br/>
        <w:t xml:space="preserve">Сафонова Татьяна </w:t>
        <w:br/>
        <w:t>8910439 41 56</w:t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onova_ta@mail.ru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Информация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artareafest.ru</w:t>
      </w:r>
    </w:p>
    <w:sectPr>
      <w:type w:val="nextPage"/>
      <w:pgSz w:w="11906" w:h="16838"/>
      <w:pgMar w:left="1276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lanetfunkweb.com/" TargetMode="External"/><Relationship Id="rId5" Type="http://schemas.openxmlformats.org/officeDocument/2006/relationships/hyperlink" Target="http://www.parovstelar.com/" TargetMode="External"/><Relationship Id="rId6" Type="http://schemas.openxmlformats.org/officeDocument/2006/relationships/hyperlink" Target="http://www.myspace.com/stelar1" TargetMode="External"/><Relationship Id="rId7" Type="http://schemas.openxmlformats.org/officeDocument/2006/relationships/hyperlink" Target="http://www.facebook.com/parovstelar" TargetMode="External"/><Relationship Id="rId8" Type="http://schemas.openxmlformats.org/officeDocument/2006/relationships/hyperlink" Target="http://www.youtube.com/watch?v=JRtHYiWmsoA" TargetMode="External"/><Relationship Id="rId9" Type="http://schemas.openxmlformats.org/officeDocument/2006/relationships/hyperlink" Target="http://www.youtube.com/watch?v=h19zkv_TuXY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INFO@COPENHAGENCLUB.RU" TargetMode="External"/><Relationship Id="rId12" Type="http://schemas.openxmlformats.org/officeDocument/2006/relationships/hyperlink" Target="http://www.copenhagenclub.ru/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safonova_ta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8:00Z</dcterms:created>
  <dc:creator>Admin</dc:creator>
  <dc:description/>
  <cp:keywords/>
  <dc:language>en-US</dc:language>
  <cp:lastModifiedBy>Vladimir</cp:lastModifiedBy>
  <dcterms:modified xsi:type="dcterms:W3CDTF">2010-04-07T08:48:00Z</dcterms:modified>
  <cp:revision>2</cp:revision>
  <dc:subject/>
  <dc:title/>
</cp:coreProperties>
</file>