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авила заполнения анкеты.</w:t>
      </w:r>
    </w:p>
    <w:p>
      <w:pPr>
        <w:pStyle w:val="Normal"/>
        <w:rPr/>
      </w:pPr>
      <w:r>
        <w:rPr/>
        <w:t>Анкету можно заполнить, введя все данные с клавиатуры компьютера. Если возможно, распечатайте заполненную анкету на одном листе с двух сторон. Если какие-то пункты вызвали вопросы и вы не знаете что там писать, то лучше распечатайте «пустую» анкету – заполните при сдаче документов от руки.</w:t>
      </w:r>
    </w:p>
    <w:p>
      <w:pPr>
        <w:pStyle w:val="Normal"/>
        <w:rPr/>
      </w:pPr>
      <w:r>
        <w:rPr/>
        <w:t xml:space="preserve">Исправления в анкете не допускаются, поэтому будьте внимательны, если не понятно, что писать лучше сначала спросит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дат въезда-выезда.</w:t>
      </w:r>
    </w:p>
    <w:p>
      <w:pPr>
        <w:pStyle w:val="Normal"/>
        <w:rPr/>
      </w:pPr>
      <w:r>
        <w:rPr/>
        <w:t xml:space="preserve">Таблица составлена с учетом запаса в 2 дня на дорогу, в соответствии с выбранной(ыми) вами неделей(ями) участия в </w:t>
      </w:r>
      <w:r>
        <w:rPr>
          <w:lang w:val="en-US"/>
        </w:rPr>
        <w:t>Herrang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amp</w:t>
      </w:r>
      <w:r>
        <w:rPr/>
        <w:t xml:space="preserve">. Регистрация и поселение участников лагеря происходит в субботу, программа лагеря стартует в воскресенье, последний день занятий и заключительная вечеринка – в пятницу. Даты являются строго рекомендованными (даже если вы летите на самолете - поставить их, т.к. это строгое требование служащих визового отдела при коллективной подаче документов). 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276"/>
        <w:gridCol w:w="1275"/>
        <w:gridCol w:w="1276"/>
        <w:gridCol w:w="1275"/>
        <w:gridCol w:w="1276"/>
        <w:gridCol w:w="127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.06-05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1.07-1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8.07-19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.07-26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.07-02.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9.07-09.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8-16.08)</w:t>
            </w:r>
          </w:p>
        </w:tc>
      </w:tr>
      <w:tr>
        <w:trPr>
          <w:trHeight w:val="4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.06-05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1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16.08</w:t>
            </w:r>
          </w:p>
        </w:tc>
      </w:tr>
      <w:tr>
        <w:trPr>
          <w:trHeight w:val="4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1.07-1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6.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8.07-19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16.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.07-26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6.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.07-02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-16.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9.07-09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6.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8-16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-1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8:00Z</dcterms:created>
  <dc:creator>Russia</dc:creator>
  <dc:description/>
  <cp:keywords/>
  <dc:language>en-US</dc:language>
  <cp:lastModifiedBy>Vladimir</cp:lastModifiedBy>
  <cp:lastPrinted>2010-06-04T10:46:00Z</cp:lastPrinted>
  <dcterms:modified xsi:type="dcterms:W3CDTF">2010-06-04T07:18:00Z</dcterms:modified>
  <cp:revision>12</cp:revision>
  <dc:subject/>
  <dc:title>Правила заполнения анкеты</dc:title>
</cp:coreProperties>
</file>