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8"/>
        <w:gridCol w:w="709"/>
        <w:gridCol w:w="850"/>
        <w:gridCol w:w="788"/>
        <w:gridCol w:w="6949"/>
        <w:gridCol w:w="2186"/>
        <w:gridCol w:w="2053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ткрытый Чемпионат России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-18 апреля 2010г., г. Москва, Буфф (Лесная ул, 59к1)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17 апреля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694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звук, ведущий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Судьям!!!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зала к соревнованиям, регистрация участников соревнований танцевальный DJ се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д/юниоров и юниоров-дебю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Представление по городам и клубам фонограмма «Парада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/5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Юниоры-дебю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3 пары на площадке по 1,2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4 пары выводятся в Фина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Юн-деб класс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можно только кресты 4 креста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/4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Юниоры-дебют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3 пары на площадке по 1,2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3 пары выводятся в Фина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Юн-деб класс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!!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 3 крест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Фонограммы WRRC #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, мест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Юниоры-дебю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Юн-деб класс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, места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7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Юниоры, Юниоры-дебю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/8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3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8 пар выводятся в 1/2 Финал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Фонограммы С класс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можно только кресты 8 крестов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/5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3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4 пары выводятся в Фина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В FAST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можно только кресты 4 креста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/5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С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3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4 пары выводятся в 1/2Финал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Фонограммы С класс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!!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 4 креста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/4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В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3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2 пары выводятся в Фина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В FAST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!!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 2-3 креста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4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3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4 пары выводятся в Фина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Фонограммы WRRC #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можно только кресты 4 креста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6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2 Финала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2 пары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Фина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С класс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!!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 6 крестов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4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Мэйн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2 пары выводятся в Фина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Фонограммы WRRC #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!!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 2-3 креста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С класс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, места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0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заходов)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В класс SLOW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, мест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 и заходов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WRRC # 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, места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1: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В FAST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, мест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1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2: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WRRC # 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, мест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2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2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/5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Шэ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онограммы ШЭГ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Баллы, места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2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: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3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: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С, В, Мэйн класс, Шэг. Закрытие соревновани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3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3:00Z</dcterms:created>
  <dc:creator>Vladimir</dc:creator>
  <dc:description/>
  <cp:keywords/>
  <dc:language>en-US</dc:language>
  <cp:lastModifiedBy>Vladimir</cp:lastModifiedBy>
  <dcterms:modified xsi:type="dcterms:W3CDTF">2010-04-16T11:44:00Z</dcterms:modified>
  <cp:revision>1</cp:revision>
  <dc:subject/>
  <dc:title/>
</cp:coreProperties>
</file>