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45"/>
        <w:gridCol w:w="216"/>
        <w:gridCol w:w="561"/>
        <w:gridCol w:w="322"/>
        <w:gridCol w:w="440"/>
        <w:gridCol w:w="410"/>
        <w:gridCol w:w="592"/>
        <w:gridCol w:w="216"/>
        <w:gridCol w:w="729"/>
        <w:gridCol w:w="216"/>
        <w:gridCol w:w="6729"/>
        <w:gridCol w:w="216"/>
        <w:gridCol w:w="1836"/>
        <w:gridCol w:w="216"/>
        <w:gridCol w:w="1836"/>
        <w:gridCol w:w="124"/>
      </w:tblGrid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ткрытый Чемпионат России</w:t>
            </w:r>
          </w:p>
        </w:tc>
        <w:tc>
          <w:tcPr>
            <w:tcW w:w="2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-18 апреля 2010г., г. Москва, Буфф (Лесная ул, 59к1)</w:t>
            </w:r>
          </w:p>
        </w:tc>
        <w:tc>
          <w:tcPr>
            <w:tcW w:w="2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1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18 апреля</w:t>
            </w:r>
          </w:p>
        </w:tc>
        <w:tc>
          <w:tcPr>
            <w:tcW w:w="2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Судьям!!!</w:t>
            </w:r>
          </w:p>
        </w:tc>
      </w:tr>
      <w:tr>
        <w:trPr>
          <w:trHeight w:val="12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участников, танцевальный DJ с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для всех категорий по 15 ми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по городам и клубам  фонограмма «Парада»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/5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 заходов (6-пар)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пар выводятся в 1/2 Финала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LINDY HOP MIDDL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можно только кресты 8-9 крестов</w:t>
            </w:r>
          </w:p>
        </w:tc>
      </w:tr>
      <w:tr>
        <w:trPr>
          <w:trHeight w:val="93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5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/2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Дебют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4-5 пар) - в каждом общий танец 1 мин, по 2-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пары выводятся в Финал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LINDY HOP MIDDL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можно только кресты 4-5 крестов</w:t>
            </w:r>
          </w:p>
        </w:tc>
      </w:tr>
      <w:tr>
        <w:trPr>
          <w:trHeight w:val="93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/2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альбоа Мэй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7 пар)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пары выводятся в Финал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BALBOA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можно только кресты 4-5 крестов</w:t>
            </w:r>
          </w:p>
        </w:tc>
      </w:tr>
      <w:tr>
        <w:trPr>
          <w:trHeight w:val="93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/3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захода (7-8 пар)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1/2 Финала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LINDY HOP MIDDL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!!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 6-7 крестов</w:t>
            </w:r>
          </w:p>
        </w:tc>
      </w:tr>
      <w:tr>
        <w:trPr>
          <w:trHeight w:val="93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/1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Линди Хоп Дебют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 заход (5 пар) - в каждом общий танец 1 мин, по 2-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ары выводятся в Финал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LINDY HOP MIDDL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!!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 2-3 креста</w:t>
            </w:r>
          </w:p>
        </w:tc>
      </w:tr>
      <w:tr>
        <w:trPr>
          <w:trHeight w:val="93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/2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Бальбоа Мэй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5 пар) - в каждом общий танец 1 мин, по 2-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ары выводятся в Финал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BALBOA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!!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 2-3 креста</w:t>
            </w:r>
          </w:p>
        </w:tc>
      </w:tr>
      <w:tr>
        <w:trPr>
          <w:trHeight w:val="915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3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2 Финала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6 пар) - в каждом общий танец 1 мин, по 3 пары на площадке по 1 мин, об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Финал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LINDY HOP MIDDL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!!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 6 крестов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ОБЕД</w:t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альбоа Дебютанты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BALBOA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. Места</w:t>
            </w:r>
          </w:p>
        </w:tc>
      </w:tr>
      <w:tr>
        <w:trPr>
          <w:trHeight w:val="645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Дебю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LINDY HOP MIDDL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. Места</w:t>
            </w:r>
          </w:p>
        </w:tc>
      </w:tr>
      <w:tr>
        <w:trPr>
          <w:trHeight w:val="945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альбоа Мэйн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BALBOA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. Места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5</w:t>
            </w:r>
          </w:p>
        </w:tc>
        <w:tc>
          <w:tcPr>
            <w:tcW w:w="945" w:type="dxa"/>
            <w:gridSpan w:val="2"/>
            <w:tcBorders/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Дебют, Бальбоа</w:t>
            </w:r>
          </w:p>
        </w:tc>
        <w:tc>
          <w:tcPr>
            <w:tcW w:w="2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SLOW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LINDY HOP SLOW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. Места</w:t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3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F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м: по 3 выхода длительностью один хорус (ААВА-32 такта в джазовом квадрате или по два блюзовых квадрата 2хААВ-24 так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LINDY HOP FAST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. Места</w:t>
            </w:r>
          </w:p>
        </w:tc>
      </w:tr>
      <w:tr>
        <w:trPr>
          <w:trHeight w:val="123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/3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Чарльстон Челендж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участников 1 мин, джем: по 3 выхода длительностью один хорус (ААВА-32 такта в джазовом квадрате или по два блюзовых квадрата 2хААВ-24 такта)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CHARLESTON FAST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. Места</w:t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50</w:t>
            </w:r>
          </w:p>
        </w:tc>
        <w:tc>
          <w:tcPr>
            <w:tcW w:w="945" w:type="dxa"/>
            <w:gridSpan w:val="2"/>
            <w:tcBorders/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Мэйн класс, Чарльстон Челендж. Закрытие соревнований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0:00Z</dcterms:created>
  <dc:creator>Vladimir</dc:creator>
  <dc:description/>
  <cp:keywords/>
  <dc:language>en-US</dc:language>
  <cp:lastModifiedBy>Vladimir</cp:lastModifiedBy>
  <dcterms:modified xsi:type="dcterms:W3CDTF">2010-04-16T12:32:00Z</dcterms:modified>
  <cp:revision>1</cp:revision>
  <dc:subject/>
  <dc:title/>
</cp:coreProperties>
</file>