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зарегистрировавшихся танцоров на билеты со скидкой </w:t>
      </w:r>
    </w:p>
    <w:p>
      <w:pPr>
        <w:pStyle w:val="Normal"/>
        <w:jc w:val="center"/>
        <w:rPr/>
      </w:pPr>
      <w:r>
        <w:rPr/>
        <w:t>на УсадьбуДжаз</w:t>
      </w:r>
    </w:p>
    <w:p>
      <w:pPr>
        <w:pStyle w:val="Normal"/>
        <w:jc w:val="center"/>
        <w:rPr/>
      </w:pPr>
      <w:r>
        <w:rPr/>
        <w:t>5 июня (площадки «Каприз» и «Партер»)</w:t>
      </w:r>
    </w:p>
    <w:tbl>
      <w:tblPr>
        <w:tblW w:w="491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26"/>
        <w:gridCol w:w="1641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ullname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ate_registered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KVINA TATYAN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шаров Юр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амчук Ир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06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ова Н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цыбашева Ната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хромова Наст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гно Ан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анова Ната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ндус Мар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атов Вячесл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канев Кирил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ачев Ада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ачева Ольг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ук Мар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турлакина Виктор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вилова Мар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ильева Натал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ликанов Игорь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ельев Серг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фоломеева Ан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зина Татья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8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деев Александ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кин Никола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нчарова Ната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бачева  Надеж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бачева Ан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ова Е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реев Дмитр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рник Дар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а Ната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ьянов Макси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_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_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ыночкина Дар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ыночкина Ольг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ьяков Макси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мельянова Ольг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расова Ан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ремова Ан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инов Алекс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нков Васил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кова Дар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дворнова Ната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озина  Е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ейчук Владим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ейчук Е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аров Паве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нуров александ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симова Е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а  Ольг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аченко Мар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ова Даш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ельгоф Мир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есов Рома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естова  Ната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 Алекс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 Мар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в Макси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в Серг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бкин Александ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вин Викто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вина Е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ткевич Татья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кутский Анатол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ылова Анастас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И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к Надеж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ябина Май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шкина Кс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врентьева Вер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5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тышева Евг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цис  И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цис  Мар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 Дар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цкая Юл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пухов Алекс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врина  Ир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зуренко Ната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монтова Мар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веев  Вади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ов Стас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кушов Дмитр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кушова Е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ина А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крякова Ан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чанова Ната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озова А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екина Ан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тенко Андр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здреватых А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онькова Ир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утова Евг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ов Константи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евая Виктор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омарев Серг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пович Васил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рядин Владими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гач Станисла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хова Светла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ждественская Ольг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жков Андр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манов алекс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манова Светла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ин Паве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полова Любовь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ин Михаи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рычева Юл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иванова 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ёнов Дмитр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ина Ольг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Кс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дакова Александр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ланова Ольг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а Мар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това Любовь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карева  Ната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ОШИН АЛЕКСАНД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нова Натал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КАЛЕНКО НАТА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анская е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икова  Анастас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кина Александр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ис Светла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рапов Михаи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касcкая Алл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касова Виктор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ханов александ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ханова еле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лова  Окса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валова Ната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5.201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5.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0:00Z</dcterms:created>
  <dc:creator>Vladimir</dc:creator>
  <dc:description/>
  <cp:keywords/>
  <dc:language>en-US</dc:language>
  <cp:lastModifiedBy>Vladimir</cp:lastModifiedBy>
  <dcterms:modified xsi:type="dcterms:W3CDTF">2010-06-03T07:45:00Z</dcterms:modified>
  <cp:revision>5</cp:revision>
  <dc:subject/>
  <dc:title/>
</cp:coreProperties>
</file>